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9 мая 2018 г.                           г. Ипатово                                                     № 63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изнании утратившим силу постановления администрации Ипатовского муниципального района Ставропольского края от 31 июля 2015 г. № 563  «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Ипатовского муниципального район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ризнать утратившими силу постановление администрации Ипатовского муниципального района Ставропольского края от 31 июля 2015 г. № 563 «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Ипатовского муниципального района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user</dc:creator>
  <dc:description/>
  <cp:keywords/>
  <dc:language>en-US</dc:language>
  <cp:lastModifiedBy>Станислав</cp:lastModifiedBy>
  <cp:lastPrinted>2018-05-29T11:42:00Z</cp:lastPrinted>
  <dcterms:modified xsi:type="dcterms:W3CDTF">2018-05-31T13:23:00Z</dcterms:modified>
  <cp:revision>4</cp:revision>
  <dc:subject/>
  <dc:title/>
</cp:coreProperties>
</file>