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2018 г.                       г. Ипатово                                  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 администрации Ипатовского городского округа Ставропольского края Т.Н. Сушко, заместителя главы 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5958840" cy="8255"/>
                <wp:effectExtent l="635" t="5715" r="1270" b="508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Изображение1" coordsize="21600,21600" path="m0,0l21600,21600e" stroked="t" o:allowincell="f" style="position:absolute;margin-left:1.2pt;margin-top:0.4pt;width:469.15pt;height:0.6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.А.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ируют: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В.Грин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.Н.Кудла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Т.А. </w:t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ГО СК</w:t>
        <w:tab/>
        <w:tab/>
        <w:tab/>
        <w:t xml:space="preserve">2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отношений</w:t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го развития </w:t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тделы по работе с населением</w:t>
        <w:tab/>
        <w:tab/>
        <w:t>15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8 г №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счё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(далее соответственно – Порядок, плата за пользование жилым помещением) разработан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Ипатовского городского округа Ставропольского края и определяет единые требования к установлению размера платы за пользование жилым помещение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установленные настоящим Порядком, распространяются на нанимателей жилых помещений, заключивших договоры социального найма и  договоры найма жилых помещений, проживающих в благоустроенном и неблагоустроенном государственном или  муниципальном жилищном фонде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числение и сбор платы за пользование жилым помещением осуществляется организацией, уполномоченной собственником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лата за пользование жилым помещением вносится нанимателем до 25 числа месяца, следующего за расчё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ёт размера платы за пользовани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пользование жилым помещением, предоставленным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Нб х Kj х Кс х 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размер платы за пользование жилым помещением, предоставленным по договору социального найма или договору найма жилого помещения государственного или муниципального жилищного фонда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базовый размер платы за пользование жилым помещением, руб. на 1 кв.м, общей площади жилого помещения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оэффициент соответствия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жилого помещения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го жилищного фонда,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еличина коэффициента соответствия платы устанавливается исходя из социально-экономических условий в Ипатовском городском округе Ставропольского края,  в размере 0,87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ый размер платы за пользование жилым помещ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пользование жилым помещением определяется по формул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6=СРс*0,001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6 - базовый размер платы за пользование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с - средняя цена 1 кв.м, на вторичном рынке жилья,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няя цена 1 кв.м, на вторичном рынке жилья по Ставропольскому краю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 – статист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, характеризующий качество и благоустройство жи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месторасположение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пользование жилым помещени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тегральное значение K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j = (К|+К2+К3)/3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| - коэффициент, характеризующий качество жилого помещения - 0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характеризующий благоустройство жилого помещения - 0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месторасположение дома - 0,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начение показателей К1, К2, К3 оцениваются в интервале [0,8; 1,3].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 в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жи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К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 дома К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блок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в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Econom-08</dc:creator>
  <dc:description/>
  <dc:language>en-US</dc:language>
  <cp:lastModifiedBy>glav-buh</cp:lastModifiedBy>
  <cp:lastPrinted>2018-05-07T13:00:00Z</cp:lastPrinted>
  <dcterms:modified xsi:type="dcterms:W3CDTF">2018-05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