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РАСПОРЯЖЕНИЕ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АДМИНИСТРАЦИИ ИПАТОВСКОГО ГОРОДСКОГО ОКРУГА 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>30 марта 2018 г.                          г. Ипатово                                             № 86-р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О создании рабочей группы Ипатовского городского округа Ставропольского края по подготовке и проведению государственной итоговой аттестации по образовательным программам основного общего и среднего общего образования в Ипатовском городском округе Ставропольского края в 2018 году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На основании Федерального Закона от 29 декабря 2012 г. №273-ФЗ «Об образовании в Российской Федерации», приказа Министерства образования и науки Российской Федерации  от 25 декабря 2013 г. №1394 «Об утверждении Порядка проведения государственной итоговой аттестации по образовательным программам основного общего образования», приказа Министерства образования и науки Российской Федерации  от 26 декабря 2013 г. №1400 «Об утверждении Порядка проведения государственной итоговой аттестации по образовательным программам среднего общего образования» и в целях подготовки и проведения государственной итоговой аттестации по образовательным программам основного общего и среднего общего образования в Ипатовском городском округе  Ставропольского края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1. Создать рабочую группу Ипатовского городского округа Ставропольского края по подготовке и проведению государственной итоговой аттестации по образовательным программам основного общего и среднего общего образования в Ипатовском городском округе  Ставропольского края в 2018 год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2. Утвердить прилагаемые:</w:t>
      </w:r>
    </w:p>
    <w:p>
      <w:pPr>
        <w:pStyle w:val="Normal"/>
        <w:rPr/>
      </w:pPr>
      <w:r>
        <w:rPr>
          <w:lang w:val="ru-RU"/>
        </w:rPr>
        <w:tab/>
        <w:t>2.1. Состав рабочей группы Ипатовского городского округа Ставропольского края по подготовке и проведению государственной итоговой аттестации по образовательным программам основного общего и среднего общего образования в Ипатовском городском округе Ставропольского края в 2018 году;</w:t>
      </w:r>
    </w:p>
    <w:p>
      <w:pPr>
        <w:pStyle w:val="Normal"/>
        <w:rPr/>
      </w:pPr>
      <w:r>
        <w:rPr>
          <w:lang w:val="ru-RU"/>
        </w:rPr>
        <w:tab/>
        <w:t>2.2. Положение о рабочей группе Ипатовского городского округа Ставропольского края по подготовке и проведению государственной итоговой аттестации по образовательным программам основного общего и среднего общего образования в Ипатовском городском округе  Ставропольского края в 2018 году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2.3. План – график работы рабочей группы Ипатовского городского округа Ставропольского края по подготовке и проведению государственной итоговой аттестации по программам основного общего и среднего общего образования в Ипатовском городском округе  Ставропольского края в 2018 год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3. Признать утратившим силу распоряжение администрации Ипатовского муниципального района Ставропольского края от 27 марта 2017 г. №86-р «О создании рабочей группы по подготовке и проведению государственной итоговой аттестации по образовательным программам основного общего образования и среднего общего образования в Ипатовском муниципальном районе Ставропольского края в 2017 году»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4. Контроль за выполнением настоящего распоряжения возложить на заместителя главы администрации Ипатовского городского округа Ставропольского края А.П. Бражк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5. Настоящее распоряжение вступает в силу со дня его подпис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лава Ипатовск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городского округа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                                                                       С.Б. Са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52:00Z</dcterms:created>
  <dc:creator>user</dc:creator>
  <dc:description/>
  <cp:keywords/>
  <dc:language>en-US</dc:language>
  <cp:lastModifiedBy>Станислав</cp:lastModifiedBy>
  <cp:lastPrinted>2018-04-02T15:14:00Z</cp:lastPrinted>
  <dcterms:modified xsi:type="dcterms:W3CDTF">2018-05-15T06:34:00Z</dcterms:modified>
  <cp:revision>3</cp:revision>
  <dc:subject/>
  <dc:title/>
</cp:coreProperties>
</file>