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18 г.                       г. Ипатово                      </w:t>
        <w:tab/>
        <w:tab/>
        <w:t xml:space="preserve">  № 150-р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олном  перекрытии  дорожного   движения  по  улицам  города   Ипатово </w:t>
      </w:r>
    </w:p>
    <w:p>
      <w:pPr>
        <w:pStyle w:val="Normal"/>
        <w:rPr/>
      </w:pPr>
      <w:r>
        <w:rPr>
          <w:sz w:val="28"/>
          <w:szCs w:val="28"/>
        </w:rPr>
        <w:t>09 мая 2018 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 дорожного движения, безопасности участников автопробега «Да здравствует Победа!» посвященного 73-й годовщине Победы в Великой Отечественной войне 1941-1945 годов, в целях гражданско-патриотического воспитания молодежи и увековечивания памяти воинов, павших в боях за свободу и независимость нашей Род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ерекрыть дорожное движение автотранспорта 09 мая 2018 года с 16-30 часов до 18-30 часов, в связи с проведением автопробега «Да здравствует Победа!», посвященного 73-й годовщине Победы в Великой Отечественной войне 1941-1945 годов, в целях гражданско-патриотического воспитания молодежи и увековечивания памяти воинов, павших в боях за свободу и независимость нашей Родины, по следующим улицам города Ипато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лице Северной от площадки (вблизи газовой заправки)– до улицы Гагар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лице Гагарина до улицы Свердл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лице Свердлова до улицы Школь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лице Школьной до ул. Ле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лице Ленина до улицы Советс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лице Советской до улицы Север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лице Северной до  площадки (вблизи газовой запра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Управлению министерства внутренних дел Российской Федерации по Ставропольскому краю Отдела министерства внутренних дел России по Ипатовскому городскому округу обеспечить охрану общественного порядка и безопасность дорожного дви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________________________________                                                    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4:00Z</dcterms:created>
  <dc:creator>Adm</dc:creator>
  <dc:description/>
  <cp:keywords/>
  <dc:language>en-US</dc:language>
  <cp:lastModifiedBy>Пользователь Windows</cp:lastModifiedBy>
  <cp:lastPrinted>2018-04-28T08:18:00Z</cp:lastPrinted>
  <dcterms:modified xsi:type="dcterms:W3CDTF">2018-05-08T07:24:00Z</dcterms:modified>
  <cp:revision>16</cp:revision>
  <dc:subject/>
  <dc:title>О назначении уполномоченного</dc:title>
</cp:coreProperties>
</file>