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 мая 2018 года </w:t>
        <w:tab/>
        <w:tab/>
        <w:tab/>
        <w:tab/>
        <w:t xml:space="preserve">г. Ипатово </w:t>
        <w:tab/>
        <w:tab/>
        <w:tab/>
        <w:tab/>
        <w:tab/>
        <w:t>№ 8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изменение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 утвердив описание Почетной грамоты Думы Ипатовского городского округа Ставропольского края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TextBody"/>
        <w:spacing w:lineRule="exact" w:line="240"/>
        <w:ind w:left="4247" w:firstLine="709"/>
        <w:jc w:val="right"/>
        <w:rPr>
          <w:szCs w:val="28"/>
        </w:rPr>
      </w:pPr>
      <w:r>
        <w:rPr>
          <w:szCs w:val="28"/>
        </w:rPr>
        <w:t>от 22 мая 2018 года №8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четной грамоты Думы Ипатовского городского округа Ставрополь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очетная грамота Думы Ипатовского городского округа Ставропольского края представляет собой одинарный лист бумаги форматом 211 мм х 298 мм. Поле обрамлено ветвями дуба, исполненными тиснением золотой фольги на белом фоне шириной 13 мм. С внутренней стороны обрамления на четырёх углах расположено изображение вензелей, соединённых прямыми линиями на расстоянии (сверху и снизу) 5 мм, (справа и слева) 3 мм от обрамления, исполненные в синем цвет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верху на расстоянии 25 мм от верхнего края поля симметрично центральной оси расположено изображение герба Ипатовского городского округа Ставропольского края (далее – герб ИГО СК), размером 30мм х 35 мм, выполненное в цвете. Справа от герба ИГО СК расположено изображение развевающегося Государственного флага Российской Федерации размером 400 х 200 мм, выполненное в цвете, а слева – флага Ставропольского края размером 400 х 200 мм, выполненное в цвет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иже, на расстоянии 75 мм от верхнего поля – надпись в три строк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ОЧЁТНАЯ ГРАМОТА; 2. Думы Ипатовского городского округа; 3. Ставропольского края, выполненная шрифтом «Т</w:t>
      </w:r>
      <w:r>
        <w:rPr>
          <w:szCs w:val="28"/>
          <w:lang w:val="en-US"/>
        </w:rPr>
        <w:t>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». Надпись выполнена тиснением золотой фольг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иже предусмотрено место для текста с указанием даты и номера постановления председателя Думы Ипатовского городского округа Ставропольского края, фамилия, имя, отчество и должность награждаемого и (или) полное наименование организации, фамилия, имя, отчество, должность руководителя организации с указанием заслуг организации или награждаемого, а также слов «Председатель Думы Ипатовского городского округа Ставропольского края», расшифровкой подписи (инициалы и фамилия). На этом месте графическое изображение герба Ставропольского края, размером 100 мм х 120 м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оротная сторона листа белого цвета без изображений и надпис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Cs w:val="28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Sovet</dc:creator>
  <dc:description/>
  <dc:language>en-US</dc:language>
  <cp:lastModifiedBy>PK-1</cp:lastModifiedBy>
  <cp:lastPrinted>2018-05-08T12:01:00Z</cp:lastPrinted>
  <dcterms:modified xsi:type="dcterms:W3CDTF">2018-05-23T11:55:00Z</dcterms:modified>
  <cp:revision>2</cp:revision>
  <dc:subject/>
  <dc:title/>
</cp:coreProperties>
</file>