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870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О-СЧЕТ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МИССИЯ                                               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Телефон:(86542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Факс:(86542) 2-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г. № 05-08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О-СЧЕТНАЯ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МИССИЯ                                               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Телефон:(86542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Факс:(86542) 2-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г. № 05-08/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43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7655</wp:posOffset>
                </wp:positionH>
                <wp:positionV relativeFrom="paragraph">
                  <wp:posOffset>95885</wp:posOffset>
                </wp:positionV>
                <wp:extent cx="1357630" cy="218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7.2pt;mso-wrap-distance-left:9.05pt;mso-wrap-distance-right:9.05pt;mso-wrap-distance-top:0pt;mso-wrap-distance-bottom:0pt;margin-top:7.55pt;mso-position-vertical-relative:text;margin-left:-2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4295</wp:posOffset>
                </wp:positionH>
                <wp:positionV relativeFrom="paragraph">
                  <wp:posOffset>95885</wp:posOffset>
                </wp:positionV>
                <wp:extent cx="1123315" cy="21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7.2pt;mso-wrap-distance-left:9.05pt;mso-wrap-distance-right:9.05pt;mso-wrap-distance-top:0pt;mso-wrap-distance-bottom:0pt;margin-top:7.55pt;mso-position-vertical-relative:text;margin-left:-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Советскорунного  сельсовета Ипатовского района Ставропольского края                  за 2017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Советскорунного сельсовета Ипатовского района Ставропольского края  (далее – МО Советскорунного сельсовета) за 2017 год подготовлено с учетом требований статьи 264.4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по доходам и ассигнования по расходам на 2017 год, утвержденные решением Совета депутатов муниципального образования Советскорунного сельсовета Ипатовского района Ставропольского края от 19 декабря 2016 г. № 15, составили в сумме 13806,3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за 2017 год по доходам сложились в сумме 14876,33 тыс. руб., уточненные плановые бюджетные ассигнования по расходам в сумме 17267,62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Советскорунн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Советскорунного сельсовета за 2017 год составили в сумме 14876,33 тыс. руб., фактическое исполнение сложилось в сумме 15537,97 тыс. руб. или     104,4 % к уточненным годовым плановым бюджетным назначениям. В сравнении с аналогичным периодом 2016 года объем поступлений доходов бюджета МО Советскорунного сельсовета увеличился на 698,81 тыс. руб. или на 4,7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Советскорунного сельсовета составили в сумме 7604,99 тыс. руб., фактическое исполнение сложилось в сумме       8295,66 тыс. руб. или 109,1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8,9 % или в суммарном выражении 809,5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53,4 % от общего объема поступлений за 2017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8192,26 тыс. руб. или 108,9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03,40 тыс. руб. или 129,3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за 2017 год составили в сумме 7271,34 тыс. руб., фактическое исполнение сложилось в сумме 7242,31 тыс. руб. или 99,6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46,6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26,3 % или в суммарном выражении 1508,3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Советскорунного сельсовета Ипатовского района Ставропольского края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7 год уточненные плановые годовые бюджетные ассигнования составили в сумме 17267,62 тыс. руб., фактическое исполнение сложилось в сумме 16915,91 тыс. руб. или 98,0 % к уточненным плановым годовым бюджетным ассигнованиям. В сравнении с аналогичным периодом 2016 года рост расходов составил 22,0 % или в суммарном выражении 3052,8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904,68 тыс. руб., фактическое исполнение сложилось в сумме 4609,65 тыс. руб. или 94,0 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8,3 % или в суммарном выражении 418,6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62,32 тыс. руб. или 100,0 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3,7 % или в суммарном выражении 6,3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,98 тыс. руб., фактическое исполнение сложилось в сумме 1,98 тыс. руб. или 100,0 % к уточненным плановым годовым бюджетным ассигнованиям. В сравнении с аналогичным периодом 2016 года снижение расходов на национальную безопасность и правоохранительную деятельность составило 86,8 % или в суммарном выражении 13,0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3964,84 тыс. руб., фактическое исполнение сложилось в сумме 3964,84 тыс. руб. или 100,0 % к уточненным плановым годовым бюджетным ассигнованиям. В сравнении с аналогичным периодом 2016 года рост расходов на национальную экономику составил       29,6 %  или в суммарном выражении 906,1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973,23 тыс. руб., фактическое исполнение сложилось в сумме 966,35 тыс. руб. или 99,3 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4,6 % или в суммарном выражении       46,7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940,82 тыс. руб., фактическое исполнение сложилось в сумме 4891,02 тыс. руб. или 99,0 % к уточненным плановым годовым бюджетным ассигнованиям. В сравнении с аналогичным периодом 2016 года рост расходов на культуру, кинематографию составил 11,1% или в суммарном выражении 490,4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физическую культуру и спорт составили в сумме 2319,75 тыс. руб., фактическое исполнение сложилось в сумме 2319,75 тыс. руб. или 100% к уточненным плановым годовым бюджетным ассигновани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2017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бюджетных ассигнований МО Советскорунного сельсовета сложился в сумме 351,71 тыс. руб., что ниже аналогичного периода 2016 года на 77,0 %  или в суммарном выражении на  1181,37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причиной возникновения остатков бюджетных ассигнований явилось 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2017 год средства резервного фонда администрации МО Советскорунного сельсовета не расходова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исполнения доходной части бюджета муниципального образования Советскорунного сельсовета Ипатовского района Ставропольского края за 2017 год уточненные  плановые бюджетные назначения по доходам составили в сумме 14876,33 тыс. руб.  Фактическое исполнение сложилось  в сумме 15537,97 тыс. руб., что выше уточненных плановых бюджетных назначений на 4,4 % или в абсолютном выражении на 661,6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В ходе исполнения расходной части бюджета за 2017 год уточненные плановые бюджетные ассигнования составили в сумме 17267,62 тыс. руб.     Фактическое исполнение по расходам  сложилось в сумме 16915,91 тыс. руб., что ниже на 2,0 %  уточненных  плановых  бюджетных ассигн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 итогам фактического исполнения бюджета за 2017 год расходы превышают доходы на 1377,94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ъем неиспользованных бюджетных ассигнований за 2017 год сложился в сумме 531,7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причинами возникновения остатков бюджетных ассигнований явилось 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В 2017 году расход средств резервного фонда администрации МО Советскорунного сельсовета не производи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«Об утверждении отчета об исполнении бюджета муниципального образования Советскорунного сельсовета Ипатовского района Ставропольского края за 2017 год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3:00Z</dcterms:created>
  <dc:creator>1</dc:creator>
  <dc:description/>
  <cp:keywords/>
  <dc:language>en-US</dc:language>
  <cp:lastModifiedBy>Konsultant</cp:lastModifiedBy>
  <cp:lastPrinted>2018-04-13T08:09:00Z</cp:lastPrinted>
  <dcterms:modified xsi:type="dcterms:W3CDTF">2018-04-13T05:11:00Z</dcterms:modified>
  <cp:revision>42</cp:revision>
  <dc:subject/>
  <dc:title/>
</cp:coreProperties>
</file>