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 – счетной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Тахтинского сельсовета Ипатовского района Ставропольского края                 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образования Тахтинского сельсовета Ипатовского района Ставропольского края (далее – МО Тахтинского сельсовета) за 2017 год подготовлено с учетом требований статьи 264.4 Бюджетного кодекса Российской Федерации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Тахтинского сельсовета Ипатовского района Ставропольского края  от 23 декабря 2016 года  № 25, по доходам и расходам  составили  в сумме  11637,82 тыс. руб.</w:t>
      </w:r>
    </w:p>
    <w:p>
      <w:pPr>
        <w:pStyle w:val="Normal"/>
        <w:tabs>
          <w:tab w:val="clear" w:pos="708"/>
          <w:tab w:val="left" w:pos="426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4721,95 тыс. руб., уточненные плановые бюджетные ассигнования по расходам в сумме 15551,65 тыс. руб., с превышением расходов над доходами на 829,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Тахтин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доходам бюджета МО Тахтинского сельсовета за 2017 год составили в сумме 14721,95 тыс. руб., фактическое исполнение сложилось в сумме 13997,91 тыс. руб., что составляет 95,1 % к уточненным годовым плановым бюджетным назначениям. В сравнении с аналогичным периодом 2016 года объем поступлений доходов бюджета МО Тахтинского сельсовета увеличился на 2015,09 тыс. руб. или на 16,8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доходам бюджета МО Тахтинского  сельсовета за 2017 год составили в сумме 6224,71 тыс. руб., фактическое исполнение сложилось в сумме 5762,227 тыс. руб., что составляет 92,3 % к уточненным годовым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поступлений налоговых и неналоговых доходов в местный бюджет составил 2,3 % или в суммарном выражении на 144,45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41,2 % от общего объема поступлений за 2017 год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5711,01 тыс. руб., что составляет 90,8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51,21 тыс. руб., что составляет 82,4 % к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в сумме 8497,24 тыс. руб., фактическое исполнение сложилось в сумме 8235,69 тыс. руб., что составляет 96,9 % к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58,8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29,4 % или в суммарном выражении 1870,64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Тахтин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плановые годовые бюджетные ассигнования составили в сумме 15551,65 тыс. руб., фактическое исполнение сложилось в сумме 14103,74 тыс. руб., что составляет 90,7 % к уточненным плановым годовым бюджетным ассигнованиям. В сравнении с аналогичным периодом 2016 года рост расходов составил 11,9 % или в суммарном выражении 1504,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442,85 тыс. руб., фактическое исполнение сложилось в сумме 3921,91 тыс. руб., что составляет 88,3 % к уточненным плановым годовым бюджетным ассигнованиям. В сравнении с аналогичным периодом 2016 года снижение расходов на общегосударственные вопросы составило 7,6 % или в суммарном выражении 321,2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162,32 тыс. руб., фактическое исполнение сложилось в сумме 162,32 тыс. руб., что составляет 100,0 %  к уточненным плановым годовым  бюджетным ассигнованиям. В сравнении с аналогичным периодом 2016 года снижение расходов на национальную оборону составило 3,7 % или в суммарном выражении 6,32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безопасность и правоохранительную деятельность составили в  сумме 0,83 тыс. руб., фактическое исполнение сложилось в сумме 0,83 тыс. руб., что составляет 100,0 % к уточненным плановым годовым бюджетным ассигнованиям. В сравнении с аналогичным периодом 2016 года снижение расходов на национальную безопасность и правоохранительную деятельность составило 59,3% или в суммарном выражении 1,21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1445,6 тыс. руб., фактическое исполнение сложилось в сумме 665,67 тыс. руб., что составляет 46,0 % к уточненным плановым годовым бюджетным ассигнованиям. В сравнении с аналогичным периодом 2016 года снижение расходов на национальную экономику составило 83,8% или в суммарном выражении 3432,24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жилищно-коммунальное хозяйство составили в сумме 871,37 тыс. руб., фактическое исполнение сложилось в сумме 752,35 тыс. руб., что составляет      86,3 % к уточненным плановым годовым бюджетным ассигнованиям. В сравнении с аналогичным периодом 2016 года снижение расходов на жилищно-коммунальное хозяйство составило 15,0 % или в суммарном выражении     133,0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составили в сумме 6036,88 тыс. руб., фактическое исполнение сложилось в сумме 6008,86 тыс. руб., что составляет 99,5 % к уточненным плановым годовым бюджетным ассигнованиям. В сравнении с аналогичным периодом 2016 года рост расходов на культуру, кинематографию составил 93,8 % или в суммарном выражении 2907,93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физическую культуру и спорт составили в сумме 2591,8 тыс. руб., фактическое исполнение сложилось в сумме 2591,8 тыс. руб., что составляет 100,0 %  к уточненным плановым годовым бюджетным ассигнованиям. В сравнении с аналогичным периодом 2016 года рост расходов на физическую культуру и спорт составил 25,6 раза или в суммарном выражении 2490,41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годовых бюджетных ассигнований за 2017 год бюджета МО Тахтинского сельсовета сложился в сумме 1447,9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остатков бюджетных ассигнований 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освоение средств бюджета в полном объеме, согласно фактически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2017 год средства резервного фонда администрации МО Тахтин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сполнения доходной части бюджета муниципального образования Тахтинского сельсовета Ипатовского района Ставропольского края за 2017 год уточненные  плановые бюджетные назначения по доходам составили в сумме 14721,95 тыс. руб.  Фактическое исполнение сложилось  в сумме 13997,91 тыс. руб., что ниже  уточненных плановых бюджетных назначений на 4,9 % или в абсолютном выражении на 724,0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 результатам ис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ходных назначений  бюджета МО             Тахтинского сельсовета за 2017 год уточненные плановые бюджетные ассигнования составили в сумме  15551,65 тыс. руб. Фактическое исполнение по расходам сложилось в сумме 14103,74 тыс. руб., что ниже на 9,3 %  уточненных  плановых  бюджетных ассигн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расходы превышают доходы на 105,83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новными причинами образования остатков бюджетных ассигнований яви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Тахтинского сельсовета за использованием 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оду расход средств резервного фонда администрации МО Тахтинского сельсовета не производил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Тахтинского сельсовета Ипатовского района Ставропольского края за 2017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Контрольно – счетной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Ипатовского городского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 Е. В. Рясная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6-04-20T11:08:00Z</cp:lastPrinted>
  <dcterms:modified xsi:type="dcterms:W3CDTF">2018-04-12T11:44:00Z</dcterms:modified>
  <cp:revision>114</cp:revision>
  <dc:subject/>
  <dc:title/>
</cp:coreProperties>
</file>