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  <w:t>12.04.2018 г.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center"/>
        <w:rPr>
          <w:b/>
          <w:b/>
        </w:rPr>
      </w:pPr>
      <w:r>
        <w:rPr>
          <w:b/>
        </w:rPr>
        <w:t>на отчет об исполнении бюджета Ипатовского муниципального района Ставропольского края за 2017 год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jc w:val="center"/>
        <w:rPr>
          <w:b/>
          <w:b/>
        </w:rPr>
      </w:pPr>
      <w:r>
        <w:rPr>
          <w:b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tabs>
          <w:tab w:val="clear" w:pos="708"/>
          <w:tab w:val="left" w:pos="355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Заключение на годовой отчет об исполнении бюджета Ипатовского муниципального района Ставропольского края за 2017 год подготовлено с учетом требований статьи 264.4 Бюджетного кодекса Российской Федерации, в соответствии со статьей 24 главы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ода № 19, Положения о Контрольно - счетной комиссии ИГО СК, утвержденного решением Думы ИГО СК от 20.09.2017 г. № 20.</w:t>
      </w:r>
    </w:p>
    <w:p>
      <w:pPr>
        <w:pStyle w:val="Normal"/>
        <w:ind w:firstLine="720"/>
        <w:rPr/>
      </w:pPr>
      <w:r>
        <w:rPr/>
        <w:t>Бюджет Ипатовского муниципального района Ставропольского края  на 2017 год принят решением Совета Ипатовского муниципального района Ставропольского края от 13 декабря 2016 года  № 79 «О бюджете ИМР СК на 2017 год и на плановый период 2018 и 2019 годов»  и утвержден по доходам в сумме 1205404,47 тыс. руб., в том числе объем безвозмездных поступлений от других бюджетов бюджетной системы Российской Федерации в сумме 943490,47 тыс. руб., и расходам в сумме 1205404,47 тыс. руб., дефицит районного бюджета на 2017 год в сумме 0,00 тыс. руб.</w:t>
      </w:r>
    </w:p>
    <w:p>
      <w:pPr>
        <w:pStyle w:val="Normal"/>
        <w:rPr/>
      </w:pPr>
      <w:r>
        <w:rPr/>
        <w:t xml:space="preserve">    </w:t>
      </w:r>
      <w:r>
        <w:rPr/>
        <w:t>В течении финансового года   в первоначально принятое решение Совета ИМР СК от 13 декабря   2016 г. № 79 «О бюджете ИМР СК на 2017 год и на плановый период 2018 и 2019 годов» было внесено 6 изменений ( решениями Совета ИМР СК от 31.01.2017 года № 3, от 18.04.2017 года № 47, от 18.05.2017г. № 59, от 12.07.2017г. № 73, от 05.09.2017г. № 113, от 14.12.2017г. № 98).</w:t>
      </w:r>
    </w:p>
    <w:p>
      <w:pPr>
        <w:pStyle w:val="Normal"/>
        <w:ind w:firstLine="709"/>
        <w:rPr/>
      </w:pPr>
      <w:r>
        <w:rPr/>
        <w:t>Анализ изменения основных параметров бюджета Ипатовского муниципального района Ставропольского края и их исполнение приведены в следующей таблице:</w:t>
      </w:r>
    </w:p>
    <w:p>
      <w:pPr>
        <w:pStyle w:val="Normal"/>
        <w:jc w:val="right"/>
        <w:rPr>
          <w:b/>
          <w:b/>
        </w:rPr>
      </w:pPr>
      <w:r>
        <w:rPr/>
        <w:t>тыс.рублей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drawing>
          <wp:inline distT="0" distB="0" distL="0" distR="0">
            <wp:extent cx="593661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Из приведенных в таблице данных видно, что в ходе исполнения районного бюджета, в результате корректировок, уточненные назначения по доходам утверждены в сумме 1231066,28 тыс. рублей, что на 25661,81 тыс. рублей (на 2,1%) выше первоначально утвержденного показателя; расходы районного бюджета – в сумме 1269393,28 тыс. рублей (+63988,81 тыс. рублей к первоначальным назначениям или на 5,3%). Уточненный размер дефицита районного бюджета установлен в сумме 38327,00 тыс. рублей или 0,3% к доходам без учета безвозмездных поступлений.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</w:rPr>
        <w:t>Внешняя проверка годовой бюджетной отчетности за 2017 год главных администраторов (распорядителей) средств бюджета Ипатовского муниципального района Ставропольского края</w:t>
      </w:r>
    </w:p>
    <w:p>
      <w:pPr>
        <w:pStyle w:val="Normal"/>
        <w:ind w:firstLine="720"/>
        <w:rPr/>
      </w:pPr>
      <w:r>
        <w:rPr/>
        <w:t>В соответствии со статьей 264.4 Бюджетного кодекса Российской Федерации, статьей 24 главы 7  Положения о бюджетном процессе в Ипатовском городском округе Ставропольского края, утвержденного решением Думы  Ипатовского городского округа Ставропольского края от 20.09.2017 года № 19, Контрольно-счетной комиссией Ипатовского городского округа Ставропольского края проведена внешняя проверка годовой бюджетной отчетности главных администраторов (распорядителей) средств районного бюджета за 2017 год.  В результате внешней проверки бюджетной отчетности главных администраторов (главных распорядителей) бюджетных средств нарушений не выявлено.</w:t>
      </w:r>
    </w:p>
    <w:p>
      <w:pPr>
        <w:pStyle w:val="Normal"/>
        <w:ind w:firstLine="720"/>
        <w:rPr/>
      </w:pPr>
      <w:r>
        <w:rPr/>
        <w:t>Кредиторская и дебиторская задолженность на 01.01.2018 года главных администраторов (распорядителей) средств бюджета района отражена в таблице:</w:t>
      </w:r>
    </w:p>
    <w:p>
      <w:pPr>
        <w:pStyle w:val="Normal"/>
        <w:ind w:firstLine="720"/>
        <w:jc w:val="right"/>
        <w:rPr/>
      </w:pPr>
      <w:r>
        <w:rPr/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биторская задолженность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едиторская задолженность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 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0476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040,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 имущественных и земельных отношений А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66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,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управление А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 образования А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192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4113,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СЗН А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ма ИГО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20"/>
        <w:rPr/>
      </w:pPr>
      <w:r>
        <w:rPr/>
        <w:t>По данным таблицы видно, что основной объем кредиторской задолженности сложился за счет главного администратора (распорядителя) бюджетных средств отдела образования администрации ИМР СК в сумме 6234113,12 руб.</w:t>
      </w:r>
    </w:p>
    <w:p>
      <w:pPr>
        <w:pStyle w:val="Normal"/>
        <w:ind w:firstLine="720"/>
        <w:rPr/>
      </w:pPr>
      <w:r>
        <w:rPr/>
        <w:t>Основными причинами возникновения кредиторской задолженности у главных администраторов (распорядителей) средств районного бюджета явились:</w:t>
      </w:r>
    </w:p>
    <w:p>
      <w:pPr>
        <w:pStyle w:val="Normal"/>
        <w:ind w:firstLine="720"/>
        <w:rPr/>
      </w:pPr>
      <w:r>
        <w:rPr/>
        <w:t>- несвоевременное предоставление счетов на оплату поставщиками товаров, работ и услуг;</w:t>
      </w:r>
    </w:p>
    <w:p>
      <w:pPr>
        <w:pStyle w:val="Normal"/>
        <w:ind w:firstLine="720"/>
        <w:rPr/>
      </w:pPr>
      <w:r>
        <w:rPr/>
        <w:t>- расчеты по родительской плате за присмотр и уход в дошкольных образовательных учреждениях;</w:t>
      </w:r>
    </w:p>
    <w:p>
      <w:pPr>
        <w:pStyle w:val="Normal"/>
        <w:ind w:firstLine="720"/>
        <w:rPr/>
      </w:pPr>
      <w:r>
        <w:rPr/>
        <w:t>-  задолженность по социальным выплатам ;</w:t>
      </w:r>
    </w:p>
    <w:p>
      <w:pPr>
        <w:pStyle w:val="Normal"/>
        <w:ind w:firstLine="720"/>
        <w:rPr/>
      </w:pPr>
      <w:r>
        <w:rPr/>
        <w:t>-  не внесение изменений в списки кандидатов присяжных заседателей;</w:t>
      </w:r>
    </w:p>
    <w:p>
      <w:pPr>
        <w:pStyle w:val="Normal"/>
        <w:ind w:firstLine="720"/>
        <w:rPr/>
      </w:pPr>
      <w:r>
        <w:rPr/>
        <w:t>- остатки средств краевого бюджета, в связи с исполнением обязательств в полном объеме.</w:t>
      </w:r>
    </w:p>
    <w:p>
      <w:pPr>
        <w:pStyle w:val="Normal"/>
        <w:ind w:firstLine="720"/>
        <w:rPr/>
      </w:pPr>
      <w:r>
        <w:rPr/>
        <w:t>Основными причинами возникновения дебиторской задолженности у главных администраторов (распорядителей) средств районного бюджета явились:</w:t>
      </w:r>
    </w:p>
    <w:p>
      <w:pPr>
        <w:pStyle w:val="Normal"/>
        <w:ind w:firstLine="720"/>
        <w:rPr/>
      </w:pPr>
      <w:r>
        <w:rPr/>
        <w:t>штраф по решению арбитражного суда за просрочку выполнения подрядных работ по объекту «Строительство детского сада-яслей на 200 мест в Ипатово»;</w:t>
      </w:r>
    </w:p>
    <w:p>
      <w:pPr>
        <w:pStyle w:val="Normal"/>
        <w:ind w:firstLine="720"/>
        <w:rPr/>
      </w:pPr>
      <w:r>
        <w:rPr/>
        <w:t xml:space="preserve">- переплата по начисленной заработной плате, налогам, сборам и иным взносам;   </w:t>
      </w:r>
    </w:p>
    <w:p>
      <w:pPr>
        <w:pStyle w:val="Normal"/>
        <w:ind w:firstLine="720"/>
        <w:rPr/>
      </w:pPr>
      <w:r>
        <w:rPr/>
        <w:t>- расчеты по родительской плате за присмотр и уход в дошкольных образовательных учреждениях;</w:t>
      </w:r>
    </w:p>
    <w:p>
      <w:pPr>
        <w:pStyle w:val="Normal"/>
        <w:ind w:firstLine="720"/>
        <w:rPr/>
      </w:pPr>
      <w:r>
        <w:rPr/>
        <w:t>- задолженность за ФСС, образовавшаяся на 01.01.2018г., на возмещение средств на выплату страхового обеспечения по обязательному социальному  страхованию на случай временной нетрудоспособности и в связи с материнством;</w:t>
      </w:r>
    </w:p>
    <w:p>
      <w:pPr>
        <w:pStyle w:val="Normal"/>
        <w:ind w:firstLine="720"/>
        <w:rPr/>
      </w:pPr>
      <w:r>
        <w:rPr/>
        <w:t>- услуги связи, коммунальные услуги, приобретение продуктов питания в соответствии с условиями заключенных в течение 2017 года договор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center"/>
        <w:rPr>
          <w:b/>
          <w:b/>
        </w:rPr>
      </w:pPr>
      <w:r>
        <w:rPr>
          <w:b/>
        </w:rPr>
        <w:t>Анализ исполнения доходной части бюджета Ипатовского муниципальн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</w:rPr>
        <w:t xml:space="preserve">  </w:t>
      </w:r>
      <w:r>
        <w:rPr/>
        <w:t xml:space="preserve">Уточненные годовые плановые бюджетные назначения по доходам  составили в сумме 1231066,28 тыс. руб., фактическое поступление за отчетный период сложилось в сумме 1247341,15 тыс. руб., что составляет 101,3 % к уточненным годовым плановым бюджетным назначениям. В сравнении с аналогичным периодом 2016 года фактическое поступление доходов снизилось на 23514,35 тыс. руб. или на 1,9 %.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</w:t>
      </w:r>
      <w:r>
        <w:rPr/>
        <w:t xml:space="preserve">Фактическое поступление налоговых и неналоговых доходов в бюджет района за отчетный период составило в сумме 308520,91  тыс. руб. или 106,4 % к уточненным годовым плановым бюджетным назначениям. В сравнении с аналогичным периодом 2016 года рост поступлений налоговых и неналоговых доходов в местный бюджет составил в сумме  24834,43 тыс. руб. или 8,8 %.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</w:t>
      </w:r>
      <w:r>
        <w:rPr/>
        <w:t>Удельный вес налоговых и неналоговых доходов за отчетный период составляет 24,7 % от общего объема поступлений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</w:t>
      </w:r>
      <w:r>
        <w:rPr/>
        <w:t xml:space="preserve">Динамика исполнения доходной части бюджета района за 2017 год в сравнении с аналогичным периодом 2016 года представлена в таблице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1134"/>
        <w:gridCol w:w="1418"/>
      </w:tblGrid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 за 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 за 2017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12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ом выражении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649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09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465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52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6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4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18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5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69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5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60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оказания платных услуг,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6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41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1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36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85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834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71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88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48348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08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73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3514,3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9"/>
        <w:rPr/>
      </w:pPr>
      <w:r>
        <w:rPr/>
        <w:t xml:space="preserve">По налогу на доходы физических лиц фактическое поступление за отчетный период составило в сумме 165959,44 тыс. руб. или 109,3 % к утвержденным годовым плановым назначениям. Увеличение поступлений к аналогичному периоду 2016 года составило в сумме 17816,62 тыс. руб. или на     12,03 %. </w:t>
      </w:r>
    </w:p>
    <w:p>
      <w:pPr>
        <w:pStyle w:val="Normal"/>
        <w:ind w:firstLine="709"/>
        <w:rPr/>
      </w:pPr>
      <w:r>
        <w:rPr/>
        <w:t>За истекший период отчетного года в районный бюджет было зачислено 6814,19 тыс. рублей акцизов или 102,6 % к утвержденным годовым плановым назначениям с учетом изменений.</w:t>
      </w:r>
    </w:p>
    <w:p>
      <w:pPr>
        <w:pStyle w:val="Normal"/>
        <w:ind w:firstLine="709"/>
        <w:rPr/>
      </w:pPr>
      <w:r>
        <w:rPr/>
        <w:t>По единому налогу на вменённый доход годовые плановые назначения 2017 года составляют 28985,00 тыс. рублей, фактически за истекший период отчётного года поступило 29024,08 тыс. рублей, что составляет 100,1% к уточненным плановым показателям. К уровню прошлого года наблюдается спад на 3,1%.</w:t>
      </w:r>
    </w:p>
    <w:p>
      <w:pPr>
        <w:pStyle w:val="Normal"/>
        <w:ind w:firstLine="709"/>
        <w:rPr/>
      </w:pPr>
      <w:r>
        <w:rPr/>
        <w:t>За 2017 года в местный бюджет поступило единого сельскохозяйственного налога в объеме 4606,44 тыс. рублей. Годовые плановые назначения выполнены на 105,7%. По сравнению с аналогичным периодом 2016 года поступления по указанному налогу в местный бюджет снизились на 0,2 %.</w:t>
      </w:r>
    </w:p>
    <w:p>
      <w:pPr>
        <w:pStyle w:val="Normal"/>
        <w:ind w:firstLine="709"/>
        <w:rPr/>
      </w:pPr>
      <w:r>
        <w:rPr/>
        <w:t>В 2017 году в районный бюджет поступило 83,33 тыс. рублей налога, взимаемого в связи с применением патентной системы налогообложения. Плановые показатели исполнены на 148,8 процента (к первоначальному плану – увеличение в 2,1 раза).</w:t>
      </w:r>
    </w:p>
    <w:p>
      <w:pPr>
        <w:pStyle w:val="Normal"/>
        <w:ind w:firstLine="709"/>
        <w:rPr/>
      </w:pPr>
      <w:r>
        <w:rPr/>
        <w:t>Плановые назначения на 2017 год по поступлению в бюджет государственной пошлины исполнены на 106,8,0% (при годовом плане 4190,00 тыс. рублей, фактическое поступление за отчётный период сложилось в сумме 4474,23 тыс. рублей). К уровню прошлого года наблюдается снижение на 10,8%.</w:t>
      </w:r>
    </w:p>
    <w:p>
      <w:pPr>
        <w:pStyle w:val="Normal"/>
        <w:ind w:firstLine="709"/>
        <w:rPr/>
      </w:pPr>
      <w:r>
        <w:rPr/>
        <w:t xml:space="preserve">Доходы от сдачи в аренду земельных участков за отчетный период в местный бюджет поступили в объёме – 64906,39 тыс. рублей, выполнение годовых плановых показателей – 104,9%. Увеличение объема поступлений по сравнению с 2016 годом составляет 7,5% или 4507,02 тыс. руб. в суммовом выражении. </w:t>
      </w:r>
    </w:p>
    <w:p>
      <w:pPr>
        <w:pStyle w:val="Normal"/>
        <w:ind w:firstLine="709"/>
        <w:rPr/>
      </w:pPr>
      <w:r>
        <w:rPr/>
        <w:t>Поступление в местный бюджет доходов от сдачи в аренду имущества за 2017 год сложилось в объеме 930,14 тыс. рублей, годовые плановые назначения исполнены на 111,1%. По сравнению с прошлым годом поступления на том же уровне.</w:t>
      </w:r>
    </w:p>
    <w:p>
      <w:pPr>
        <w:pStyle w:val="Normal"/>
        <w:ind w:firstLine="709"/>
        <w:rPr/>
      </w:pPr>
      <w:r>
        <w:rPr/>
        <w:t>Платежи от муниципальных унитарных предприятий зафиксированы в объеме 0,27 тыс. рублей, что соответствует уточненным плановым назначениям. Данный платеж был уплачен МУП "ЖКХ Ипатовского района".</w:t>
      </w:r>
    </w:p>
    <w:p>
      <w:pPr>
        <w:pStyle w:val="Normal"/>
        <w:ind w:firstLine="709"/>
        <w:rPr/>
      </w:pPr>
      <w:r>
        <w:rPr/>
        <w:t>Годовые плановые назначения на 2017 год по плате за негативное воздействие на окружающую среду утверждены в объеме 640,00 тыс. рублей. Фактические поступления анализируемого периода в сумме 615,83 тыс. рублей обеспечили исполнение годовых плановых назначений на 96,2%. По отношению к прошлому году произошло снижение фактических поступлений на 58,3%.</w:t>
      </w:r>
    </w:p>
    <w:p>
      <w:pPr>
        <w:pStyle w:val="Normal"/>
        <w:ind w:firstLine="709"/>
        <w:rPr/>
      </w:pPr>
      <w:r>
        <w:rPr/>
        <w:t>За отчётный период 2017 года в районный бюджет поступили средства по доходам от оказания платных услуг и компенсации затрат государства в сумме 16409,65 тыс. рублей, что составляет 99,8 процента утверждённых годовых плановых назначений. В сравнении с соответствующим периодом 2016 года поступления по данному виду доходов снижены на 0,4 процента. На снижение фактических поступлений данного доходного источника повлияло уменьшение в образовательных организациях количества детей, охваченных горячим питанием.</w:t>
      </w:r>
    </w:p>
    <w:p>
      <w:pPr>
        <w:pStyle w:val="Normal"/>
        <w:ind w:firstLine="709"/>
        <w:rPr/>
      </w:pPr>
      <w:r>
        <w:rPr/>
        <w:t>За 2017 год  в районный бюджет поступило доходов от продажи имущества в размере 9177,00 тыс. рублей. В сравнении с аналогичным периодом прошлого года поступление по доходам от реализации имущества выросло на 6226,03 тыс. рублей, это объясняется тем, что данный вид дохода носит заявительный характер.</w:t>
      </w:r>
    </w:p>
    <w:p>
      <w:pPr>
        <w:pStyle w:val="Normal"/>
        <w:ind w:firstLine="709"/>
        <w:rPr/>
      </w:pPr>
      <w:r>
        <w:rPr/>
        <w:t>За 2017 год доходы по штрафам и санкциям поступили в сумме 5354,32 тыс. рублей. План 2017 года выполнен на 107,8 процента. В сравнении с аналогичным периодом прошлого года произошел рост доходов от штрафных санкций на 14,3 процента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Доля безвозмездных поступлений в общем объеме доходов местного бюджета остается стабильно высокой. Фактическое исполнение по безвозмездным поступлениям в структуре доходов местного бюджета, за отчетный период, составило 938820,24 тыс. рублей. Плановые назначения 2017 года исполнены на 99,8%.</w:t>
      </w:r>
    </w:p>
    <w:p>
      <w:pPr>
        <w:pStyle w:val="Normal"/>
        <w:ind w:firstLine="709"/>
        <w:rPr/>
      </w:pPr>
      <w:r>
        <w:rPr/>
        <w:t>В структуре безвозмездных поступлений основная доля – 71,9% приходится на субвенции, предоставляемые для осуществления переданных государственных полномочий - исполнение составило 675312,54 тыс. рублей; на дотации приходится – 7,7% или 72059,00 тыс. рублей в денежном выражении; субсидии на решение вопросов местного значения составили – 19,3%, поступления сложились в размере – 181143,67 тыс. рублей; иные межбюджетные трансферты занимают 1,2%, исполнение – 11177,06 тыс. рублей; фактическое поступление прочих безвозмездных поступлений составляет– 19,97 тыс. рублей.</w:t>
      </w:r>
    </w:p>
    <w:p>
      <w:pPr>
        <w:pStyle w:val="Normal"/>
        <w:ind w:firstLine="709"/>
        <w:rPr/>
      </w:pPr>
      <w:r>
        <w:rPr/>
        <w:t>В состав безвозмездных поступлений входят возвраты остатков субсидий и субвенций прошлых лет, сложившихся по состоянию на 01.01.2017г. и перечисленные в краевой и федеральный бюджеты. Сумма произведенных возвратов за истекший период 2017 года составила – 892,01 тыс. рублей.</w:t>
      </w:r>
    </w:p>
    <w:p>
      <w:pPr>
        <w:pStyle w:val="Normal"/>
        <w:ind w:firstLine="709"/>
        <w:rPr/>
      </w:pPr>
      <w:r>
        <w:rPr/>
        <w:t>За отчетный период задолженность по уплате налогов и сборов увеличилась. По состоянию на 01.01.2018 года недоимка в консолидированный бюджет Ипатовского муниципального района Ставропольского края – 30556,47 тыс. рублей (на 01.01.2017 г. – 25172,25 тыс. рублей). Из общей суммы задолженности:</w:t>
      </w:r>
    </w:p>
    <w:p>
      <w:pPr>
        <w:pStyle w:val="Normal"/>
        <w:ind w:firstLine="709"/>
        <w:rPr/>
      </w:pPr>
      <w:r>
        <w:rPr/>
        <w:t>- 12717,35 тыс. рублей или 41,6 % на земельный налог;</w:t>
      </w:r>
    </w:p>
    <w:p>
      <w:pPr>
        <w:pStyle w:val="Normal"/>
        <w:ind w:firstLine="709"/>
        <w:rPr/>
      </w:pPr>
      <w:r>
        <w:rPr/>
        <w:t>- 7739,15 тыс. рублей или 25,3% на задолженность по арендной плате за землю приходится;</w:t>
      </w:r>
    </w:p>
    <w:p>
      <w:pPr>
        <w:pStyle w:val="Normal"/>
        <w:ind w:firstLine="709"/>
        <w:rPr/>
      </w:pPr>
      <w:r>
        <w:rPr/>
        <w:t>- 4663,46 тыс. рублей или 15,3 %на  налог на имущество физических лиц;</w:t>
      </w:r>
    </w:p>
    <w:p>
      <w:pPr>
        <w:pStyle w:val="Normal"/>
        <w:ind w:firstLine="709"/>
        <w:rPr/>
      </w:pPr>
      <w:r>
        <w:rPr/>
        <w:t xml:space="preserve">- 3369,70 тыс. рублей, или 11,0 процентов, приходится на налог на доходы физических лиц (значительная доля в этой сумме приходится на задолженность, числящуюся за налогоплательщиком Глумовой Н.В., ранее проживавшей на территории муниципального образования Золотаревского сельсовета- 30.12.2016г. по заявлению межрайонной ИФНС России № 5 по Ставропольскому краю возбуждено производство по делу о признании её банкротом).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b/>
        </w:rPr>
        <w:t>Анализ исполнения расходной части бюджета Ипатовского муниципального района Ставропольского края за 2017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ервоначальные плановые показатели по расходам местного бюджета согласно решению о бюджете на 2017 год и на плановый период 2018 и 2019 годов утверждены в объёме 1205404,47 тыс. рублей.</w:t>
      </w:r>
    </w:p>
    <w:p>
      <w:pPr>
        <w:pStyle w:val="Normal"/>
        <w:ind w:firstLine="720"/>
        <w:rPr/>
      </w:pPr>
      <w:r>
        <w:rPr/>
        <w:t>В ходе исполнения местного бюджета в соответствии со статьей 232 Бюджетного кодекса Российской Федерации, частью 7 решения Совета Ипатовского муниципального района Ставропольского края о бюджете на текущий финансовый год и плановый период, годовые плановые назначения по расходам увеличены на сумму дополнительно поступивших средств из бюджета Ставропольского края и увеличения налоговых и неналоговых доходов, остатков, образовавшихся на едином счете бюджета по состоянию на 01.01.2017г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 учётом внесённых изменений уточнённый план по расходам районного бюджета на 2017 год составил 1269393,28 тыс. рублей, исполнение составило 1234511,64 тыс. рублей или 97,3% годового объема.</w:t>
      </w:r>
    </w:p>
    <w:p>
      <w:pPr>
        <w:pStyle w:val="Normal"/>
        <w:ind w:firstLine="720"/>
        <w:rPr/>
      </w:pPr>
      <w:r>
        <w:rPr/>
        <w:t>Исполнение расходов районного бюджета в разрезе разделов бюджетной классификации расходов бюджетов приведено в следующей таблице:</w:t>
      </w:r>
    </w:p>
    <w:p>
      <w:pPr>
        <w:pStyle w:val="Normal"/>
        <w:ind w:firstLine="720"/>
        <w:jc w:val="left"/>
        <w:rPr/>
      </w:pPr>
      <w:r>
        <w:rPr/>
        <w:drawing>
          <wp:inline distT="0" distB="0" distL="0" distR="0">
            <wp:extent cx="585660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ицы</w:t>
      </w:r>
    </w:p>
    <w:p>
      <w:pPr>
        <w:pStyle w:val="Normal"/>
        <w:rPr/>
      </w:pPr>
      <w:r>
        <w:rPr/>
        <w:drawing>
          <wp:inline distT="0" distB="0" distL="0" distR="0">
            <wp:extent cx="5932170" cy="281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Более 80% бюджетных назначений по расходам районного бюджета приходится на 3 раздела: образование – 596553,26 тыс. рублей или 47,0%, социальная политика – 362611,34 тыс. рублей или 28,6%, общегосударственные вопросы – 155848,03 тыс. рублей или 12,3 %. Наименьший объем бюджетных назначений приходится на следующие разделы: национальная безопасность и правоохранительная деятельность – 4942,99 тыс. рублей или 0,4%, жилищно-коммунальное хозяйство – 177,84 тыс. рублей или 0,01%, физическая культура и спорт – 798,72 тыс. рублей или 0,1%. Удельный вес межбюджетных трансфертов общего характера бюджетам субъектов Российской Федерации и муниципальных образований составил 85670,00 тыс. рублей или 6,8% общего объема расходов, что выше на 11532,00 тыс. рублей или 15,6% объема межбюджетных трансфертов предыдущего года.</w:t>
      </w:r>
    </w:p>
    <w:p>
      <w:pPr>
        <w:pStyle w:val="Normal"/>
        <w:ind w:firstLine="720"/>
        <w:rPr/>
      </w:pPr>
      <w:r>
        <w:rPr/>
        <w:t>Уточненные плановые назначения не выполнены полностью по 8 разделам из 9 разделов бюджетной классификации расходов бюджетов. Наименьшее исполнение сложилось по разделу – общегосударственные вопросы(84,7%).</w:t>
      </w:r>
    </w:p>
    <w:p>
      <w:pPr>
        <w:pStyle w:val="Normal"/>
        <w:ind w:firstLine="720"/>
        <w:rPr/>
      </w:pPr>
      <w:r>
        <w:rPr/>
        <w:t>Из 25 подразделов  классификации расходов бюджета 100% исполнение сложилось по 8 подразделам, в том числе: обеспечение деятельности финансовых, налоговых и таможенных органов и  органов финансового  (финансово-бюджетного) надзора; обеспечение проведения выборов и референдумов; молодежная политика; культура; социальное обеспечение  населения; другие вопросы в области  социальной политики; дотации на выравнивание бюджетной обеспеченности субъектов Российской Федерации и муниципальных образований; иные дотации.</w:t>
      </w:r>
    </w:p>
    <w:p>
      <w:pPr>
        <w:pStyle w:val="Normal"/>
        <w:ind w:firstLine="720"/>
        <w:rPr/>
      </w:pPr>
      <w:r>
        <w:rPr/>
        <w:t>Объем неисполненных назначений в целом составил 34881,64 тыс. рублей или 4,7% общего объема расходов районного бюджета.</w:t>
      </w:r>
    </w:p>
    <w:p>
      <w:pPr>
        <w:pStyle w:val="Normal"/>
        <w:ind w:firstLine="720"/>
        <w:rPr/>
      </w:pPr>
      <w:r>
        <w:rPr/>
        <w:t>За отчетный финансовый год полное исполнение плановых назначений обеспечила Дума Ипатовского городского округа Ставропольского края. Исполнение годовых назначений выше среднего уровня (97%) обеспечено 5 главными распорядителями бюджетных средств.</w:t>
      </w:r>
    </w:p>
    <w:p>
      <w:pPr>
        <w:pStyle w:val="Normal"/>
        <w:ind w:firstLine="720"/>
        <w:rPr/>
      </w:pPr>
      <w:r>
        <w:rPr/>
        <w:t xml:space="preserve">Финансовым управление администрации Ипатовского муниципального района Ставропольского края расходы освоены  на 81,26 процентов. Остаток бюджетных ассигнований образовался в связи с тем, что зарезервированные в соответствии со статьей 217 Бюджетного Кодекса Российской Федерации средства, предусмотренные финансовому управлению администрации Ипатовского муниципального района Ставропольского края на обеспечение гарантий муниципальных служащих, на обеспечение деятельности органов местного самоуправления и проведение мероприятий по реализации Закона Ставропольского края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перераспределялись главным распорядителям бюджетных средств согласно фактической потребности. </w:t>
      </w:r>
    </w:p>
    <w:p>
      <w:pPr>
        <w:pStyle w:val="Normal"/>
        <w:ind w:firstLine="720"/>
        <w:rPr/>
      </w:pPr>
      <w:r>
        <w:rPr/>
        <w:t xml:space="preserve">Информация по объемам расходов бюджета Ипатовского муниципального района Ставропольского края по главным распорядителям бюджетных средств районного бюджета представлена в таблице: </w:t>
      </w:r>
    </w:p>
    <w:p>
      <w:pPr>
        <w:pStyle w:val="Normal"/>
        <w:rPr/>
      </w:pPr>
      <w:r>
        <w:rPr/>
        <w:drawing>
          <wp:inline distT="0" distB="0" distL="0" distR="0">
            <wp:extent cx="5600065" cy="509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Анализ образования остатков средств бюджета Ипатовского муниципального района Ставропольского края за 2017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о состоянию на 01.01.2018 года сумма остатков средств на едином счете районного бюджета на счетах открытых в Управлении Федерального казначейства Ставропольского края составила 75853,58 тыс. руб., что больше  аналогичного показателя по состоянию на 01.01.2017 года на 37526,58 тыс. руб., т.к общая сумма остатков сложилась с учетом остатков средств бюджетов поселений.</w:t>
      </w:r>
    </w:p>
    <w:p>
      <w:pPr>
        <w:pStyle w:val="Normal"/>
        <w:ind w:firstLine="720"/>
        <w:rPr/>
      </w:pPr>
      <w:r>
        <w:rPr/>
        <w:t>Структура остатков районного бюджета всего – 51156,51 тыс. рублей, в т.ч.:</w:t>
      </w:r>
    </w:p>
    <w:p>
      <w:pPr>
        <w:pStyle w:val="Normal"/>
        <w:ind w:firstLine="720"/>
        <w:rPr/>
      </w:pPr>
      <w:r>
        <w:rPr/>
        <w:t>средства районного бюджета в сумме 44527,86 тыс. руб., что выше показателей аналогичного периода 2016 года на 6806,79 тыс. руб., что составляет 87,04 % от общей суммы остатков средств;</w:t>
      </w:r>
    </w:p>
    <w:p>
      <w:pPr>
        <w:pStyle w:val="Normal"/>
        <w:ind w:firstLine="720"/>
        <w:rPr/>
      </w:pPr>
      <w:r>
        <w:rPr/>
        <w:t>средства краевого бюджета в сумме 6625,40 тыс. руб., что выше показателей аналогичного периода 2016 года на 6241,98 тыс. руб., что составляет 12,95 % от общей суммы остатков средств;</w:t>
      </w:r>
    </w:p>
    <w:p>
      <w:pPr>
        <w:pStyle w:val="Normal"/>
        <w:ind w:firstLine="720"/>
        <w:rPr/>
      </w:pPr>
      <w:r>
        <w:rPr/>
        <w:t>средства федерального бюджета в сумме 3,25тыс. руб., что ниже аналогичного периода 2016 года на 219,26 тыс. руб., что составляет 0,01 % от общей суммы остатков средст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ьзование средств резервного фонда администрации Ипатовского муниципального района Ставропольского кра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Утвержденные плановые бюджетные ассигнования резервного фонда администрации Ипатовского муниципального района Ставропольского края в 2017 году составили в сумме 3000,0 тыс. руб. Фактический расход в текущем году не производилс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Дефицит (профицит) районного бюджета и источники его финансирования</w:t>
      </w:r>
    </w:p>
    <w:p>
      <w:pPr>
        <w:pStyle w:val="Normal"/>
        <w:autoSpaceDE w:val="false"/>
        <w:ind w:firstLine="709"/>
        <w:rPr/>
      </w:pPr>
      <w:r>
        <w:rPr/>
        <w:t>Дефицит районного бюджета на 2017 год утвержден в объеме 38327,00  тыс. рублей (</w:t>
      </w:r>
      <w:r>
        <w:rPr>
          <w:color w:val="000000"/>
        </w:rPr>
        <w:t xml:space="preserve">ред. Решение от </w:t>
      </w:r>
      <w:r>
        <w:rPr/>
        <w:t>14.12.2017 № 98</w:t>
      </w:r>
      <w:r>
        <w:rPr>
          <w:color w:val="000000"/>
        </w:rPr>
        <w:t>),</w:t>
      </w:r>
      <w:r>
        <w:rPr/>
        <w:t xml:space="preserve"> фактическое исполнение районного бюджета осуществлено с профицитом в сумме 12829,51 тыс. рублей. </w:t>
      </w:r>
    </w:p>
    <w:p>
      <w:pPr>
        <w:pStyle w:val="Normal"/>
        <w:spacing w:before="200" w:after="200"/>
        <w:jc w:val="center"/>
        <w:rPr/>
      </w:pPr>
      <w:r>
        <w:rPr>
          <w:b/>
          <w:bCs/>
        </w:rPr>
        <w:t>Анализ муниципального долга Ипатовского муниципального района Ставропольского края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Cs/>
        </w:rPr>
        <w:t>В отчетном финансовом году, как и в предшествующем, в ходе исполнения районного бюджета привлечение заемных средств в виде бюджетных кредитов и/или кредитов кредитных организаций не осуществлялось, муниципальные гарантии не предоставлялись.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з исполнения муниципальных программ Ипатовского муниципального района Ставропольского края за 2017 год</w:t>
      </w:r>
    </w:p>
    <w:p>
      <w:pPr>
        <w:pStyle w:val="Normal"/>
        <w:ind w:firstLine="720"/>
        <w:rPr/>
      </w:pPr>
      <w:r>
        <w:rPr/>
        <w:t>Бюджет Ипатовского муниципального района на 2017 год сформи-рован программно-целевым методом, кассовое исполнение районного бюджета осуществлялось в рамках реализации 7 муниципальных программы и реализации непрограммных направлений деятельности соответствующих главных распорядителей средств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общем объеме расходов, утвержденных решением о районном бюджете (в редакции от 14.12.2017г.) в сумме 1269393,28 тыс. рублей, расходы на муниципальные программы составляли 1260858,84 тыс. рублей или 99,3%, непрограммные расходы – 8534,44 тыс. рублей или 0,7%. Исполнение по муниципальным программам представлено в следующей таблице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38520" cy="639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иц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38520" cy="362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Фактическое исполнение программных расходов за 2017 год сложилось в сумме 1226024,37 тыс. рублей или 97,2%, непрограммных расходов – 8487,28 тыс. рублей или 99,4%. Объем неисполненных назначений по программным расходам составил 34834,47 тыс. рублей, непрограммным расходам – 47,16 тыс. рублей.</w:t>
      </w:r>
    </w:p>
    <w:p>
      <w:pPr>
        <w:pStyle w:val="Normal"/>
        <w:ind w:firstLine="720"/>
        <w:rPr/>
      </w:pPr>
      <w:r>
        <w:rPr/>
        <w:t>Основная доля исполненных программных расходов принадлежит расходам социальной направленности, в том числе расходам по двум программам: «Развитие образования в Ипатовском муниципальном районе Ставропольского края» (51,2% или 627837,57 тыс. рублей), «Социальная поддержка граждан в Ипатовском муниципальном районе Ставропольского края» (28,1% или 344087,31тыс. рублей).</w:t>
      </w:r>
    </w:p>
    <w:p>
      <w:pPr>
        <w:pStyle w:val="Normal"/>
        <w:ind w:firstLine="720"/>
        <w:rPr/>
      </w:pPr>
      <w:r>
        <w:rPr/>
        <w:t>Кроме того, значительный удельный вес (в пределах от 7,5% до 8,0% или от 91947,85 тыс. рублей до 98128,69 тыс. рублей) занимают расходы на программы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 «Повышение эффективности бюджетных расходов и управления муниципальными финансами Ипатовского муниципального района Ставропольского края» соответственно.</w:t>
      </w:r>
    </w:p>
    <w:p>
      <w:pPr>
        <w:pStyle w:val="Normal"/>
        <w:ind w:firstLine="720"/>
        <w:rPr/>
      </w:pPr>
      <w:r>
        <w:rPr/>
        <w:t>Наибольшие объемы средств не использованы следующим  по муниципальным программам:</w:t>
      </w:r>
    </w:p>
    <w:p>
      <w:pPr>
        <w:pStyle w:val="Normal"/>
        <w:ind w:firstLine="720"/>
        <w:rPr/>
      </w:pPr>
      <w:r>
        <w:rPr/>
        <w:t>1. «Повышение эффективности бюджетных расходов и управления муниципальными финансами Ипатовского муниципального района Ставропольского края». При уточненном плане 117749,00 тыс. рублей исполнение за 2017 год составило 98128,69 тыс. рублей или 83,3%, остаток неиспользованных средств – 19620,31 тыс. рублей. Причиной не освоения средств явились зарезервированные средства на обеспечение деятельности органов местного самоуправления и проведение мероприятий по реализации Закона Ставропольского края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межбюджетные трансферты на проведение в 2017 году мероприятий по преобразованию муниципальных образований за счет средств краевого бюджета поступили в бюджет района 21 декабря 2017 года.</w:t>
      </w:r>
    </w:p>
    <w:p>
      <w:pPr>
        <w:pStyle w:val="Normal"/>
        <w:ind w:firstLine="720"/>
        <w:rPr/>
      </w:pPr>
      <w:r>
        <w:rPr/>
        <w:t xml:space="preserve">2. «Развитие образования в Ипатовском муниципальном районе Ставропольского края». При уточненном плане 635334,76,00 тыс. рублей исполнение за 2017 год составило 627837,57 тыс. рублей или 98,8%, остаток неиспользованных средств – 7497,19 тыс. рублей. Основная часть неиспользованных средств приходится на расходы по подпрограмме «Подпрограмма « Развитие  дошкольного, общего и дополнительного образования» – 6947,79  тыс. рублей. Исполнение подпрограммы в целом сложилось в сумме 572424,31 тыс. рублей или 98,8%. Причиной не освоения является: </w:t>
      </w:r>
    </w:p>
    <w:p>
      <w:pPr>
        <w:pStyle w:val="Normal"/>
        <w:ind w:firstLine="720"/>
        <w:rPr/>
      </w:pPr>
      <w:r>
        <w:rPr/>
        <w:t>- остаток средств субвенций перечисленной бюджетам муниципальных районов на выполнение передаваемых полномочий из краевого бюджета, в том числе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–      2017,36 тыс. рублей, 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– 2042,11 тыс. рублей;</w:t>
      </w:r>
    </w:p>
    <w:p>
      <w:pPr>
        <w:pStyle w:val="Normal"/>
        <w:ind w:firstLine="720"/>
        <w:rPr/>
      </w:pPr>
      <w:r>
        <w:rPr/>
        <w:t>- остаток средств районного бюджета на обеспечение деятельности (оказание услуг) муниципальных  учреждений – 2618,27 тыс. рублей.</w:t>
      </w:r>
    </w:p>
    <w:p>
      <w:pPr>
        <w:pStyle w:val="Normal"/>
        <w:ind w:firstLine="720"/>
        <w:rPr/>
      </w:pPr>
      <w:r>
        <w:rPr/>
        <w:t>3. «Развитие жилищно-коммунального и дорожного хозяйства, защита насе-ления и территории от чрезвычайных ситуаций в Ипатовском муниципаль-ном районе Ставропольского края». При уточненном плане 34085,98 тыс. рублей исполнение за 2017 год составило 28033,44 тыс. рублей или 82,2%, остаток неиспользованных средств – 6052,54 тыс. рублей. Основная часть неиспользованных средств приходится на расходы по подпрограмме « Обеспечение безопасности дорожного движения в Ипатовском муниципальном районе Ставропольского края» - 3046,45 тыс. рублей. Исполнение подпрограммы в целом сложилось в сумме 10637,50 тыс. рублей или 77,7%.  Причиной неосвоения средств по мероприятию на содержание  муниципальных автомобильных дорог общего пользования вне границ населённых пунктов явилось зимнее содержание автомобильных дорог (проводилось в полном объеме, согласно фактических затрат (из-за погодных условий)).</w:t>
      </w:r>
    </w:p>
    <w:p>
      <w:pPr>
        <w:pStyle w:val="Normal"/>
        <w:ind w:firstLine="720"/>
        <w:rPr/>
      </w:pPr>
      <w:r>
        <w:rPr/>
        <w:t>Непрограммные расходы Советом Ипатовского муниципального района СК и Думой Ипатовского городского округа СК исполнены 99,4% и 100,0% соответствен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В соответствии со статьей 264.4 Бюджетного кодекса Российской Федерации, статьей 24 главы 7 Положения о бюджетном процессе в Ипатовском городском округе Ставропольского края, утвержденного решением Думы Ипатовского муниципального района Ставропольского края от 20.09.2017 года № 19, Контрольно-счетной комиссией Ипатовского городского округа Ставропольского края в ходе проведения внешней проверки годовой бюджетной отчетности главных администраторов (распорядителей) средств местного бюджета за 2017 год нарушений не установлено.</w:t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 По результатам исполнения доходной части бюджета Ипатовского муниципального района Ставропольского края за 2017 год:</w:t>
      </w:r>
    </w:p>
    <w:p>
      <w:pPr>
        <w:pStyle w:val="Normal"/>
        <w:ind w:firstLine="720"/>
        <w:rPr/>
      </w:pPr>
      <w:r>
        <w:rPr/>
        <w:t>Первоначальные плановые бюджетные назначения по доходам районного бюджета за 2017 год составили в сумме 1205404,47 тыс. руб. В процессе исполнения бюджета ИМР СК за 2017 год первоначальные плановые бюджетные назначения по доходам уточнены в сторону увеличения на 25661,81 тыс. руб. или на 2,1 %, в результате уточненные плановые бюджетные назначения сложились в сумме 1231066,28 тыс. руб.</w:t>
      </w:r>
    </w:p>
    <w:p>
      <w:pPr>
        <w:pStyle w:val="Normal"/>
        <w:ind w:firstLine="720"/>
        <w:rPr/>
      </w:pPr>
      <w:r>
        <w:rPr/>
        <w:t>Фактическое исполнение по доходам местного бюджета за 2017 год сложилось в сумме 1247341,15 тыс. руб., что в суммарном выражении выше на 41936,68 тыс. руб. или на 3,5 % показателей первоначальных плановых бюджетных назначений и выше в абсолютном выражении на 16274,87 тыс. руб. или на 1,3 % уточненных плановых бюджетных назначений.</w:t>
      </w:r>
    </w:p>
    <w:p>
      <w:pPr>
        <w:pStyle w:val="Normal"/>
        <w:ind w:firstLine="720"/>
        <w:rPr/>
      </w:pPr>
      <w:r>
        <w:rPr/>
        <w:t>В сравнении с аналогичным периодом 2016 года объем поступлений доходов бюджета района снизился на 23514,34 тыс. руб. или на 1,9 %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Фактическое поступление налоговых и неналоговых доходов в бюджет района за отчетный период составило в сумме 308520,91  тыс. руб. или 106,4 % к уточненным годовым плановым бюджетным назначениям. В сравнении с аналогичным периодом 2016 года рост поступлений налоговых и неналоговых доходов в местный бюджет составил в сумме  24834,43 тыс. руб. или 8,8 %. </w:t>
      </w:r>
    </w:p>
    <w:p>
      <w:pPr>
        <w:pStyle w:val="Normal"/>
        <w:ind w:firstLine="720"/>
        <w:rPr/>
      </w:pPr>
      <w:r>
        <w:rPr/>
        <w:t>Налоговые и неналоговые доходы составляют 24,7 % от общего объема поступлений в 2017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безвозмездным по-ступлениям в 2017 году составили в сумме 988396,16 тыс. руб., фактическое исполнение по безвозмездным поступлениям в структуре доходов местного бюджета, за отчетный период, составило 938820,24 тыс. рублей. Плановые назначения 2017 года исполнены на 99,8%.</w:t>
      </w:r>
    </w:p>
    <w:p>
      <w:pPr>
        <w:pStyle w:val="Normal"/>
        <w:spacing w:before="0" w:after="120"/>
        <w:ind w:firstLine="720"/>
        <w:rPr/>
      </w:pPr>
      <w:r>
        <w:rPr/>
        <w:t>За анализируемый период общая задолженность по налогам и сборам (недоимка) на 01.01.2018 года в бюджеты всех уровней составила в сумме 30556,47 тыс. руб., что выше аналогичного периода 2016 года на 5384,22 тыс. руб. или на 21,4%.</w:t>
      </w:r>
    </w:p>
    <w:p>
      <w:pPr>
        <w:pStyle w:val="Normal"/>
        <w:spacing w:before="0" w:after="120"/>
        <w:ind w:firstLine="720"/>
        <w:rPr/>
      </w:pPr>
      <w:r>
        <w:rPr>
          <w:b/>
        </w:rPr>
        <w:t>3.</w:t>
      </w:r>
      <w:r>
        <w:rPr/>
        <w:t xml:space="preserve"> По результатам исполнения расходной части бюджета Ипатовского муниципального района за 2017 год:</w:t>
      </w:r>
    </w:p>
    <w:p>
      <w:pPr>
        <w:pStyle w:val="Normal"/>
        <w:ind w:firstLine="720"/>
        <w:rPr/>
      </w:pPr>
      <w:r>
        <w:rPr/>
        <w:t>Первоначальные плановые показатели по расходам местного бюджета согласно решению о бюджете на 2017 год и на плановый период 2018 и 2019 годов утверждены в объёме 1205404,47 тыс. рублей.</w:t>
      </w:r>
    </w:p>
    <w:p>
      <w:pPr>
        <w:pStyle w:val="Normal"/>
        <w:ind w:firstLine="720"/>
        <w:rPr/>
      </w:pPr>
      <w:r>
        <w:rPr/>
        <w:t>В ходе исполнения расходной части местного бюджета за 2017 год первоначальные плановые бюджетные ассигнования были увеличены на   63988,81 тыс. руб., или на 5,3 %, в результате уточненные плановые бюджетные ассигнования сложились в сумме 1269393,28 тыс. руб., исполнение составило 1234511,64 тыс. рублей или 97,3% годового объема</w:t>
      </w:r>
    </w:p>
    <w:p>
      <w:pPr>
        <w:pStyle w:val="Normal"/>
        <w:ind w:firstLine="720"/>
        <w:rPr/>
      </w:pPr>
      <w:r>
        <w:rPr>
          <w:b/>
        </w:rPr>
        <w:t>4.</w:t>
      </w:r>
      <w:r>
        <w:rPr/>
        <w:t xml:space="preserve"> По состоянию на 01.01.2018 года сумма остатков средств на едином счете районного бюджета на счетах открытых в Управлении Федерального казначейства Ставропольского края составила 75853,58 тыс. руб., что больше  аналогичного показателя по состоянию на 01.01.2017 года на 37526,58 тыс. руб., т.к общая сумма остатков сложилась с учетом остатков средств бюджетов поселений.</w:t>
      </w:r>
    </w:p>
    <w:p>
      <w:pPr>
        <w:pStyle w:val="Normal"/>
        <w:ind w:firstLine="720"/>
        <w:rPr/>
      </w:pPr>
      <w:r>
        <w:rPr/>
        <w:t>Структура остатков районного бюджета всего – 51156,51 тыс. рублей, в т.ч.:</w:t>
      </w:r>
    </w:p>
    <w:p>
      <w:pPr>
        <w:pStyle w:val="Normal"/>
        <w:ind w:firstLine="720"/>
        <w:rPr/>
      </w:pPr>
      <w:r>
        <w:rPr/>
        <w:t>средства районного бюджета в сумме 44527,86 тыс. руб., что выше показателей аналогичного периода 2016 года на 6806,79 тыс. руб., что составляет 87,04 % от общей суммы остатков средств;</w:t>
      </w:r>
    </w:p>
    <w:p>
      <w:pPr>
        <w:pStyle w:val="Normal"/>
        <w:ind w:firstLine="720"/>
        <w:rPr/>
      </w:pPr>
      <w:r>
        <w:rPr/>
        <w:t>средства краевого бюджета в сумме 6625,40 тыс. руб., что выше показателей аналогичного периода 2016 года на 6241,98 тыс. руб., что составляет 12,95 % от общей суммы остатков средств;</w:t>
      </w:r>
    </w:p>
    <w:p>
      <w:pPr>
        <w:pStyle w:val="Normal"/>
        <w:ind w:firstLine="720"/>
        <w:rPr/>
      </w:pPr>
      <w:r>
        <w:rPr/>
        <w:t>средства федерального бюджета в сумме 3,25 тыс. руб., что ниже аналогичного периода 2016 года на 219,26 тыс. руб., что составляет 0,01 % от общей суммы остатков средств.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>
          <w:b/>
          <w:b/>
        </w:rPr>
      </w:pPr>
      <w:r>
        <w:rPr>
          <w:b/>
        </w:rPr>
        <w:t>5.</w:t>
      </w:r>
      <w:r>
        <w:rPr/>
        <w:t xml:space="preserve"> По итогам фактического исполнения районного бюджета за 2017 год расходы превышают доходы на 12829,51 тыс. руб.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 xml:space="preserve"> </w:t>
      </w:r>
      <w:r>
        <w:rPr>
          <w:b/>
        </w:rPr>
        <w:t>6.</w:t>
      </w:r>
      <w:r>
        <w:rPr/>
        <w:t>Утвержденные плановые бюджетные ассигнования резервного фонда администрации Ипатовского муниципального района Ставропольского края в 2017 году составили в сумме 3000,0 тыс. руб. Фактический расход в текущем году не производился.</w:t>
      </w:r>
    </w:p>
    <w:p>
      <w:pPr>
        <w:pStyle w:val="Normal"/>
        <w:ind w:firstLine="720"/>
        <w:rPr/>
      </w:pPr>
      <w:r>
        <w:rPr>
          <w:b/>
        </w:rPr>
        <w:t>7.</w:t>
      </w:r>
      <w:r>
        <w:rPr/>
        <w:t xml:space="preserve"> По муниципальным программам за отчетный период уточненные плановые бюджетные назначения составили в сумме 1260858,84 тыс. руб., что выше первоначальных плановых бюджетных назначений на 63032,03 тыс. руб. или на 5,3 %. Фактическое исполнение за отчетный период сложилось в сумме 1226024,37 тыс. руб. или 97,2 % к уточненным плановым бюджетным ассигнованиям 2017 г.</w:t>
      </w:r>
    </w:p>
    <w:p>
      <w:pPr>
        <w:pStyle w:val="Normal"/>
        <w:ind w:firstLine="720"/>
        <w:rPr/>
      </w:pPr>
      <w:r>
        <w:rPr/>
        <w:t>Наименьшее исполнение по итогам 2017 года сложилось по следующим муниципальным программам:</w:t>
      </w:r>
    </w:p>
    <w:p>
      <w:pPr>
        <w:pStyle w:val="Normal"/>
        <w:ind w:firstLine="720"/>
        <w:rPr/>
      </w:pPr>
      <w:r>
        <w:rPr/>
        <w:t>По муниципальной программе «Повышение эффективности бюджетных расходов и управления муниципальными финансами». При уточненном плане 117749,00 тыс. рублей исполнение за 2017 год составило 98128,69 тыс. рублей или 83,3%, остаток неиспользованных средств – 19620,31 тыс. рублей.</w:t>
      </w:r>
    </w:p>
    <w:p>
      <w:pPr>
        <w:pStyle w:val="Normal"/>
        <w:ind w:firstLine="720"/>
        <w:rPr/>
      </w:pPr>
      <w:r>
        <w:rPr/>
        <w:t>По муниципальной программе «Развитие жилищно-коммунального и дорожного хозяйства, защита населения и территории от чрезвычайных ситуаций» при уточненном плане 34085,98 тыс. рублей исполнение за 2017 год составило 28033,44 тыс. рублей или 82,2%, остаток неиспользованных средств – 6052,54 тыс. рублей.</w:t>
      </w:r>
    </w:p>
    <w:p>
      <w:pPr>
        <w:pStyle w:val="Normal"/>
        <w:ind w:firstLine="720"/>
        <w:rPr/>
      </w:pPr>
      <w:r>
        <w:rPr/>
        <w:t>По муниципальной программе «Развитие образования». При уточненном плане 635334,76,00 тыс. рублей исполнение за 2017 год составило 627837,57 тыс. рублей или 98,8%, остаток неиспользованных средств – 7497,19 тыс. руб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целом, показатели проекта Решения соответствуют плановым показателям, утвержденным Решением Совета Ипатовского муниципального района Ставропольского края ««О бюджете Ипатовского муниципального района Ставропольского края на 2017 год и на плановый период 2018 и 2019 годов»» и данным годового отчета об исполнении районного бюджета за 2017 год, участниками бюджетного процесса в основном приняты меры по исполнению районного бюджета в соответствии с Решением от 13.12.2016 № 79 и действующим законодательством Российской Федерации.</w:t>
      </w:r>
    </w:p>
    <w:p>
      <w:pPr>
        <w:pStyle w:val="Normal"/>
        <w:ind w:firstLine="720"/>
        <w:rPr/>
      </w:pPr>
      <w:r>
        <w:rPr/>
        <w:t>На основании вышеизложенного Контрольно-счетная комиссия Ипатовского городского округа рекомендует Думе Ипатовского городского округа Ставропольского края принять  отчет об исполнении бюджета Ипатовского муниципального района Ставропольского края за 2017 год.</w:t>
      </w:r>
    </w:p>
    <w:p>
      <w:pPr>
        <w:pStyle w:val="Normal"/>
        <w:spacing w:before="0" w:after="240"/>
        <w:ind w:firstLine="72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>Председатель Контрольно-счетной</w:t>
      </w:r>
    </w:p>
    <w:p>
      <w:pPr>
        <w:pStyle w:val="Normal"/>
        <w:spacing w:lineRule="exact" w:line="240"/>
        <w:rPr/>
      </w:pPr>
      <w:r>
        <w:rPr/>
        <w:t>комиссии Ипатовского городского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Е.П.Деньщикова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1</dc:creator>
  <dc:description/>
  <cp:keywords/>
  <dc:language>en-US</dc:language>
  <cp:lastModifiedBy>Sovet-win7</cp:lastModifiedBy>
  <cp:lastPrinted>2018-04-25T13:22:00Z</cp:lastPrinted>
  <dcterms:modified xsi:type="dcterms:W3CDTF">2018-04-25T11:09:00Z</dcterms:modified>
  <cp:revision>21</cp:revision>
  <dc:subject/>
  <dc:title/>
</cp:coreProperties>
</file>