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Золотаревского сельсовета Ипатовского района Ставропольского края  (далее – МО Золотарев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Золотаревского сельсовета Ипатовского района Ставропольского края от 15 декабря 2016 г. № 22, составили в сумме 14246,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20269,00 тыс. руб., уточненные плановые бюджетные ассигнования по расходам в сумме 22088,6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за 2017 год составили в сумме 20269,00 тыс. руб., фактическое исполнение сложилось в сумме 20452,14 тыс. руб. или     100,9 % к уточненным годовым плановым бюджетным назначениям. В сравнении с аналогичным периодом 2016 года объем поступлений доходов бюджета МО Золотаревского сельсовета увеличился на 9002,33 тыс. руб. или на 78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357,85 тыс. руб., фактическое исполнение сложилось в сумме       4591,74 тыс. руб. или 105,4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6,9 % или в суммарном выражении 339,2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5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501,03 тыс. руб. или 105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90,71 тыс. руб. или 85,2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5911,15 тыс. руб., фактическое исполнение сложилось в сумме 15860,40 тыс. руб. или 99,7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7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43,3 % или в суммарном выражении 9341,5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22088,62 тыс. руб., фактическое исполнение сложилось в сумме 21494,28 тыс. руб. или 97,3 % к уточненным плановым годовым бюджетным ассигнованиям. В сравнении с аналогичным периодом 2016 года рост расходов составил 78,6 % или в суммарном выражении 9460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683,93 тыс. руб., фактическое исполнение сложилось в сумме 5313,83 тыс. руб. или 93,5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3,9 % или в суммарном выражении 215,5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7% или в суммарном выражении 6,3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,90 тыс. руб., фактическое исполнение сложилось в сумме 3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100,0 % к уточненным  плановым годовым 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451,38 тыс. руб., фактическое исполнение сложилось в сумме 1305,02 тыс. руб. или 89,9 % к уточненным плановым годовым бюджетным ассигнованиям. В сравнении с аналогичным периодом 2016 года расходы на национальную экономику увеличились в         3,1 раз или в суммарном выражении на 890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789,06 тыс. руб., фактическое исполнение сложилось в сумме 787,45 тыс. руб. или 99,8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40,2 % или в суммарном выражении         530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0804,00 тыс. руб., фактическое исполнение сложилось в сумме 10727,73 тыс. руб. или 99,3 % к уточненным плановым годовым бюджетным ассигнованиям. В сравнении с аналогичным периодом 2016 года расходы на культуру, кинематографию увеличились в       2,3 раза или в суммарном выражении на 6145,8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3194,03 тыс. руб., фактическое исполнение сложилось в сумме 3194,03 тыс. руб. или 100,0 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Анализ образования неиспользуемых объемов бюджетных ассигнований за 2017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Золотаревского сельсовета сложился в сумме 594,34 тыс. руб., что ниже аналогичного периода 2016 года на 61,8 % или в суммарном выражении на     963,0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Золотаревского сельсовета не расходовали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Золотаревского сельсовета Ипатовского района Ставропольского края за 2017 год уточненные  плановые бюджетные назначения по доходам составили в сумме 20269,00 тыс. руб.  Фактическое исполнение сложилось  в сумме 20452,14 тыс. руб., что выше уточненных плановых бюджетных назначений на 0,9 % или в абсолютном выражении на 183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22088,62 тыс. руб.     Фактическое исполнение по расходам  сложилось в сумме 21494,28 тыс. руб., что ниже на 2,7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 итогам фактического исполнения бюджета за 2017 год расходы превышают доходы на 1042,1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594,3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2017 году расход средств резервного фонда администрации МО Золотарев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Золотаревского сельсовета Ипатовского района Ставропольского края за 2017 год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1</dc:creator>
  <dc:description/>
  <cp:keywords/>
  <dc:language>en-US</dc:language>
  <cp:lastModifiedBy>Konsultant</cp:lastModifiedBy>
  <cp:lastPrinted>2018-04-13T09:06:00Z</cp:lastPrinted>
  <dcterms:modified xsi:type="dcterms:W3CDTF">2018-04-13T06:08:00Z</dcterms:modified>
  <cp:revision>66</cp:revision>
  <dc:subject/>
  <dc:title/>
</cp:coreProperties>
</file>