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в целях повышения качества исполнения и доступности результатов предоставления муниципальных услуг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С.Б.Сав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Э.В. 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Вильгоцка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br w:type="page"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далее соответственно - административный регламент, управление, муниципальная услуга) определяет стандарт и порядок регистрации в уведомительном порядке трудового договора, заключаемого работодателем-физическим лицом, не являющимся индивидуальным предпринимателем, с работником, а также факта прекращения данного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являются: работодатели-физические лица, не являющиеся индивидуальными предпринимателями, зарегистрированные и осуществляющие деятельность на территории Ипатовского городского округа Ставропольского края.</w:t>
      </w:r>
    </w:p>
    <w:p>
      <w:pPr>
        <w:pStyle w:val="Normal"/>
        <w:rPr/>
      </w:pPr>
      <w:bookmarkStart w:id="9" w:name="sub_121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1"/>
      <w:bookmarkEnd w:id="12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1"/>
      <w:bookmarkStart w:id="14" w:name="sub_13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rPr/>
      </w:pPr>
      <w:bookmarkStart w:id="15" w:name="sub_1312"/>
      <w:bookmarkStart w:id="16" w:name="sub_131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121"/>
      <w:bookmarkStart w:id="18" w:name="sub_13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123"/>
      <w:bookmarkStart w:id="20" w:name="sub_13124"/>
      <w:bookmarkEnd w:id="19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Start w:id="21" w:name="sub_13125"/>
      <w:bookmarkEnd w:id="20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rPr/>
      </w:pPr>
      <w:bookmarkStart w:id="22" w:name="sub_1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20-52.</w:t>
      </w:r>
    </w:p>
    <w:p>
      <w:pPr>
        <w:pStyle w:val="ConsPlusNormal"/>
        <w:ind w:firstLine="709"/>
        <w:jc w:val="both"/>
        <w:rPr/>
      </w:pPr>
      <w:bookmarkStart w:id="23" w:name="sub_132"/>
      <w:bookmarkEnd w:id="23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</w:t>
      </w:r>
      <w:r>
        <w:rPr>
          <w:rFonts w:eastAsia="Arial CYR" w:cs="Times New Roman" w:ascii="Times New Roman" w:hAnsi="Times New Roman"/>
          <w:sz w:val="28"/>
          <w:szCs w:val="28"/>
        </w:rPr>
        <w:t>№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41"/>
      <w:bookmarkEnd w:id="24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41"/>
      <w:bookmarkStart w:id="26" w:name="sub_134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rPr/>
      </w:pPr>
      <w:bookmarkStart w:id="27" w:name="sub_1342"/>
      <w:bookmarkStart w:id="28" w:name="sub_134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обращении по телефону 2-20-5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43"/>
      <w:bookmarkStart w:id="30" w:name="sub_134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44"/>
      <w:bookmarkStart w:id="32" w:name="sub_13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</w:t>
      </w:r>
      <w:r>
        <w:rPr>
          <w:rFonts w:cs="Times New Roman" w:ascii="Times New Roman" w:hAnsi="Times New Roman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3" w:name="sub_1345"/>
      <w:bookmarkStart w:id="34" w:name="sub_134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rPr/>
      </w:pPr>
      <w:bookmarkStart w:id="35" w:name="sub_1346"/>
      <w:bookmarkStart w:id="36" w:name="sub_134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rPr/>
      </w:pPr>
      <w:bookmarkStart w:id="37" w:name="sub_1348"/>
      <w:bookmarkStart w:id="38" w:name="sub_1348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39" w:name="sub_13481"/>
      <w:bookmarkStart w:id="40" w:name="sub_134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1" w:name="sub_13482"/>
      <w:bookmarkStart w:id="42" w:name="sub_13483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34830"/>
      <w:bookmarkStart w:id="44" w:name="sub_1348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3483"/>
      <w:bookmarkStart w:id="46" w:name="sub_134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/>
      </w:pPr>
      <w:bookmarkStart w:id="47" w:name="sub_1349"/>
      <w:bookmarkStart w:id="48" w:name="sub_1349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rPr/>
      </w:pPr>
      <w:bookmarkStart w:id="49" w:name="sub_13491"/>
      <w:bookmarkStart w:id="50" w:name="sub_1349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/>
      </w:pPr>
      <w:bookmarkStart w:id="51" w:name="sub_13492"/>
      <w:bookmarkStart w:id="52" w:name="sub_1349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rPr/>
      </w:pPr>
      <w:bookmarkStart w:id="53" w:name="sub_13493"/>
      <w:bookmarkStart w:id="54" w:name="sub_1349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rPr/>
      </w:pPr>
      <w:bookmarkStart w:id="55" w:name="sub_13496"/>
      <w:bookmarkStart w:id="56" w:name="sub_1341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</w:t>
      </w:r>
    </w:p>
    <w:p>
      <w:pPr>
        <w:pStyle w:val="Normal"/>
        <w:ind w:firstLine="851"/>
        <w:rPr/>
      </w:pPr>
      <w:bookmarkStart w:id="57" w:name="sub_10351"/>
      <w:bookmarkEnd w:id="57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3410"/>
      <w:bookmarkStart w:id="59" w:name="sub_10351"/>
      <w:bookmarkStart w:id="60" w:name="sub_13410"/>
      <w:bookmarkStart w:id="61" w:name="sub_10351"/>
      <w:bookmarkEnd w:id="60"/>
      <w:bookmarkEnd w:id="61"/>
    </w:p>
    <w:p>
      <w:pPr>
        <w:pStyle w:val="Heading1"/>
        <w:ind w:hanging="0"/>
        <w:rPr/>
      </w:pPr>
      <w:bookmarkStart w:id="62" w:name="sub_200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3" w:name="sub_200"/>
      <w:bookmarkStart w:id="64" w:name="sub_200"/>
      <w:bookmarkEnd w:id="6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ind w:firstLine="709"/>
        <w:rPr/>
      </w:pPr>
      <w:bookmarkStart w:id="65" w:name="sub_1313"/>
      <w:bookmarkEnd w:id="65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widowControl/>
        <w:ind w:firstLine="709"/>
        <w:rPr/>
      </w:pPr>
      <w:bookmarkStart w:id="66" w:name="sub_1313"/>
      <w:bookmarkEnd w:id="66"/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 (далее – трудовой догов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регистрации трудового договора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5 календарных дней со дня регистрации запроса и документов, необходимых для предоставления муниципальной услуги,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уведомления об отказе в предоставлении муниципальной услуги не может превышать 3 рабочих дней со дня регистрации запроса и документов, необходимых для предоставления муниципальной услуги, в Управлен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5-ФЗ «Об обязательном социальном страховании от несчастных случаев на производстве и профессиональных заболеваний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(«Российская газета» от 29 июля 2006 г. № 16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P99"/>
      <w:bookmarkEnd w:id="67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(изменений в трудовой договор) заявитель представляет в управление:</w:t>
      </w:r>
    </w:p>
    <w:p>
      <w:pPr>
        <w:pStyle w:val="ConsPlusNormal"/>
        <w:ind w:firstLine="709"/>
        <w:jc w:val="both"/>
        <w:rPr/>
      </w:pP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трудового договора (изменений в трудовой договор) (приложение № 2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(оригинала) трудового договора (изменений в трудовой догов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работника (при его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дного из родителей (попечителя) и отдела опеки и попечительства, если трудовой договор заключается с работником, не достигшим возраста шестнадца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заявитель представляет в управление:</w:t>
      </w:r>
    </w:p>
    <w:p>
      <w:pPr>
        <w:pStyle w:val="ConsPlusNormal"/>
        <w:ind w:firstLine="709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факта прекращения действия трудового договора (приложение №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(распоряжение) об увольнении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ригинал зарегистрированного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ри условии, если данный трудовой договор был зарегистрирован в управлении, заявителем имеет право выступать работник, который представляет в управление:</w:t>
      </w:r>
    </w:p>
    <w:p>
      <w:pPr>
        <w:pStyle w:val="ConsPlusNormal"/>
        <w:ind w:firstLine="709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факта прекращения действия трудового договора (приложение №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регистрированного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регистрации по месту жительства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 неполный пакет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131"/>
      <w:bookmarkEnd w:id="68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138"/>
      <w:bookmarkEnd w:id="69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специалистом управления в течение 15 минут с момента обращения посредством внесения соответствующей записи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муниципальной услуги (далее - журнал регистрации заявлений) по форме, указанной приложение № 4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а трудового договора (изменений в трудовой договор, факта прекращения трудового договора) и регистрация заключенного трудового договора (изменений в трудовой договор) или факта прекращения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 или наличия в представленных документах несоответствий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8. настоящего административного регламента, специалист управления, ответственный за прием и регистрацию документов,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ях 2 и 3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, ответственному за проверку трудового договора и его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- передача расписки-уведомления о приеме документов лично заявителю в ходе приема документов или направление почтой, в электронном виде, в случае если документы направлены по почте или в электронной форм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трудового договора (изменений в трудовой договор, факта прекращения трудового договора) и регистрация заключенного трудового договора (изменений в трудовой договор) или факта прекраще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, полученного от должностного лица управления, ответственного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одержания трудового договора (изменений в трудовой догов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истрации трудового договора (изменений в трудовой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может превышать 7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, ответственным за проверку трудового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регистрац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регистрации является отсутствие в трудовом договоре (изменениях в трудовом договоре, факте прекращения трудового договора)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словий трудового договора (изменений в трудовой договор)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управления, ответственное за проверку трудового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регистрацию, письмен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я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стороны трудового договора (приложение № 5 к настоящему административному регламенту) и </w:t>
      </w:r>
      <w:hyperlink w:anchor="P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ую инспекцию по труду Ставропольского края (приложение № 6 к настоящему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ключенного трудового договора (изменений в трудовой договор) или факта прекраще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соответствующей записи в журнал регистрации трудовых договоров и проставления на первой странице трудового договора штампа управления «зарегистрирован в уведомительном порядке» («прекращен»), регистрационного номера, даты регистрации и подписи должностного лица управления, ответственного за проверку трудового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регистр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ение заявителем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ращение заявителя для получения зарегистрированных экземпляров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ыдачу заявителю зарегистрированных экземпляров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рку трудового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рег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цедуры является факт регистрации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зарегистрированных экземпляров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подпись заявителя в журнале регистрации заявлений о предоставлении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регистрированные экземпляры заключенного трудового договора (изменений в трудовой договор), уведомление о факте прекращения трудового договора не востребованы заявителем, срок его хранения в управлении составляет 3 года со дня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0" w:name="sub_400"/>
      <w:bookmarkEnd w:id="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73" w:name="sub_401"/>
      <w:bookmarkStart w:id="74" w:name="sub_41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5857"/>
      <w:bookmarkEnd w:id="7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организация работы по регистрации в уведомительном порядке трудового договор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6" w:name="sub_500"/>
      <w:bookmarkEnd w:id="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Normal"/>
        <w:ind w:firstLine="709"/>
        <w:rPr/>
      </w:pPr>
      <w:bookmarkStart w:id="77" w:name="sub_500"/>
      <w:bookmarkEnd w:id="77"/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Ипатовского округа Ставропольского края, управления, непосредственно предоставляющего муниципальную услугу, либо специалиста управления,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подаются главе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utszn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P605"/>
      <w:bookmarkEnd w:id="7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P611"/>
      <w:bookmarkEnd w:id="79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P612"/>
      <w:bookmarkEnd w:id="8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«1» - «2» настоящего пункта 5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, курирующего соответствующее направлени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управления или уполномоченным лицом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регистрации письменных обращений граждан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Порядок обжалования решения по жало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принятое по жалобе решение может быть обжаловано в вышестоящий орган и (или) в суд,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управление, предоставляющее муниципальной услугу,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(последнее - при наличии) и должность, а также фамилию, имя, отчество (последнее - при наличии)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ее муниципальную услугу заявителю, и многофункциональный центр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на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1" w:name="sub_5857"/>
      <w:bookmarkEnd w:id="81"/>
      <w:r>
        <w:rPr>
          <w:rFonts w:cs="Times New Roman" w:ascii="Times New Roman" w:hAnsi="Times New Roman"/>
        </w:rPr>
        <w:t>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exact" w:line="260"/>
        <w:ind w:left="38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P326"/>
      <w:bookmarkEnd w:id="8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РЕГИСТРАЦИИ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, представленных заявителем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трудового  │      │  Отказ в │     │Уведом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приеме  ├────&gt;│об отказе в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      │документов│     │   прием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   └──────────┘     │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говора) на наличие │                       └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овий, ухудшающ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а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авнению с трудов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онодательством и  ├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ыми нормативными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выми актами,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ми нормы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дового права    │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     │      │      Сообщение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      │  выявленных условия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трудового договора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&lt;──┐  │ (изменений в трудов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│  │    договор, факта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а), проставление│   │  │ прекращения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штампа        │   │  │ договора), ухудшающ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ов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│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звращение      │   └──┤ Устранение замеча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регистрированных  │      └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кземпляр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удовой договор)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 факт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говора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exact" w:line="260"/>
        <w:ind w:lef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аспорт: серия 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407"/>
      <w:bookmarkEnd w:id="8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регистрировать  в  управлении труда и социальной защиты населения</w:t>
      </w:r>
    </w:p>
    <w:p>
      <w:pPr>
        <w:pStyle w:val="ConsPlusNonformat"/>
        <w:jc w:val="both"/>
        <w:rPr/>
      </w:pPr>
      <w:r>
        <w:rPr/>
        <w:t>населения администрации Ипатовского городского округа</w:t>
      </w:r>
    </w:p>
    <w:p>
      <w:pPr>
        <w:pStyle w:val="ConsPlusNonformat"/>
        <w:jc w:val="both"/>
        <w:rPr/>
      </w:pPr>
      <w:r>
        <w:rPr/>
        <w:t>Ставропольского края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: трудовой догово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менения к трудовому договору)</w:t>
      </w:r>
    </w:p>
    <w:p>
      <w:pPr>
        <w:pStyle w:val="ConsPlusNonformat"/>
        <w:jc w:val="both"/>
        <w:rPr/>
      </w:pPr>
      <w:r>
        <w:rPr/>
        <w:t>заключенный мной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</w:t>
      </w:r>
    </w:p>
    <w:p>
      <w:pPr>
        <w:pStyle w:val="ConsPlusNonformat"/>
        <w:jc w:val="both"/>
        <w:rPr/>
      </w:pPr>
      <w:r>
        <w:rPr/>
        <w:t>с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регистрации  трудового  договора  (изменений  в  трудовой договор)</w:t>
      </w:r>
    </w:p>
    <w:p>
      <w:pPr>
        <w:pStyle w:val="ConsPlusNonformat"/>
        <w:jc w:val="both"/>
        <w:rPr/>
      </w:pPr>
      <w:r>
        <w:rPr/>
        <w:t>представля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или иной документ, удостоверяющий личность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и  экземпляра  (оригинала)  трудового  договора (изменений в трудовой</w:t>
      </w:r>
    </w:p>
    <w:p>
      <w:pPr>
        <w:pStyle w:val="ConsPlusNonformat"/>
        <w:jc w:val="both"/>
        <w:rPr/>
      </w:pPr>
      <w:r>
        <w:rPr/>
        <w:t>догов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е свидетельство обязательного пенсионного страхования работника</w:t>
      </w:r>
    </w:p>
    <w:p>
      <w:pPr>
        <w:pStyle w:val="ConsPlusNonformat"/>
        <w:jc w:val="both"/>
        <w:rPr/>
      </w:pPr>
      <w:r>
        <w:rPr/>
        <w:t>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енное  согласие  одного из родителей (попечителя) и отдела опеки и</w:t>
      </w:r>
    </w:p>
    <w:p>
      <w:pPr>
        <w:pStyle w:val="ConsPlusNonformat"/>
        <w:jc w:val="both"/>
        <w:rPr/>
      </w:pPr>
      <w:r>
        <w:rPr/>
        <w:t>попечительства,   если   трудовой  договор  заключается  с  работником,  не</w:t>
      </w:r>
    </w:p>
    <w:p>
      <w:pPr>
        <w:pStyle w:val="ConsPlusNonformat"/>
        <w:jc w:val="both"/>
        <w:rPr/>
      </w:pPr>
      <w:r>
        <w:rPr/>
        <w:t>достигшим возраста восемнадцати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 20__ г.    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____ л. приняты (дата) и зарегистрированы №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 специалиста, принявшего докумен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и использование моих персональных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явление о 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 _______________________________ __._.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омитет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МФЦ)        ответственного за пр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.</w:t>
      </w:r>
    </w:p>
    <w:p>
      <w:pPr>
        <w:pStyle w:val="ConsPlusNonformat"/>
        <w:jc w:val="both"/>
        <w:rPr/>
      </w:pPr>
      <w:r>
        <w:rPr/>
        <w:t>Принят пакет документов:</w:t>
      </w:r>
    </w:p>
    <w:p>
      <w:pPr>
        <w:pStyle w:val="ConsPlusNonformat"/>
        <w:jc w:val="both"/>
        <w:rPr/>
      </w:pPr>
      <w:r>
        <w:rPr/>
        <w:t>1. Документ, удостоверяющий личность, _____________, серии ______ № ______,</w:t>
      </w:r>
    </w:p>
    <w:p>
      <w:pPr>
        <w:pStyle w:val="ConsPlusNonformat"/>
        <w:jc w:val="both"/>
        <w:rPr/>
      </w:pPr>
      <w:r>
        <w:rPr/>
        <w:t>выданный ______._______.______, кем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_ 20__ г. Подпись заявителя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spacing w:lineRule="exact" w:line="260"/>
        <w:ind w:lef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84" w:name="P502"/>
      <w:bookmarkEnd w:id="84"/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аспорт: серия ______ №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егистрации факта прекраще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зарегистрировать  в  управлении труда и социальной защиты населения </w:t>
      </w:r>
    </w:p>
    <w:p>
      <w:pPr>
        <w:pStyle w:val="ConsPlusNonformat"/>
        <w:jc w:val="both"/>
        <w:rPr/>
      </w:pPr>
      <w:r>
        <w:rPr/>
        <w:t>населения  администрации Ипатовского городского округа Ставропольского края факт прекращения трудового договора, заключенного между м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прекращения трудового договора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или иной документ, удостоверяющий личность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(оригинал) трудового договора (изменений в трудовой догов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 (распоряжение) об увольнении работни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__» ________ 20__ г.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____ л. приняты (дата) и зарегистрированы №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 специалист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на обработку и использование моих персональных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_ 20__ г.              Подпись заяви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явление о регистрации факта прекр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 _______________________________ __._.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омитет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МФЦ)       ответственного за пр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.</w:t>
      </w:r>
    </w:p>
    <w:p>
      <w:pPr>
        <w:pStyle w:val="ConsPlusNonformat"/>
        <w:jc w:val="both"/>
        <w:rPr/>
      </w:pPr>
      <w:r>
        <w:rPr/>
        <w:t>Принят пакет документов:</w:t>
      </w:r>
    </w:p>
    <w:p>
      <w:pPr>
        <w:pStyle w:val="ConsPlusNonformat"/>
        <w:jc w:val="both"/>
        <w:rPr/>
      </w:pPr>
      <w:r>
        <w:rPr/>
        <w:t>1. Документ, удостоверяющий личность, _____________, серии ______ № ______,</w:t>
      </w:r>
    </w:p>
    <w:p>
      <w:pPr>
        <w:pStyle w:val="ConsPlusNonformat"/>
        <w:jc w:val="both"/>
        <w:rPr/>
      </w:pPr>
      <w:r>
        <w:rPr/>
        <w:t>выданный ______._______.______., кем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spacing w:lineRule="exact" w:line="260"/>
        <w:ind w:lef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574"/>
      <w:bookmarkEnd w:id="8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19"/>
        <w:gridCol w:w="2154"/>
        <w:gridCol w:w="1134"/>
        <w:gridCol w:w="1474"/>
        <w:gridCol w:w="1307"/>
        <w:gridCol w:w="1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бра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exact" w:line="260"/>
        <w:ind w:lef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ботодателя (работн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л.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714"/>
      <w:bookmarkEnd w:id="8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явленных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худшающих положение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труда и социальной защиты населения администрации Ипатовского</w:t>
      </w:r>
    </w:p>
    <w:p>
      <w:pPr>
        <w:pStyle w:val="ConsPlusNonformat"/>
        <w:jc w:val="both"/>
        <w:rPr/>
      </w:pPr>
      <w:r>
        <w:rPr/>
        <w:t>Городского округа Ставропольского края сообщает, что на уведомительную регистрацию поступил трудовой договор (изменения   в   трудовой  договор,  факт  прекращения  трудового договора), заключенный между работодателе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№ _____________ да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гистрации трудового договора (изменений в трудовой договор, факта</w:t>
      </w:r>
    </w:p>
    <w:p>
      <w:pPr>
        <w:pStyle w:val="ConsPlusNonformat"/>
        <w:jc w:val="both"/>
        <w:rPr/>
      </w:pPr>
      <w:r>
        <w:rPr/>
        <w:t>прекращения  трудового  договора)  выявлены  следующие  условия, ухудшающие</w:t>
      </w:r>
    </w:p>
    <w:p>
      <w:pPr>
        <w:pStyle w:val="ConsPlusNonformat"/>
        <w:jc w:val="both"/>
        <w:rPr/>
      </w:pPr>
      <w:r>
        <w:rPr/>
        <w:t>положение  работников  по  сравнению  с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  трудового  договора  (изменений  в  трудовой  договор,  факта</w:t>
      </w:r>
    </w:p>
    <w:p>
      <w:pPr>
        <w:pStyle w:val="ConsPlusNonformat"/>
        <w:jc w:val="both"/>
        <w:rPr/>
      </w:pPr>
      <w:r>
        <w:rPr/>
        <w:t>прекращения   трудового   договора),  ухудшающие  положение  работников  по</w:t>
      </w:r>
    </w:p>
    <w:p>
      <w:pPr>
        <w:pStyle w:val="ConsPlusNonformat"/>
        <w:jc w:val="both"/>
        <w:rPr/>
      </w:pPr>
      <w:r>
        <w:rPr/>
        <w:t>сравнению  с  трудовым  законодательством  и  иными  нормативными правовыми</w:t>
      </w:r>
    </w:p>
    <w:p>
      <w:pPr>
        <w:pStyle w:val="ConsPlusNonformat"/>
        <w:jc w:val="both"/>
        <w:rPr/>
      </w:pPr>
      <w:r>
        <w:rPr/>
        <w:t>актами,  содержащими  нормы  трудового права, недействительны и не подлежат</w:t>
      </w:r>
    </w:p>
    <w:p>
      <w:pPr>
        <w:pStyle w:val="ConsPlusNonformat"/>
        <w:jc w:val="both"/>
        <w:rPr/>
      </w:pPr>
      <w:r>
        <w:rPr/>
        <w:t>примен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уем  устранить  выявленные нарушения в течение 3 рабочих дней с</w:t>
      </w:r>
    </w:p>
    <w:p>
      <w:pPr>
        <w:pStyle w:val="ConsPlusNonformat"/>
        <w:jc w:val="both"/>
        <w:rPr/>
      </w:pPr>
      <w:r>
        <w:rPr/>
        <w:t>момента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амилия, имя, отчество)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exact" w:line="260"/>
        <w:ind w:lef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о регистрации в уведомительном порядке трудового договора, заключаемого  работодателем – физическим лицом, не 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Государственную инспекцию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Ставропольском кра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764"/>
      <w:bookmarkEnd w:id="87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явленных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худшающих положение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труда и социальной защиты населения администрации Ипатовского городского округа Ставропольского края сообщает, что на уведомительную регистрацию поступил трудовой договор   (изменения   в   трудовой  договор,  факт  прекращения  трудового договора), заключенный между работодателе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№ _____________ да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гистрации трудового договора (изменений в трудовой договор, факта</w:t>
      </w:r>
    </w:p>
    <w:p>
      <w:pPr>
        <w:pStyle w:val="ConsPlusNonformat"/>
        <w:jc w:val="both"/>
        <w:rPr/>
      </w:pPr>
      <w:r>
        <w:rPr/>
        <w:t>прекращения  трудового  договора)  выявлены  следующие  условия, ухудшающие</w:t>
      </w:r>
    </w:p>
    <w:p>
      <w:pPr>
        <w:pStyle w:val="ConsPlusNonformat"/>
        <w:jc w:val="both"/>
        <w:rPr/>
      </w:pPr>
      <w:r>
        <w:rPr/>
        <w:t>положение  работников  по  сравнению  с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00"/>
      <w:pgMar w:left="1560" w:right="70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25 декабря 1993 г. № 237;</w:t>
      </w:r>
    </w:p>
  </w:footnote>
  <w:footnote w:id="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31 декабря 2001 г. № 256;</w:t>
      </w:r>
    </w:p>
  </w:footnote>
  <w:footnote w:id="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 от 03 августа 1998 г. № 31, статья 3803;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05 мая 2006 г. № 95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30 июля 2010 г. № 168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22 августа 2012 г. № 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Ставропольская правда» от 07 декабря 2013 г. № 330-331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1.06.2003, N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2BE7E5B3EB5083000CFE125F3842D45201375911E9Dm0T4J" TargetMode="External"/><Relationship Id="rId3" Type="http://schemas.openxmlformats.org/officeDocument/2006/relationships/hyperlink" Target="consultantplus://offline/ref=49B2653DD945FF717D70154DC3B5F11B32BE7E5B3EB5083000CFE125F3842D45201375911E9Cm0T1J" TargetMode="External"/><Relationship Id="rId4" Type="http://schemas.openxmlformats.org/officeDocument/2006/relationships/hyperlink" Target="consultantplus://offline/ref=49B2653DD945FF717D70154DC3B5F11B33B675563DBA083000CFE125F3842D45201375911F9F024Cm3TAJ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utsznipatovo@yandex.ru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consultantplus://offline/ref=49B2653DD945FF717D70154DC3B5F11B33B67B5730E45F32519AEFm2T0J" TargetMode="External"/><Relationship Id="rId10" Type="http://schemas.openxmlformats.org/officeDocument/2006/relationships/hyperlink" Target="consultantplus://offline/ref=49B2653DD945FF717D70154DC3B5F11B32BE7E5B3EB5083000CFE125F3842D45201375911E9Dm0T4J" TargetMode="External"/><Relationship Id="rId11" Type="http://schemas.openxmlformats.org/officeDocument/2006/relationships/hyperlink" Target="consultantplus://offline/ref=49B2653DD945FF717D70154DC3B5F11B33B77E5432B6083000CFE125F3m8T4J" TargetMode="External"/><Relationship Id="rId12" Type="http://schemas.openxmlformats.org/officeDocument/2006/relationships/hyperlink" Target="consultantplus://offline/ref=49B2653DD945FF717D70154DC3B5F11B33B67F573CBA083000CFE125F3m8T4J" TargetMode="External"/><Relationship Id="rId13" Type="http://schemas.openxmlformats.org/officeDocument/2006/relationships/hyperlink" Target="consultantplus://offline/ref=49B2653DD945FF717D70154DC3B5F11B33B67A5B3EBB083000CFE125F3m8T4J" TargetMode="External"/><Relationship Id="rId14" Type="http://schemas.openxmlformats.org/officeDocument/2006/relationships/hyperlink" Target="consultantplus://offline/ref=49B2653DD945FF717D70154DC3B5F11B33B675563DBA083000CFE125F3842D45201375911F9F024Cm3TAJ" TargetMode="External"/><Relationship Id="rId15" Type="http://schemas.openxmlformats.org/officeDocument/2006/relationships/hyperlink" Target="consultantplus://offline/ref=49B2653DD945FF717D70154DC3B5F11B32BE7C513AB4083000CFE125F3m8T4J" TargetMode="External"/><Relationship Id="rId16" Type="http://schemas.openxmlformats.org/officeDocument/2006/relationships/hyperlink" Target="consultantplus://offline/ref=49B2653DD945FF717D70155BC0D9AF1136B5225F3AB100655D98E772ACD42B1060m5T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40:00Z</dcterms:created>
  <dc:creator>НПП "Гарант-Сервис"</dc:creator>
  <dc:description>Документ экспортирован из системы ГАРАНТ</dc:description>
  <dc:language>en-US</dc:language>
  <cp:lastModifiedBy>Кодаш</cp:lastModifiedBy>
  <cp:lastPrinted>2018-10-20T10:48:00Z</cp:lastPrinted>
  <dcterms:modified xsi:type="dcterms:W3CDTF">2018-10-20T06:52:00Z</dcterms:modified>
  <cp:revision>7</cp:revision>
  <dc:subject/>
  <dc:title/>
</cp:coreProperties>
</file>