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9 ноября 2018 г. № 1412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ИПАТОВСКОГО ГОРОДСКОГО ОКРУГА СТАВРОПОЛЬСКОГО КРАЯ ОТ 14 МАРТА 2018 Г. № 227 "ОБ УТВЕРЖДЕНИИ ПОЛОЖЕНИЯ О ПРЕМИРОВАНИИ И ПООЩРЕНИИ МУНИЦИПАЛЬНЫХ СЛУЖАЩИХ МУНИЦИПАЛЬНОЙ СЛУЖБЫ АДМИНИСТРАЦИИ ИПАТОВСКОГО ГОРОДСКОГО ОКРУГА СТАВРОПОЛЬСКОГО КРАЯ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Губернатора Ставропольского края от 20 июня 2005 г. № 334 "Об утверждении Положения о премировании лиц, замещающих государственные должности Ставропольского края, назначение на которые осуществляется Губернатором Ставропольского края, государственных гражданских служащих Ставропольского края, замещающих должности государственной гражданской службы Ставропольского края в аппарате Правительства Ставропольского края, руководителей органов исполнительной власти Ставропольского края, государственных органов Ставропольского края, образуемых Губернатором Ставропольского края или Правительством Ставропольского края, порядке и размерах выплат единовременного поощрения", решением Думы Ипатовского городского округа Ставропольского края от 08 ноября 2018 года № 206 «О внесении изменения в Положение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3», решением трехсторонней комиссии по регулированию социально-трудовых отношений Ипатовского муниципального района Ставропольского края от 06 ноября 2018 г. № 13 администрация Ипатовского городского округа Ставропольского кра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становление администрации Ипатовского городского округа Ставропольского края от 14 марта 2018 г. № 227 "Об утверждении Положения о премировании и поощрении муниципальных служащих муниципальной службы администрации Ипатовского городского округа Ставропольского края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Ипатовского муниципального района Ставропольского края от 23 декабря 2013 г. № 1064 "О показателях результативности профессиональной служебной деятельности начальников (управлений) отделов со статусом юридического лица, отделов аппарата администрации Ипатовского муниципального района Ставропольского края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бнародовать в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УТВЕРЖДЕНЫ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от 09 ноября 2018 г. № 1412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ПОСТАНОВЛЕНИЕ АДМИНИСТРАЦИИ ИПАТОВСКОГО ГОРОДСКОГО ОКРУГА СТАВРОПОЛЬСКОГО КРАЯ ОТ 14 МАРТА 2018 Г. № 227 "ОБ УТВЕРЖДЕНИИ ПОЛОЖЕНИЯ О ПРЕМИРОВАНИИ И ПООЩРЕНИИ МУНИЦИПАЛЬНЫХ СЛУЖАЩИХ МУНИЦИПАЛЬНОЙ СЛУЖБЫ АДМИНИСТРАЦИИ ИПАТОВСКОГО ГОРОДСКОГО ОКРУГА СТАВРОПОЛЬСКОГО КРАЯ"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1. Утвердить прилагаемые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ожение о Положения о премировании и поощрении муниципальных служащих муниципальной службы администрации Ипатовского городского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е показатели результативности профессиональной служебной деятельности результативности профессиональной служебной деятельности руководителей управлений (отделов, комитета) со статусом юридического лица, отделов аппарата администрации Ипатовского городского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пециальные показатели результативности профессиональной служебной деятельности руководителей управлений (отделов. комитета) со статусом юридического лица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В Положение о премировании и поощрении муниципальных служащих муниципальной службы администрации Ипатовского городского округа Ставропольского края,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Внести в пункт 3.9. изменения: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Абзац 6 пункта 3.9. изложить в новой редакци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Муниципальному служащему, назначенному на должность муниципальной службы в текущем финансовом году, при соблюдении условий, установленных пунктом 3.6., премия выплачивается пропорционально отработанному времени. В случае если муниципальный служащий в текущем календарном году замещал различные должности муниципальной службы или должности, не являющиеся должностями муниципальной службы, премия выплачивается пропорционально времени, отработанному по каждой замещаемой должности."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ункт 3.9. дополнить следующим абзацем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Муниципальному служащему, при соблюдении условий, установленных пунктом 3.6., в связи временной нетрудоспособностью премия выплачивается пропорционально отработанному времени. Период временной нетрудоспособности учитывается один раз."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ункт 3.11.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3.11. Выплата единовременного поощрения в связи с юбилейными датами производится муниципальным служащим при наличии стажа муниципальной службы не менее 3-х лет по достижении возраста 50, 55, 60 и 65 лет, в размере 1 денежного содержания."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9 ноября 2018 г. № 1412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ЩИЕ ПОКАЗАТЕЛИ РЕЗУЛЬТАТИВНОСТИ ПРОФЕССИОНАЛЬНОЙ СЛУЖЕБНОЙ ДЕЯТЕЛЬНОСТИ РУКОВОДИТЕЛЕЙ УПРАВЛЕНИЙ (ОТДЕЛОВ, КОМИТЕТА) СО СТАТУСОМ ЮРИДИЧЕСКОГО ЛИЦА, ОТДЕЛОВ АППАРАТА АДМИНИСТРАЦИИ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422"/>
        <w:gridCol w:w="319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№ </w:t>
            </w:r>
            <w:r>
              <w:rPr>
                <w:rFonts w:cs="Arial" w:ascii="Arial" w:hAnsi="Arial"/>
                <w:sz w:val="20"/>
                <w:szCs w:val="24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тепень достижения показател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ыполнение планов работы администрации Ипатовского городского округа Ставропольского края (далее - администр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менее 85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ля поручений главы Ипатовского городского округа Ставропольского края, первого заместителя, заместителей главы администрации не исполненных отделами аппарата, управлениями (отделами, комитетом) со статусом юридического лица администрации и (или) исполненных с нарушением срока (в процентах от общего количества поручений, поступивших в данный отдел администр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облюдение сроков предоставления установленной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облюдение сроков рассмотрения обращений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ыполнение мероприятий муниципальных програ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0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личество правовых актов Ипатовского городского округа Ставропольского края в сфере деятельности отдела аппарата, управления (отдела, комитета) со статусом юридического лица администрации, не приведенных в соответствие с нормативными правовыми актами Российской Федерации в установленные законодательством сро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9 ноября 2018 г. № 1412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ПЕЦИАЛЬНЫЕ ПОКАЗАТЕЛИ РЕЗУЛЬТАТИВНОСТИ ПРОФЕССИОНАЛЬНОЙ СЛУЖЕБНОЙ ДЕЯТЕЛЬНОСТИ РУКОВОДИТЕЛЕЙ УПРАВЛЕНИЙ (ОТДЕЛОВ, КОМИТЕТА) СО СТАТУСОМ ЮРИДИЧЕСКОГО ЛИЦА АДМИНИСТРАЦИИ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городского округа (без учета субвенций) (процент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своевременного назначения мер социальной поддержки отдельным категориям гражд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ализация федеральных и краевых законов, направленных на предоставление мер социальной поддержки отдельным категориям граждан, в том числе работа по индексации их разме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(процент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ля выпускников муниципальных общеобразовательных учреждений Ипатовского городского округа Ставропольского края, не сдавших единый государственный экзамен, в общей численности выпускников муниципальных общеобразовательных учреждений Ипатовского городского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ля населения, систематически занимающегося физической культурой и спортом (процент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личество проведенных физкультурно-спортивных мероприятий городского округа.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Доля благоустроенных дворовых территорий и общественных территорий от общего количества дворовых территорий и общественных территорий, подлежащих благоустройству;</w:t>
      </w:r>
    </w:p>
    <w:p>
      <w:pPr>
        <w:pStyle w:val="ListParagraph"/>
        <w:widowControl w:val="false"/>
        <w:ind w:left="0"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Доля участия жителей и индивидуальных предпринимателей в программе поддержки местных инициатив;</w:t>
      </w:r>
    </w:p>
    <w:p>
      <w:pPr>
        <w:pStyle w:val="ListParagraph"/>
        <w:widowControl w:val="false"/>
        <w:ind w:left="0"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оля земельных участков, на которые зарегистрировано право муниципальной собственности Ипатовского городского округа Ставропольского края, в общем количестве земельных участков, подлежащих регистрации в муниципальную собствен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Доля объектов недвижимости имущества, на которое зарегистрировано право муниципальной собственности Ипатовского городского округа Ставропольского края, в общем количестве объектов недвижимости имущества подлежащих регистрации в муниципальную собствен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личество культурно - досуговых мероприятий, проведенных учреждениями культуры Ипатовского городского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Отсутствие снижения количества культурно - досуговых формирований Ипатовского городск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0c55c3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0c55c3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0c55c3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ConsPlusTitle" w:customStyle="1">
    <w:name w:val="ConsPlusTitle"/>
    <w:uiPriority w:val="99"/>
    <w:qFormat/>
    <w:rsid w:val="000c55c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0c55c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41F40D-3638-4EAB-ABF1-283C82992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5</Pages>
  <Words>1449</Words>
  <Characters>8262</Characters>
  <CharactersWithSpaces>9692</CharactersWithSpaces>
  <Paragraphs>19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17:00Z</dcterms:created>
  <dc:creator>Администрация</dc:creator>
  <dc:description/>
  <dc:language>en-US</dc:language>
  <cp:lastModifiedBy>Администрация</cp:lastModifiedBy>
  <cp:lastPrinted>2018-11-15T12:44:00Z</cp:lastPrinted>
  <dcterms:modified xsi:type="dcterms:W3CDTF">2018-11-16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