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8 г.                         г. Ипатово                                                № 151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Акционерному обществу «Газпром газораспределение Ставрополь» разработки документации по планировке территории (проект планировки территории, проект межевания территор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Шеховцовой К.В. от 19 ноября 2018 г. № 04/14555, действующей в интересах Акционерного общества «Газпром газораспределение Ставрополь» по доверенности № 219 от 11 сентября 2018 года, выданной Акционерным обществом «Газпром газораспределение Ставрополь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Акционерному обществу «Газпром газораспределение Ставрополь» разработку документации по планировке территории (проект планировки территории, проект межевания территории) для размещения объ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зопровод – ввод к зданию ремонтной мастерской г. Ипатово, ул. Ленинградская, дом № 1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зопровод – ввод к производственной базе г. Ипатово, ул. Заречная, дом № 38 А» (далее –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кционерному обществу «Газпром газораспределение Ставропо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4780</wp:posOffset>
                </wp:positionV>
                <wp:extent cx="59340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4pt;width:46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CDF67-8204-492C-8E6C-77ABF4532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7</Words>
  <Characters>2092</Characters>
  <CharactersWithSpaces>2455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7:00Z</dcterms:created>
  <dc:creator>Администрация</dc:creator>
  <dc:description/>
  <dc:language>en-US</dc:language>
  <cp:lastModifiedBy>Администрация</cp:lastModifiedBy>
  <cp:lastPrinted>2018-11-29T10:55:00Z</cp:lastPrinted>
  <dcterms:modified xsi:type="dcterms:W3CDTF">2018-11-30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