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r>
        <w:rPr>
          <w:rFonts w:cs="Arial" w:ascii="Arial" w:hAnsi="Arial"/>
          <w:b/>
          <w:sz w:val="32"/>
          <w:szCs w:val="24"/>
        </w:rPr>
        <w:t>от 20 ноября 2018 г. № 1460</w:t>
      </w:r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Б УТВЕРЖДЕНИИ ПОРЯДКА ОПРЕДЕЛЕНИЯ ВИДОВ И ПЕРЕЧНЯ ОСОБО ЦЕННОГО ДВИЖИМОГО ИМУЩЕСТВА БЮДЖЕТНОГО УЧРЕЖДЕНИЯ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Правительства Российской Федерации от 26 июля 2010 г. № 538 «О порядке отнесения имущества автономного или бюджетного учреждения к категории особо ценного движимого имущества», администрация Ипат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Порядок определения видов и перечня особо ценного движимого имущества бюджетного учреждения Ипат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Ипатовского муниципального района Ставропольского края от 15 апреля 2011 г. № 258 «Об особо ценном движимом имуществе бюджетного учреждения Ипатовского муниципального района Ставропольского кра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Настоящее постановление вступает в силу на следующий день после дня его официального обнарод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патовского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Б. САВЧЕНКО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УТВЕРЖДЕН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20 ноября 2018 г. № 1460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sz w:val="32"/>
        </w:rPr>
      </w:pPr>
      <w:hyperlink r:id="rId2">
        <w:r>
          <w:rPr>
            <w:rFonts w:cs="Arial" w:ascii="Arial" w:hAnsi="Arial"/>
            <w:sz w:val="32"/>
          </w:rPr>
          <w:t>ПОРЯДОК</w:t>
        </w:r>
      </w:hyperlink>
      <w:r>
        <w:rPr>
          <w:rFonts w:cs="Arial" w:ascii="Arial" w:hAnsi="Arial"/>
          <w:sz w:val="32"/>
        </w:rPr>
        <w:t xml:space="preserve"> ОПРЕДЕЛЕНИЯ ВИДОВ И ПЕРЕЧНЯ ОСОБО ЦЕННОГО ДВИЖИМОГО ИМУЩЕСТВА БЮДЖЕТНОГО УЧРЕЖДЕНИЯ ИПАТОВСКОГО ГОРОДСКОГО ОКРУГА СТАВРОПОЛЬСКОГО КРА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устанавливает правила и условия определения видов и перечня особо ценного движимого имущества бюджетного учреждения Ипатовского городского округа Ставропольского кра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- бюджетное учреждение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Виды особо ценного движимого имущества бюджетного учреждения определяются постановлением администрации Ипатовского городского округа Ставропольского края, осуществляющего функции и полномочия учредителя бюджетного учреждения (далее - учредитель), по согласованию с отделом имущественных и земельных отношений администрации Ипатовского городского округа Ставропольского края (далее отдел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чредитель по согласованию с отделом принимает решение об отнесении имущества бюджетного учреждения к категории особо ценного движимого имущества бюджетного учреждения (об исключении имущества из категории особо ценного движимого имущества) и утверждении перечня особо ценного движимого имущества бюджетного учреждения на основании видов особо ценного движимого имущества, определенных в соответствии с настоящим Порядк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иды и перечень особо ценного движимого имущества бюджетного учреждения, подведомственного отделу образования администрации Ипатовского городского округа Ставропольского края, определяет отдел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и определении перечня особо ценного движимого имущества бюджетного учреждения подлежит включению в его состав следующее имущество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ижимое имущество, балансовая стоимость которого превышает 50 тыс. рубл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ое движимое имущество, без которого осуществление бюджетным учреждением предусмотренных его уставом основных видов деятельности будет существенно затруднено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, законами и иными нормативными правовыми актами Ставропольского края, нормативными актами Думы Ипат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едение перечня особо ценного движимого имущества осуществляется муниципальным бюджетным учреждением на основании решений уполномоченного органа об отнесении имущества к категории особо ценного движимого имущества, о распоряжении указанным имуществом, а также на основании сведений бухгалтерского учета муниципальных бюджетных учреждений, о полном наименовании объекта, отнесенного в установленном порядке к особо ценному движимому имуществу, его балансовой стоимости и об инвентарном (учетном) номере (при его налич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4d3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bb10e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7;n=32336;fld=134;dst=1000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5F5E01-44B0-44AA-AEC8-863E2D290D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719</Words>
  <Characters>4099</Characters>
  <CharactersWithSpaces>4809</CharactersWithSpaces>
  <Paragraphs>9</Paragraphs>
  <Company>Орг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25:00Z</dcterms:created>
  <dc:creator>Администрация</dc:creator>
  <dc:description/>
  <dc:language>en-US</dc:language>
  <cp:lastModifiedBy>glav-buh</cp:lastModifiedBy>
  <cp:lastPrinted>2018-11-21T12:25:00Z</cp:lastPrinted>
  <dcterms:modified xsi:type="dcterms:W3CDTF">2018-11-23T11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