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tabs>
          <w:tab w:val="clear" w:pos="708"/>
          <w:tab w:val="center" w:pos="4677" w:leader="none"/>
          <w:tab w:val="left" w:pos="817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2018 г.                    г. Ипатово                                   №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/>
          <w:b w:val="false"/>
          <w:b w:val="false"/>
          <w:bCs w:val="false"/>
          <w:color w:val="auto"/>
        </w:rPr>
      </w:pPr>
      <w:r>
        <w:rPr>
          <w:rFonts w:ascii="Times New Roman" w:hAnsi="Times New Roman"/>
          <w:b w:val="false"/>
          <w:bCs w:val="false"/>
          <w:color w:val="aut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документа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на 2019 - 2023 годы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 октября 2003 года № 131-ФЗ «Об общих принцип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 местного самоуправления в Российской Федерации», от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Ставропольского края от 23 января 2018года № 26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одготовки документа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»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я Ипатовского городского округа Ставропольского кра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документ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на 2019 - 2023 годы. </w:t>
      </w:r>
    </w:p>
    <w:p>
      <w:pPr>
        <w:pStyle w:val="Normal"/>
        <w:numPr>
          <w:ilvl w:val="0"/>
          <w:numId w:val="1"/>
        </w:numPr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межпоселенческая центральная библиотека» Ипатовского района Ставропольского края».</w:t>
      </w:r>
    </w:p>
    <w:p>
      <w:pPr>
        <w:pStyle w:val="Normal"/>
        <w:numPr>
          <w:ilvl w:val="0"/>
          <w:numId w:val="1"/>
        </w:numPr>
        <w:spacing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  Настоящее постановление вступает в силу с 01 января 2019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 Тка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82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 w:noHBand="0" w:noVBand="0" w:firstColumn="0" w:lastRow="0" w:lastColumn="0" w:firstRow="0"/>
      </w:tblPr>
      <w:tblGrid>
        <w:gridCol w:w="7599"/>
        <w:gridCol w:w="2225"/>
      </w:tblGrid>
      <w:tr>
        <w:trPr>
          <w:trHeight w:val="264" w:hRule="atLeast"/>
        </w:trPr>
        <w:tc>
          <w:tcPr>
            <w:tcW w:w="7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ело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ко Т.Н.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работе с территориями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ческого развития администрации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 (Холин)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уратура (проект)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 – Плюс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(независимая экспертиза)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автоматизации и информационных технологий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 администрации Ипатовского городского округ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2018 года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 ПЕРЕВОЗОК ПО МУНИЦИПАЛЬНЫМ МАРШРУТАМ РЕГУЛЯРНЫХ ПЕРЕВОЗОК ПАССАЖИРОВ И БАГАЖА АВТОМОБИЛЬНЫМ ТРАНСПОР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ПАТОВ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НА 2019 -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документ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(далее – Документ планирования) определяет приоритетные направления развития регулярных перевозок пассажиров и багажа автомобильным транспортом по муниципальным маршрутам Ипатовского городского округа на 2019 - 2023 годы (далее соответственно - регулярные перевозки, муниципальные маршруты), а так же перечень мероприятий по развитию регулярных перевозок по муниципальным маршру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Настоящий Документ планирования разработан в соответствии с Федеральными закон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3 июля 2015 года </w:t>
      </w:r>
      <w:hyperlink r:id="rId2" w:tgtFrame="Федеральный закон от 13.07.2015 N 220-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>№ 220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организации регулярных перевозок пассажиров и багажа автомобильны</w:t>
      </w:r>
      <w:r>
        <w:rPr>
          <w:rFonts w:cs="Times New Roman" w:ascii="Times New Roman" w:hAnsi="Times New Roman"/>
          <w:b w:val="false"/>
          <w:sz w:val="28"/>
          <w:szCs w:val="28"/>
        </w:rPr>
        <w:t>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), от  06 октября 2003 года № 131-ФЗ «Об общих принципах организации местного самоуправления в Российской Федерации», от 08 ноября 2007 года № 259-ФЗ «Устав автомобильного транспорта и городского наземного электрического транспорта»,   Постановлением   Правительства   Российской   Федерации  от  14 февраля 2009 года № 112 «Об утверждении правил перевозок пассажиров и багажа автомобильным транспортом и городским наземным электрическим транспортом», Законом Ставропольского края от 09 марта 2016 года №23-кз «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», федеральными и региональными законами и иными нормативно-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нятия и термины, используемые в настоящем Документе планирования, применяются в тех же значениях, что и в Федеральном зак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я о приоритетах развития регулярных перевозок по муниципальным маршрут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регулярных перевозок по муниципальным маршрутам Ипатовского городского округа Ставропольского края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птимизация маршрутной сети регулярных перевозок пассажиров и багажа автомобильным транспортом по муниципальным маршрутам регулярных перевозок на территории Ипатовского городского округа Ставропольского края (Далее – маршрутная сеть) с учетом снижения совпадения пути следования маршрутов, установленных для осуществления регулярных перевозок по нерегулируемым тариф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маршрутной сети осуществляется Управлением по работе с территориями Ипатовского городского округа Ставропольского края уполномоченным в сфере транспортного обслуживания населения (далее – уполномоченный орган), с учетом све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ассажиропотоков, сведений о формировании дорожной и 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ого анализа пассажиропотоков и интенсивности на маршрутах регулярных перевозок по нерегулируемым тариф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новлению новых, изменению и отмене муниципальных маршрутов регулярных перевозок (при необходимос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Развитие транспортной инфраструктуры для обеспечения регулярных перевозок пассажиров и багажа автомобильным транспортом по муниципальным маршрутам регулярных перевозок Ипатовского городского округа Ставропольского края планируется  в рамках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, утвержденной постановлением администрацииИпатовского городского округа Ставропольского краяот 29декабря 2017 года № 20, с учетом данных обследований пассажиропотоков, а также текущего состояния и перспективного развития дорожной инфраструктуры и объектов транспортной инфраструктуры для обслуживания пассажи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Проведение конкурсных процедур по определению исполнителя на право осуществления регулярных перевозок по нерегулируемым тарифамна территории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Повышение эффективности системы управления и контроля за осуществлением регулярных перевозок по муниципальным маршрутам регулярных перевозок Ипатовского городского округа Ставропольского края осуществляется уполномоченным органом посредством контроля и мониторинга за осуществлением регулярных перевоз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еречень мероприятий по развитию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на 2019 – 2023 годы</w:t>
      </w:r>
    </w:p>
    <w:p>
      <w:pPr>
        <w:pStyle w:val="Normal"/>
        <w:tabs>
          <w:tab w:val="clear" w:pos="708"/>
          <w:tab w:val="left" w:pos="602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579"/>
        <w:gridCol w:w="2354"/>
        <w:gridCol w:w="29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довлетворения потребности населения Ипатовского городского округа в пассажирских перевозках в рамках существующих муниципальных маршру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рожного хозяйства и транспорта управления по работе с территориями  администрации Ипатовского городского округа Ставропольского края (далее–отдел дорожного хозяйства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новых маршрутов, изменение и отмена действующих маршру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 и  в порядке, предусмотренные муниципальным правовым акто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дорожного хозяй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свидетельств и карт маршрутов регулярных перевоз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 и  в порядке, предусмотренные муниципальным правовым акто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рожного хозяй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необходимости изменения вида регулярных перевоз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5 декабр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рожного хозяй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муниципальных маршрутов регулярных перевоз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рожного хозяй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конкурсов на право осуществления перевозок по муниципальным маршрута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 и  в порядке, предусмотренные муниципальным правовым акто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рожного хозяйства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видах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на 2019 – 2023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уществующие маршрутырегулярных перевозок по муниципальным маршрутам  </w:t>
      </w:r>
    </w:p>
    <w:tbl>
      <w:tblPr>
        <w:tblW w:w="96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7"/>
        <w:gridCol w:w="2733"/>
        <w:gridCol w:w="239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маршру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е перевозки муниципальных маршрутов по видам перевозо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стоянию на 01.11.2018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еревода регулярного муниципального маршрута на другой тариф</w:t>
            </w:r>
          </w:p>
        </w:tc>
      </w:tr>
      <w:tr>
        <w:trPr>
          <w:trHeight w:val="9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 «Ипатово-Кевсала»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1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 «Ипатово-Кевсала»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2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 «Ипатово-Малый Барханча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 «Ипатово-Винодельненский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 «Октябрьское Ипато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 «Горлинка-Ипато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 «Большая Джалга-Ипатово» График 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 «Большая Джалга-Ипатово» График 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 «Ипатово-Советское Рун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 «Ипатово-Лиман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. Ипат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г. Ипат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. Ипатово График 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г. Ипатово График 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. Ипатово График 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. Ипатово График 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. Ипат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. Ипато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val="clear" w:color="auto" w:fill="FFFFFF"/>
        <w:spacing w:beforeAutospacing="1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Autospacing="1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Autospacing="1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2. Муниципальные маршруты регулярных перевозок по нерегулируемым тарифам, по которым планируется проведение открытых конкурсов.</w:t>
      </w:r>
    </w:p>
    <w:p>
      <w:pPr>
        <w:pStyle w:val="Normal"/>
        <w:shd w:val="clear" w:color="auto" w:fill="FFFFFF"/>
        <w:spacing w:beforeAutospacing="1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2978"/>
        <w:gridCol w:w="2341"/>
        <w:gridCol w:w="2410"/>
      </w:tblGrid>
      <w:tr>
        <w:trPr>
          <w:trHeight w:val="136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маршрута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рные перевозки муниципальных маршрутов по видам перевозок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>
          <w:trHeight w:val="108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 «Лесная Дача – Ипатов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 «Добровольное – Ипатов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 «Софиевский городок – Ипатов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 «Горлинка – Ипатов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 «Первомайское-Ипатов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 «Большевик – Ипатов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 «Ипатово – Юсуп-Кулакски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 «Залесный –Ипатов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Autospacing="1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Сведения о планируемых изменениях вида регулярных перевозок по муниципальным маршрутам или отмена муниципальных маршру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перевозки по муниципальным маршрутам Ипатовского городского округа осуществляются по нерегулируемым тариф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действия настоящего Документа планирования изменение вида регулярных перевозок, отмена межмуниципальных маршрутов не планир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Об утверждении документа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на         2019 - 2023 годы»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1. Проект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Ипатовского городского округа Ставропольского края «Об утверждении документа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на 2019 - 2023 год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  <w:t>определяет порядок планирования регулярных перевоз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муниципальным маршрутам в Ипатовском городском округе Ставропольского края на 2019 - 2023 годы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Для достижения целей, утвержденных положениями проекта, определяются стандарты, состав и последовательность планирования </w:t>
      </w:r>
      <w:r>
        <w:rPr>
          <w:rFonts w:cs="Times New Roman" w:ascii="Times New Roman" w:hAnsi="Times New Roman"/>
          <w:sz w:val="28"/>
          <w:szCs w:val="28"/>
        </w:rPr>
        <w:t>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3. Проект постановления подготовлен и вноситс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 Ставропольского края от 9 марта 2016 г. № 23-кз «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боте с территориями администраци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 </w:t>
      </w:r>
      <w:r>
        <w:rPr>
          <w:rFonts w:cs="Times New Roman" w:ascii="Times New Roman" w:hAnsi="Times New Roman"/>
          <w:sz w:val="28"/>
          <w:szCs w:val="28"/>
        </w:rPr>
        <w:t xml:space="preserve"> Е.А. Ткаченко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985" w:right="565" w:gutter="0" w:header="568" w:top="1135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04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2c2445"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da010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9"/>
    <w:qFormat/>
    <w:locked/>
    <w:rsid w:val="007e2919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2c2445"/>
    <w:rPr>
      <w:rFonts w:ascii="Cambria" w:hAnsi="Cambria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"/>
    <w:semiHidden/>
    <w:qFormat/>
    <w:rsid w:val="00a40a1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locked/>
    <w:rsid w:val="002c2445"/>
    <w:rPr>
      <w:rFonts w:ascii="Arial" w:hAnsi="Arial" w:cs="Arial"/>
      <w:b/>
      <w:bCs/>
      <w:sz w:val="26"/>
      <w:szCs w:val="26"/>
      <w:lang w:eastAsia="ar-SA" w:bidi="ar-SA"/>
    </w:rPr>
  </w:style>
  <w:style w:type="character" w:styleId="NoSpacingChar" w:customStyle="1">
    <w:name w:val="No Spacing Char"/>
    <w:link w:val="11"/>
    <w:uiPriority w:val="99"/>
    <w:qFormat/>
    <w:locked/>
    <w:rsid w:val="00df145f"/>
    <w:rPr>
      <w:sz w:val="22"/>
      <w:lang w:val="ru-RU" w:eastAsia="ru-RU"/>
    </w:rPr>
  </w:style>
  <w:style w:type="character" w:styleId="InternetLink">
    <w:name w:val="Hyperlink"/>
    <w:rsid w:val="009f33d1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9e0a91"/>
    <w:rPr>
      <w:rFonts w:cs="Times New Roman"/>
    </w:rPr>
  </w:style>
  <w:style w:type="character" w:styleId="ConsPlusNormal" w:customStyle="1">
    <w:name w:val="ConsPlusNormal Знак"/>
    <w:link w:val="ConsPlusNormal1"/>
    <w:uiPriority w:val="99"/>
    <w:qFormat/>
    <w:locked/>
    <w:rsid w:val="008e090b"/>
    <w:rPr>
      <w:rFonts w:ascii="Arial" w:hAnsi="Arial" w:cs="Arial"/>
      <w:lang w:val="ru-RU" w:eastAsia="ru-RU" w:bidi="ar-SA"/>
    </w:rPr>
  </w:style>
  <w:style w:type="character" w:styleId="Style11" w:customStyle="1">
    <w:name w:val="Основной текст с отступом Знак"/>
    <w:uiPriority w:val="99"/>
    <w:semiHidden/>
    <w:qFormat/>
    <w:rsid w:val="00a40a13"/>
    <w:rPr>
      <w:rFonts w:cs="Calibri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a40a13"/>
    <w:rPr>
      <w:rFonts w:cs="Calibri"/>
    </w:rPr>
  </w:style>
  <w:style w:type="character" w:styleId="Pagenumber">
    <w:name w:val="page number"/>
    <w:uiPriority w:val="99"/>
    <w:qFormat/>
    <w:rsid w:val="00897de3"/>
    <w:rPr>
      <w:rFonts w:cs="Times New Roman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6650e1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yle14" w:customStyle="1">
    <w:name w:val="Основной текст Знак"/>
    <w:uiPriority w:val="99"/>
    <w:qFormat/>
    <w:locked/>
    <w:rsid w:val="002c2445"/>
    <w:rPr>
      <w:rFonts w:cs="Calibri"/>
      <w:sz w:val="22"/>
      <w:szCs w:val="22"/>
    </w:rPr>
  </w:style>
  <w:style w:type="character" w:styleId="VisitedInternetLink">
    <w:name w:val="FollowedHyperlink"/>
    <w:uiPriority w:val="99"/>
    <w:rsid w:val="002c2445"/>
    <w:rPr>
      <w:rFonts w:cs="Times New Roman"/>
      <w:color w:val="800080"/>
      <w:u w:val="single"/>
    </w:rPr>
  </w:style>
  <w:style w:type="character" w:styleId="Style15" w:customStyle="1">
    <w:name w:val="Цветовое выделение"/>
    <w:uiPriority w:val="99"/>
    <w:qFormat/>
    <w:rsid w:val="002c2445"/>
    <w:rPr>
      <w:b/>
      <w:color w:val="26282F"/>
    </w:rPr>
  </w:style>
  <w:style w:type="character" w:styleId="Style16" w:customStyle="1">
    <w:name w:val="Гипертекстовая ссылка"/>
    <w:uiPriority w:val="99"/>
    <w:qFormat/>
    <w:rsid w:val="002c2445"/>
    <w:rPr>
      <w:rFonts w:ascii="Times New Roman" w:hAnsi="Times New Roman" w:cs="Times New Roman"/>
      <w:b/>
      <w:color w:val="106BBE"/>
    </w:rPr>
  </w:style>
  <w:style w:type="character" w:styleId="Style17" w:customStyle="1">
    <w:name w:val="Цветовое выделение для Текст"/>
    <w:uiPriority w:val="99"/>
    <w:qFormat/>
    <w:rsid w:val="002c2445"/>
    <w:rPr>
      <w:rFonts w:ascii="Times New Roman CYR" w:hAnsi="Times New Roman CYR"/>
    </w:rPr>
  </w:style>
  <w:style w:type="character" w:styleId="Style18" w:customStyle="1">
    <w:name w:val="Текст выноски Знак"/>
    <w:link w:val="BalloonText"/>
    <w:uiPriority w:val="99"/>
    <w:qFormat/>
    <w:locked/>
    <w:rsid w:val="002c24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2c24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a036e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link w:val="NoSpacingChar"/>
    <w:uiPriority w:val="99"/>
    <w:qFormat/>
    <w:rsid w:val="00df14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d7ac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Знак1 Знак Знак Знак Знак Знак Знак Знак Знак Знак"/>
    <w:basedOn w:val="Normal"/>
    <w:uiPriority w:val="99"/>
    <w:qFormat/>
    <w:rsid w:val="008e090b"/>
    <w:pPr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link w:val="Style11"/>
    <w:uiPriority w:val="99"/>
    <w:rsid w:val="00da0104"/>
    <w:pPr>
      <w:spacing w:before="0" w:after="120"/>
      <w:ind w:left="283" w:hanging="0"/>
    </w:pPr>
    <w:rPr>
      <w:rFonts w:cs="Times New Roman"/>
      <w:lang w:eastAsia="en-US"/>
    </w:rPr>
  </w:style>
  <w:style w:type="paragraph" w:styleId="ConsNormal" w:customStyle="1">
    <w:name w:val="ConsNormal"/>
    <w:uiPriority w:val="99"/>
    <w:qFormat/>
    <w:rsid w:val="00da0104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13" w:customStyle="1">
    <w:name w:val="Абзац списка1"/>
    <w:basedOn w:val="Normal"/>
    <w:uiPriority w:val="99"/>
    <w:qFormat/>
    <w:rsid w:val="007e2919"/>
    <w:pPr>
      <w:ind w:left="720" w:hanging="0"/>
    </w:pPr>
    <w:rPr>
      <w:rFonts w:cs="Times New Roman"/>
      <w:lang w:eastAsia="en-US"/>
    </w:rPr>
  </w:style>
  <w:style w:type="paragraph" w:styleId="Msonormalbullet2gif" w:customStyle="1">
    <w:name w:val="msonormalbullet2.gif"/>
    <w:basedOn w:val="Normal"/>
    <w:uiPriority w:val="99"/>
    <w:qFormat/>
    <w:rsid w:val="007e291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19" w:customStyle="1">
    <w:name w:val="Содержимое таблицы"/>
    <w:basedOn w:val="Normal"/>
    <w:uiPriority w:val="99"/>
    <w:qFormat/>
    <w:rsid w:val="007e291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Lohit Hindi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Header">
    <w:name w:val="Header"/>
    <w:basedOn w:val="Normal"/>
    <w:link w:val="Style13"/>
    <w:uiPriority w:val="99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Title" w:customStyle="1">
    <w:name w:val="ConsPlusTitle"/>
    <w:qFormat/>
    <w:rsid w:val="00a963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Знак Знак Знак1 Знак"/>
    <w:basedOn w:val="Normal"/>
    <w:uiPriority w:val="99"/>
    <w:qFormat/>
    <w:rsid w:val="00fe33b5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20" w:customStyle="1">
    <w:name w:val="Нормальный (таблица)"/>
    <w:basedOn w:val="Normal"/>
    <w:next w:val="Normal"/>
    <w:uiPriority w:val="99"/>
    <w:qFormat/>
    <w:rsid w:val="002c2445"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 w:customStyle="1">
    <w:name w:val="Таблицы (моноширинный)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2" w:customStyle="1">
    <w:name w:val="Прижатый влево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3" w:customStyle="1">
    <w:name w:val="Знак"/>
    <w:basedOn w:val="Normal"/>
    <w:uiPriority w:val="99"/>
    <w:qFormat/>
    <w:rsid w:val="002c2445"/>
    <w:pPr>
      <w:widowControl w:val="false"/>
      <w:spacing w:lineRule="atLeast" w:line="36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Style18"/>
    <w:uiPriority w:val="99"/>
    <w:qFormat/>
    <w:rsid w:val="002c2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b59e2"/>
    <w:pPr>
      <w:spacing w:before="0" w:after="200"/>
      <w:ind w:left="720" w:hanging="0"/>
      <w:contextualSpacing/>
    </w:pPr>
    <w:rPr/>
  </w:style>
  <w:style w:type="paragraph" w:styleId="BodyText21" w:customStyle="1">
    <w:name w:val="Body Text 21"/>
    <w:basedOn w:val="Normal"/>
    <w:uiPriority w:val="99"/>
    <w:qFormat/>
    <w:rsid w:val="00ab35cd"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ar-SA"/>
    </w:rPr>
  </w:style>
  <w:style w:type="paragraph" w:styleId="NoSpacing1" w:customStyle="1">
    <w:name w:val="No Spacing1"/>
    <w:qFormat/>
    <w:rsid w:val="0051343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1"/>
    <w:uiPriority w:val="59"/>
    <w:rsid w:val="00de5519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a">
    <w:name w:val="Table Grid"/>
    <w:basedOn w:val="a1"/>
    <w:rsid w:val="00de55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F62560D86F683DC2A1DB6C07635C6EB6018DF669532A791A6E46F38D81ED6743E2C2B59710A658eCiAF" TargetMode="External"/><Relationship Id="rId3" Type="http://schemas.openxmlformats.org/officeDocument/2006/relationships/hyperlink" Target="consultantplus://offline/ref=48ED6F86DEECF20E8D928313C7C73A0F3A2B52EF96774B3B36844714CFzCX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  <Pages>10</Pages>
  <Words>2264</Words>
  <Characters>12910</Characters>
  <CharactersWithSpaces>15144</CharactersWithSpaces>
  <Paragraphs>30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2:00Z</dcterms:created>
  <dc:creator>г.Ставрополь</dc:creator>
  <dc:description/>
  <dc:language>en-US</dc:language>
  <cp:lastModifiedBy>Администрация</cp:lastModifiedBy>
  <cp:lastPrinted>2018-11-13T08:43:00Z</cp:lastPrinted>
  <dcterms:modified xsi:type="dcterms:W3CDTF">2018-11-13T11:40:00Z</dcterms:modified>
  <cp:revision>2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