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-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 ноября 2018г.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-трудовых отношений Ипатовского городского округа Ставропольского кра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8 года </w:t>
            </w:r>
          </w:p>
        </w:tc>
      </w:tr>
    </w:tbl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 социально-трудовых отношений Ипатовского городского округа Ставропольского края (далее – Комисс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ражко</w:t>
      </w:r>
      <w:r>
        <w:rPr>
          <w:rFonts w:cs="Times New Roman" w:ascii="Times New Roman" w:hAnsi="Times New Roman"/>
          <w:sz w:val="28"/>
          <w:szCs w:val="28"/>
        </w:rPr>
        <w:t xml:space="preserve"> Александр Петрович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Ипатовского городского округа Ставропольского края на 2019 год и на период до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экономического развития администрации Ипатовского городского округа Ставропольского края (далее - Ипатовский округ)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- Кудлай Жанна Николаев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 основных направлениях налоговой, бюджетной политики Ипатовского округа на 2019 год и на плановый период 2020 и 2021 годов, предложениях сторон Комиссии в проект местного бюджета на 2019 год и на плановый период 2020 и 2021 годов.</w:t>
      </w:r>
    </w:p>
    <w:p>
      <w:pPr>
        <w:pStyle w:val="Normal"/>
        <w:spacing w:lineRule="atLeast" w:line="200" w:before="0" w:after="1"/>
        <w:ind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кладчик: начальник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округа 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мовцова Любовь Григорьевна</w:t>
      </w:r>
      <w:r>
        <w:rPr>
          <w:rFonts w:eastAsia="Times New Roman"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tLeast" w:line="200" w:before="0" w:after="1"/>
        <w:ind w:hanging="14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докладчик: председатель Межмуниципального представительства ФПСК с центром в городе Светлограде, координатор стороны Профсоюзов  в Комиссии -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абыкина Валентина Николаев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лане работы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иссии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9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едущий специалист отдела социально-правовых гарантий и труда управления труда и социальной защиты населения администрации Ипатовск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ретарь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Комиссии - Вертелецкая Галина Иван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итогах реализации Указов Президента РФ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округа.</w:t>
      </w:r>
    </w:p>
    <w:p>
      <w:pPr>
        <w:pStyle w:val="Style24"/>
        <w:jc w:val="both"/>
        <w:rPr/>
      </w:pPr>
      <w:r>
        <w:rPr>
          <w:rFonts w:eastAsia="Times New Roman"/>
          <w:bCs/>
          <w:szCs w:val="28"/>
        </w:rPr>
        <w:tab/>
        <w:t>Докладчики: - заместитель главного врача ГБУЗ СК «Ипатовская районная больница» - Тимошенко Юрий Михайлович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>- заместитель начальника отдела культуры и молодёжной политики администрации Ипатовского округа - Калиниченко Елена Юрьевна;</w:t>
      </w:r>
    </w:p>
    <w:p>
      <w:pPr>
        <w:pStyle w:val="Style24"/>
        <w:jc w:val="both"/>
        <w:rPr/>
      </w:pPr>
      <w:r>
        <w:rPr>
          <w:szCs w:val="28"/>
        </w:rPr>
        <w:tab/>
        <w:t>- ведущий специалист отдела образования администрации Ипатовского округа - Короткова Дина Николаевна.</w:t>
      </w:r>
    </w:p>
    <w:p>
      <w:pPr>
        <w:pStyle w:val="Style24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24"/>
        <w:jc w:val="both"/>
        <w:rPr/>
      </w:pPr>
      <w:r>
        <w:rPr>
          <w:szCs w:val="28"/>
        </w:rPr>
        <w:tab/>
        <w:t>6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ыкина В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8-03-21T08:40:00Z</cp:lastPrinted>
  <dcterms:modified xsi:type="dcterms:W3CDTF">2018-11-06T14:41:00Z</dcterms:modified>
  <cp:revision>286</cp:revision>
  <dc:subject/>
  <dc:title/>
</cp:coreProperties>
</file>