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отделу имущественных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>и земельных отношений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sz w:val="24"/>
          <w:szCs w:val="24"/>
          <w:lang w:eastAsia="ar-SA"/>
        </w:rPr>
        <w:t xml:space="preserve">администрации  Ипатовского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sz w:val="24"/>
          <w:szCs w:val="24"/>
          <w:lang w:eastAsia="ar-SA"/>
        </w:rPr>
        <w:t>городского округ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 20 __ г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вшись с информационным сообщением о проведении аукциона, опубликованном на официальном сайте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at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и в Ипатовском информационном вестнике от ___________2018 г. № ___ (________), и принимая решение об участии в аукционе, назначенного на 27 декабря 2018 г., просит допустить к участию в аукционе по продаже движимого имущества, находящегося в муниципальной собственности Ипатовского городского округа Ставропольского края ______________________________________________________ (Лот №____) и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-продажи движимого имущества, находящегося в муниципальной собственности Ипатовского городского округа Ставропольского края </w:t>
      </w:r>
      <w:r>
        <w:rPr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 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–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____ мин.               «____»_______________          за 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                                           С.В. Гри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6:00Z</dcterms:created>
  <dc:creator>glav-buh</dc:creator>
  <dc:description/>
  <cp:keywords/>
  <dc:language>en-US</dc:language>
  <cp:lastModifiedBy>glav-buh</cp:lastModifiedBy>
  <dcterms:modified xsi:type="dcterms:W3CDTF">2018-11-29T08:27:00Z</dcterms:modified>
  <cp:revision>1</cp:revision>
  <dc:subject/>
  <dc:title/>
</cp:coreProperties>
</file>