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ординационного с</w:t>
      </w:r>
      <w:r>
        <w:rPr>
          <w:rFonts w:ascii="Times New Roman" w:hAnsi="Times New Roman"/>
          <w:bCs/>
          <w:sz w:val="28"/>
          <w:szCs w:val="28"/>
        </w:rPr>
        <w:t>овета по улучшению инвестиционного климата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color w:val="FFFFFF"/>
          <w:sz w:val="28"/>
          <w:szCs w:val="28"/>
        </w:rPr>
      </w:pPr>
      <w:r>
        <w:rPr>
          <w:rFonts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3 ноября 2018 г.                                                                              г. Ипато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утствовали: 18 членов координационного совета из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лены предпринимательск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16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ствовал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менко Т.А. – заместитель главы администрации Ипато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ординационного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го присутствовало: 2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 «Об оценке регулирующего воздействия и проведения экспертизы принятых и принимаемых администрацией округа правовых актов, затрагивающих вопросы предпринимательской и инвестиционной деятельности в Ипат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окладчик – заместитель начальника отдела экономического развития администрации Ипатовского городского округа Ставропольского края– В.И. Климович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«О реализации инвестиционных проектов, включенных в базу данных инвестиционных проектов Ипатовского городского округа Ставропольского кра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 </w:t>
      </w:r>
      <w:r>
        <w:rPr>
          <w:rFonts w:ascii="Times New Roman" w:hAnsi="Times New Roman"/>
          <w:bCs/>
          <w:sz w:val="28"/>
          <w:szCs w:val="28"/>
        </w:rPr>
        <w:t>главный специалист отдела экономического развития администрации Ипатовского городского округа Ставропольского края А.А. Брахнов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«О создании зон муниципального развития в Ставропольском кра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 </w:t>
      </w:r>
      <w:r>
        <w:rPr>
          <w:rFonts w:ascii="Times New Roman" w:hAnsi="Times New Roman"/>
          <w:bCs/>
          <w:sz w:val="28"/>
          <w:szCs w:val="28"/>
        </w:rPr>
        <w:t>главный специалист отдела экономического развития администрации Ипатовского городского округа Ставропольского края А.А. Брахнов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«Об утверждении плана работы координационного совета по улучшению инвестиционного климата в Ипатовском городском округе Ставропольского края на 2019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 </w:t>
      </w:r>
      <w:r>
        <w:rPr>
          <w:rFonts w:ascii="Times New Roman" w:hAnsi="Times New Roman"/>
          <w:bCs/>
          <w:sz w:val="28"/>
          <w:szCs w:val="28"/>
        </w:rPr>
        <w:t>заместитель начальника отдела экономического развития администрации Ипатовского городского округа Ставропольского края– В.И. Клим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ступительном слове Татьяна Александровна проинформировала присутствующих о том, что основной целью проводимого последнего в текущем году заседания координационного совета является подведение итогов реализации инвестиционных проектов, реализуемых на территории Ипатовского городского округа субъектами всех форм собственности в различных сферах экономики, который неразрывно связан с развитием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тьяна Александровна выразила уверенность, что данная встреча будет продуктивной и интересной в связи с количеством и разнообразием рассматриваемых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первому вопросу </w:t>
      </w:r>
      <w:r>
        <w:rPr>
          <w:rFonts w:ascii="Times New Roman" w:hAnsi="Times New Roman"/>
          <w:bCs/>
          <w:sz w:val="28"/>
          <w:szCs w:val="28"/>
        </w:rPr>
        <w:t xml:space="preserve">«Об оценке регулирующего воздействия и проведения экспертизы принятых и принимаемых администрацией округа правовых актов, затрагивающих вопросы предпринимательской и инвестиционной деятельности в Ипатовском городском округе Ставропольского кра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Климович В.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оем выступлении Валентина Ивановна донесла до сведения присутствующих, что оценка регулирующего воздействия и проведение экспертизы принятых и принимаемых администрацией округа правовых актов, затрагивающих вопросы предпринимательской и инвестиционной деятельности, регламентированы законом Ставропольского края от 06 мая 2014 г.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местного самоуправления муниципальных образований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ако, как пояснила докладчик, законом Ставропольского края «О внесении изменений в статью 5 Закона Ставропольского края «О порядке принятия Законов Ставропольского края» и Закон Ставропольского края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 от 02 ноября 2016 года № 92-кз (далее – закон проведения процедуры ОРВ и экспертизы НПА) утвержден Перечень муниципальных районов и городских округов Ставропольского края, где проведение процедуры ОРВ и экспертизы НПА является обязательной (далее – Перечень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еречнем, проведение процедуры ОРВ и экспертизы НПА в Ипатовском городском округе не является обязатель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 не менее, нормативно-правовые акты администрации Ипатовского городского округа Ставропольского края проходят оценку регулирующего воздействия. 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ы координационного совета заслушав информацию докладчика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Поручи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 Отделу экономического развития администрации Ипатовского городского округа Ставропольского края проводить </w:t>
      </w:r>
      <w:r>
        <w:rPr>
          <w:rFonts w:ascii="Times New Roman" w:hAnsi="Times New Roman"/>
          <w:bCs/>
          <w:sz w:val="28"/>
          <w:szCs w:val="28"/>
        </w:rPr>
        <w:t>оценку регулирующего воздействия и проведение экспертизы принятых и принимаемых администрацией округа правовых актов, затрагивающих вопросы предпринимательской и инвестиционной деятельности в Ипатовском городском округе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по мере разработки НПА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Отделам аппарата, отделам (управлениям, комитету) со статусом юридического лица администрации Ипатовского городского округа при разработке НПА, затрагивающих вопросы осуществления предпринимательской и инвестиционной деятельности руководствоваться нормативно-правовым актом «Об оценке регулирующего воздействия проектов муниципаль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по мере разработки НПА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 второму вопросу: </w:t>
      </w:r>
      <w:r>
        <w:rPr>
          <w:rFonts w:ascii="Times New Roman" w:hAnsi="Times New Roman"/>
          <w:sz w:val="28"/>
          <w:szCs w:val="28"/>
        </w:rPr>
        <w:t xml:space="preserve">«О реализации инвестиционных проектов, включенных в базу данных инвестиционных проектов Ипатовского городского округа Ставропольского кра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Брахнову А.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своем выступлении Анна Александровна довела до сведения присутствующих, что в истекшем периоде 2018 года в рамках реализации Базы данных инвестиционных проектов осуществлялась реализация </w:t>
      </w:r>
      <w:r>
        <w:rPr>
          <w:rFonts w:ascii="Times New Roman" w:hAnsi="Times New Roman"/>
          <w:color w:val="000000"/>
          <w:sz w:val="28"/>
          <w:szCs w:val="28"/>
        </w:rPr>
        <w:t xml:space="preserve">48 инвестиционных проектов, в том числе 10 крупных инвестиционных проектов, включенных в многоуровневый перечень Ставрополья и 38 проектов местного значения. В ходе реализации инвестпроектов в текущем году создано 91 рабочее место, в том числе в рамках реализации крупных проектов – 23, в рамках реализации проектов местного значения - 68. Объем освоенных инвестиций по состоянию на 01.10.2018г. составил 1375,9 тыс.рублей, в том числе в рамках реализации инвестиционных проектов многоуровневого перечня Ставрополья – 581,3 млн. рублей и созданием 23 новых рабочих мест.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2018 году начата реализация нескольких крупных инвестпроектов, таких, как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  «Строительство и реконструкция орошаемого участка площадью 1,5 тыс. га», инициатором которого является ООО «Добровольное», стоимость инвестиционного проекта составляет – 320,0 млн. рублей, сроки реализации инвестиционного проекта – 2018 г., планируется создание дополнительно 15 новых рабочих мес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«Закладка фруктового сада интенсивного типа» (инициатор – ООО «Гелиос»), стоимость инвестиционного проекта – 345 млн. рублей, с созданием 60 новых рабочих мест и сроками реализации инвестиционного проекта – 2018-2021 гг.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«Закладка фруктового сада интенсивного типа 300 га» (инициатор – ООО НПО Агропарк «Красочное»), стоимость инвестиционного проекта – 1350,0 млн. рублей, сроки реализации инвестиционного проекта – 2018-2025гг., планируется создать 150 новых рабочих мес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«Модернизация МТФ» (инициатор проекта – СПК «Племзавод «Вторая пятилетка»), стоимость инвестиционного проекта – 22 млн. рублей, срок реализации инвестиционного проекта – 2018г.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«Развитие семейной животноводческой фермы на базе крестьянского (фермерского) хозяйства по выращиванию индейки» (инициатор ИП-КФХ Баев С.И.), стоимость инвестиционного проекта – 34,9 млн. руб., сроки реализации проекта – 2018-2019г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Кроме того, как отметила докладчик, в текущем году планируется завершение реализации следующих проект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«Модернизация участка по переработке и сушки сыворотки, инициатором которого является ОАО «Сыродел», стоимость инвестиционного проекта – 230 млн. рублей, с созданием 13 новых рабочих мес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«Строительство и реконструкция орошаемого участка, ООО «Добровольное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- «Модернизация МТФ», СПК «Племзавод «Вторая пятилетка».  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ординационного совета заслушав информацию докладчика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Информацию докладчика принять к свед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совместно с отделом сельского хозяйства и охраны окружающей среды администрации Ипатовского городского округа Ставропольского края продолжить работу по увеличению числа инвестиционных проектов, в том числе  направленных на развитие производственного потенциала перерабатывающей промышленности, с целью включения их в базу данных инвестиционных проектов Ипатовского городского округа Ставропольского края для получения мер государственной и муниципальной поддержк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течение 2018 год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проработать вопрос с руководителями предприятий и организаций, планирующих реализацию инвестиционных проектов на территории района в 2018 и последующих годах, о включении их в Базу данных инвестиционных проектов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 срок до 01 апреля 2019 года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администрации,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Н.С. Головинова,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третьему вопросу: </w:t>
      </w: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sz w:val="28"/>
          <w:szCs w:val="28"/>
        </w:rPr>
        <w:t>О создании зон муниципального развития в Ставропольском кра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СЛУШАЛИ: Брахнову А.А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на Александровна доложила, что данный вопрос снят с повестки дня в связи со вступлением в силу закона Ставропольского края от 20.07.2018 г. № 60-кз «О внесении изменений в отдельные законодательные акты Ставропольского края, признании утратившими силу закона Ставропольского края «О зонах муниципального развития в Ставропольском крае» и отдельных положений законодательных актов Ставропольского края», согласно которому закон Ставропольского края от 11.06. 2014 г. N 51-кз «О зонах муниципального развития в Ставропольском крае» признан утратившим сил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Члены координационного совета, заслушав и обсудив информацию докладчика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инять к сведению информацию доклад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четвертому вопросу: </w:t>
      </w:r>
      <w:r>
        <w:rPr>
          <w:rFonts w:ascii="Times New Roman" w:hAnsi="Times New Roman"/>
          <w:bCs/>
          <w:sz w:val="28"/>
          <w:szCs w:val="28"/>
        </w:rPr>
        <w:t>«Об утверждении плана работы координационного совета</w:t>
      </w:r>
      <w:r>
        <w:rPr>
          <w:rFonts w:ascii="Times New Roman" w:hAnsi="Times New Roman"/>
          <w:sz w:val="28"/>
          <w:szCs w:val="28"/>
        </w:rPr>
        <w:t xml:space="preserve"> по улучшению инвестиционного климата в Ипатовском городском округе Ставропольского края на 2019 год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>СЛУШАЛ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b/>
          <w:sz w:val="28"/>
          <w:szCs w:val="28"/>
        </w:rPr>
        <w:t>Климович В.И.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добрить и утвердить План  работы координационного совета по улучшению инвестиционного климата в Ипатовском городском округе Ставропольского края на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сведения членов координационн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лан работы координационного совета по улучшению инвестиционного климата в Ипатовском городском округе Ставропольского края на 2019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(в срок до 03 декабря 2018 г.);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проведении заседаний координационного совета по улучшению инвестиционного климата в Ипатовском городском округе Ставропольского края в 2019 году руководствоваться утвержденным план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</w:rPr>
        <w:t>4. Поручить с</w:t>
      </w:r>
      <w:r>
        <w:rPr>
          <w:rFonts w:ascii="Times New Roman" w:hAnsi="Times New Roman"/>
          <w:bCs/>
          <w:sz w:val="28"/>
          <w:szCs w:val="28"/>
        </w:rPr>
        <w:t>екретарю координационного с</w:t>
      </w:r>
      <w:r>
        <w:rPr>
          <w:rFonts w:ascii="Times New Roman" w:hAnsi="Times New Roman"/>
          <w:sz w:val="28"/>
          <w:szCs w:val="28"/>
        </w:rPr>
        <w:t>овета по улучшению инвестиционного климата в Ипатовском городском округе Ставропольского края разместить данный протокол на официальном сайте администрации округа и довести до сведения заинтересованных лиц и ответственных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троль за выполнением настоящего реш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ционного совета</w:t>
        <w:tab/>
        <w:tab/>
        <w:t xml:space="preserve">      </w:t>
        <w:tab/>
        <w:t xml:space="preserve">                                      Т.А. Фоменко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координационного совета                                                Ж.Н.Кудлай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7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7658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1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b2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e82022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6d0251"/>
    <w:rPr>
      <w:rFonts w:cs="Times New Roman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32961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32961"/>
    <w:rPr>
      <w:rFonts w:cs="Times New Roman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020e11"/>
    <w:rPr/>
  </w:style>
  <w:style w:type="character" w:styleId="InternetLink">
    <w:name w:val="Hyperlink"/>
    <w:basedOn w:val="DefaultParagraphFont"/>
    <w:uiPriority w:val="99"/>
    <w:unhideWhenUsed/>
    <w:rsid w:val="00f21b60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266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e82022"/>
    <w:pPr>
      <w:spacing w:lineRule="auto" w:line="240" w:before="0" w:after="0"/>
      <w:jc w:val="both"/>
    </w:pPr>
    <w:rPr>
      <w:rFonts w:ascii="Times New Roman" w:hAnsi="Times New Roman"/>
      <w:sz w:val="28"/>
      <w:szCs w:val="24"/>
    </w:rPr>
  </w:style>
  <w:style w:type="paragraph" w:styleId="BodyTextIndent3">
    <w:name w:val="Body Text Indent 3"/>
    <w:basedOn w:val="Normal"/>
    <w:link w:val="3"/>
    <w:uiPriority w:val="99"/>
    <w:qFormat/>
    <w:rsid w:val="006d0251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b46a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ed5ad7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92a6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6"/>
    <w:uiPriority w:val="99"/>
    <w:rsid w:val="00960e35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c2c0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9013fc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Western" w:customStyle="1">
    <w:name w:val="western"/>
    <w:basedOn w:val="Normal"/>
    <w:qFormat/>
    <w:rsid w:val="00f4098c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26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fa47d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2209F-0157-4829-8CE0-69EB6E8E9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  <Pages>6</Pages>
  <Words>1904</Words>
  <Characters>10858</Characters>
  <CharactersWithSpaces>1273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4:00Z</dcterms:created>
  <dc:creator>Василенко</dc:creator>
  <dc:description/>
  <dc:language>en-US</dc:language>
  <cp:lastModifiedBy>Василенко</cp:lastModifiedBy>
  <cp:lastPrinted>2018-08-30T11:34:00Z</cp:lastPrinted>
  <dcterms:modified xsi:type="dcterms:W3CDTF">2018-11-26T11:0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