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30 октября 2018 г.                          г. Ипатово                                            № 494-р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постановлением администрации Ипатовского городского округа Ставропольского края от 07 июня 2018 года № 665 «Об утверждении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, на основании решения комиссии по формированию и подготовке муниципального резерва управленческих кадров Ипатовского городского округа Ставропольского края от 25 октября 2018 года   №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ключить в муниципальный резерв управленческих кадров Ипат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1.1. На должность директора муниципального казенного учреждения «Центр хозяйственно - технического обеспечения» Ипатовского района Ставропольского края Попова Владимира Николаевича, Закаблук Ольгу Ивановну;</w:t>
      </w:r>
    </w:p>
    <w:p>
      <w:pPr>
        <w:pStyle w:val="Normal"/>
        <w:jc w:val="both"/>
        <w:rPr/>
      </w:pPr>
      <w:r>
        <w:rPr>
          <w:lang w:val="ru-RU"/>
        </w:rPr>
        <w:tab/>
        <w:t>1.2. На должность директора муниципального казенного учреждения «Межведомственная централизованная бухгалтерия» Ипатовского района Ставропольского края Васюкову Людмилу Анатольевну, Соколову Ольгу Николаевну, Пащенко Светлану Алексеевну;</w:t>
      </w:r>
    </w:p>
    <w:p>
      <w:pPr>
        <w:pStyle w:val="Normal"/>
        <w:jc w:val="both"/>
        <w:rPr/>
      </w:pPr>
      <w:r>
        <w:rPr>
          <w:lang w:val="ru-RU"/>
        </w:rPr>
        <w:tab/>
        <w:t>1.3. На должность директора муниципального казенного общеобразовательного учреждения средней общеобразовательной школы № 4 с. Золотаревка Ипатовского района Ставропольского края Лукашевич Оксану Владимировну, Мараховскую Надежду Викторовну;</w:t>
      </w:r>
    </w:p>
    <w:p>
      <w:pPr>
        <w:pStyle w:val="Normal"/>
        <w:jc w:val="both"/>
        <w:rPr/>
      </w:pPr>
      <w:r>
        <w:rPr>
          <w:lang w:val="ru-RU"/>
        </w:rPr>
        <w:tab/>
        <w:t>1.4. На должность директора муниципального казённого образовательного учреждения средней общеобразовательной школы № 5 пос. Красочный Ипатовского района Ставропольского края Шипулину Александру Николаевну, Шкуринскую Елену Алексеевну;</w:t>
      </w:r>
    </w:p>
    <w:p>
      <w:pPr>
        <w:pStyle w:val="Normal"/>
        <w:jc w:val="both"/>
        <w:rPr/>
      </w:pPr>
      <w:r>
        <w:rPr>
          <w:lang w:val="ru-RU"/>
        </w:rPr>
        <w:tab/>
        <w:t>1.5. На должность директора муниципального казенного общеобразовательного учреждения средней общеобразовательной школы № 8 с. Тахта Ипатовского района Ставропольского края Шипулину Александру Николаевну, Шкуринскую Елену Алексеевну;</w:t>
      </w:r>
    </w:p>
    <w:p>
      <w:pPr>
        <w:pStyle w:val="Normal"/>
        <w:jc w:val="both"/>
        <w:rPr/>
      </w:pPr>
      <w:r>
        <w:rPr>
          <w:lang w:val="ru-RU"/>
        </w:rPr>
        <w:tab/>
        <w:t>1.6. На должность заведующего муниципальным казенным дошкольным образовательным учреждением детский сад общеразвивающего вида с приоритетным осуществлением художественного эстетического направления развития воспитанников № 7 «Дюймовочка» г. Ипатово Ипатовского района Ставропольского края Ельникову Татьяну Анатольевну, Стрюкову Татьяну Геннадьевну, Гонтовую Татьяну Михайловну;</w:t>
      </w:r>
    </w:p>
    <w:p>
      <w:pPr>
        <w:pStyle w:val="Normal"/>
        <w:jc w:val="both"/>
        <w:rPr/>
      </w:pPr>
      <w:r>
        <w:rPr>
          <w:lang w:val="ru-RU"/>
        </w:rPr>
        <w:tab/>
        <w:t>1.7. На должность заведующего муниципальным казенным дошкольным образовательным учреждением детским садом № 21 «Улыбка» с. Тахта Ипатовского района Ставропольского края Шипулину Александру Николаевну, Шкуринскую Елену Алексеевну;</w:t>
      </w:r>
    </w:p>
    <w:p>
      <w:pPr>
        <w:pStyle w:val="Normal"/>
        <w:jc w:val="both"/>
        <w:rPr/>
      </w:pPr>
      <w:r>
        <w:rPr>
          <w:lang w:val="ru-RU"/>
        </w:rPr>
        <w:tab/>
        <w:t>1.8. На должность заведующего муниципальным казенным дошкольным образовательным учреждением детским садом № 25 «Теремок» пос. Большевик Ипатовского района Ставропольского края Шипулину Александру Николаевну, Стрюкову Татьяну Геннадьевну;</w:t>
      </w:r>
    </w:p>
    <w:p>
      <w:pPr>
        <w:pStyle w:val="Normal"/>
        <w:jc w:val="both"/>
        <w:rPr/>
      </w:pPr>
      <w:r>
        <w:rPr>
          <w:lang w:val="ru-RU"/>
        </w:rPr>
        <w:tab/>
        <w:t>1.9. На должность заведующего муниципальным бюджетным дошкольным образовательным учреждением детским садом № 28 «Радуга» г. Ипатово Ипатовского муниципального района Ставропольского края Ельникову Татьяну Анатольевну, Гладкову Елену Алексеев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5:00Z</dcterms:created>
  <dc:creator>user</dc:creator>
  <dc:description/>
  <cp:keywords/>
  <dc:language>en-US</dc:language>
  <cp:lastModifiedBy>Администрация</cp:lastModifiedBy>
  <cp:lastPrinted>2018-10-31T13:55:00Z</cp:lastPrinted>
  <dcterms:modified xsi:type="dcterms:W3CDTF">2018-11-06T05:39:00Z</dcterms:modified>
  <cp:revision>4</cp:revision>
  <dc:subject/>
  <dc:title/>
</cp:coreProperties>
</file>