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8 г.                           г. Ипатово                                            № 517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муниципальному унитарному предприятию «Центральный рынок» Ипатовского района Ставропольского края субсидии на финансовое обеспечение погашения кредиторской задолж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4 «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до 2019 и 2020 годов», постановлением администрации Ипатовского городского округа Ставропольского каря от 27 августа 2018 г. № 1065 «О Порядке предоставления субсидии на финансовое обеспечение погашения кредиторской задолженности муниципальных унитарных предприятий Ипатовского городского округа Ставропольского края, в связи с предупреждением банкротства» в целях урегулирования кредиторской задолже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муниципальному унитарному предприятию «Центральный рынок» Ипатовского района Ставропольского края субсидию на финансовое обеспечение погашения кредиторской задолженности в сумме 6260089,63 (Шесть миллионов двести шестьдесят тысяч восемьдесят девять) рублей 63 коп. в пределах бюджетных ассигнований, предусмотренных в бюджете Ипатовского городского округа Ставропо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Центральный рынок» Ипатовского района Ставропольского края обеспечить целевое и эффективное использование денежных средств, выделенных из бюджета Ипатовского городского округа Ставропольского края на финансовое обеспечение погашения кредиторск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4:00Z</dcterms:created>
  <dc:creator>Администрация</dc:creator>
  <dc:description/>
  <dc:language>en-US</dc:language>
  <cp:lastModifiedBy>Администрация</cp:lastModifiedBy>
  <cp:lastPrinted>2018-11-15T13:24:00Z</cp:lastPrinted>
  <dcterms:modified xsi:type="dcterms:W3CDTF">2018-11-20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