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 ноября 2018 года </w:t>
        <w:tab/>
        <w:tab/>
        <w:tab/>
        <w:t xml:space="preserve">г. Ипатово </w:t>
        <w:tab/>
        <w:tab/>
        <w:tab/>
        <w:tab/>
        <w:tab/>
        <w:t>№ 205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недвижимого имущества, предлагаемого к безвозмездной передаче из федеральной собственности в муниципальную собственность  Ипатовского городского округа Ставропольского края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131 «Об общих принципах организации местного самоуправления в Российской Федерации»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письма Департамента недвижимости Банка России от 26 сентября 2018г. №60-1-2-3/1930 о безвозмездной передаче объектов недвижимости со вспомогательными объектами, расположенных в г.Ипатово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илагаемый перечень недвижимого имущества, предлагаемого к безвозмездной передаче из федеральной собственности в муниципальную собственность Ипатовского городского округа Ставропольского края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ределить, что право муниципальной собственности Ипатовского городского округа Ставропольского края на передаваемое недвижимое имущество возникает с момента утверждения передаточ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pBdr>
          <w:bottom w:val="single" w:sz="12" w:space="3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18 года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</w:t>
      </w:r>
      <w:r>
        <w:rPr>
          <w:bCs/>
          <w:sz w:val="28"/>
          <w:szCs w:val="28"/>
        </w:rPr>
        <w:t>предлагаемого к безвозмездной передаче из федеральной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9"/>
        <w:gridCol w:w="2410"/>
        <w:gridCol w:w="1701"/>
        <w:gridCol w:w="3460"/>
        <w:gridCol w:w="46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 имуще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right="-1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банк Российской Федерации (Банк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16, г.Москва, ул. Неглинная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2235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4" w:right="-1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зд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пато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Гагарина, дом  67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 26:02:102742:104, общая площадь 907,1 кв.м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Ипатовский 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пат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 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 26:02:102742:195, общая площадь 97,1 кв.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Ипатовский 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пато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а Гагарина, дом 67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26:02:102742:196, общая площадь 50,8  кв.м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ля размещения административных зд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Ипатовский 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пат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 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02:102742:18, общей площадью 1196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32:00Z</dcterms:created>
  <dc:creator>User</dc:creator>
  <dc:description/>
  <cp:keywords/>
  <dc:language>en-US</dc:language>
  <cp:lastModifiedBy>PK-1</cp:lastModifiedBy>
  <cp:lastPrinted>2018-11-08T14:43:00Z</cp:lastPrinted>
  <dcterms:modified xsi:type="dcterms:W3CDTF">2018-11-09T06:52:00Z</dcterms:modified>
  <cp:revision>10</cp:revision>
  <dc:subject/>
  <dc:title/>
</cp:coreProperties>
</file>