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7 ноября 2018 года</w:t>
        <w:tab/>
        <w:tab/>
        <w:tab/>
        <w:t xml:space="preserve"> г. Ипатово</w:t>
        <w:tab/>
        <w:tab/>
        <w:tab/>
        <w:tab/>
        <w:tab/>
        <w:t>№ 220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ями Думы Ипатовского   городского округа   Ставропольского края от 27 февраля 2018 г. № 10, от 24 апреля 2018 г. № 87, от 20 июня 2018 г. № 106, от 28 августа 2018 г. № 154,от 25 сентября 2018 г. № 183,от 16 октября 2018 г. № 187) (далее - решение) следующие 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622402,57» заменить цифрами «1644058,29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1698256,15» заменить цифрами «1719911,8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ах 1 и 2 цифры «1407210,29» заменить цифрами «1426620,7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части 2 статьи 4 цифры «1064153,23» и «905825,81»   заменить цифрами «1081380,95» и «912949,10» соответствен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статье 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1. В части 4 цифры «271216,10» заменить цифрами «280775,47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2. В части 7 цифры «139454,72» заменить цифрами «136997,24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 В пункте 1части 1 статьи 7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1.В абзаце первом цифры «4776,37» заменить цифрами «21495,27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2. В абзаце втором цифры «394,11» заменить цифрами «375,81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3. В абзаце третьем цифры «553,10» заменить цифрами «17436,83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4. В абзаце четвертом цифры «3829,16» заменить цифрами «3682,63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Приложения 3, 4, 5, 6, 7, 8, 9, 10, 11, 12 к решению изложить в новой редакции согласно соответствующим приложениям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С.Б. Савченко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8 год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280"/>
        <w:gridCol w:w="168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-фикации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058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91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 853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44 058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44 058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44 058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44 058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91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91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91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911,87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4993" w:leader="none"/>
          <w:tab w:val="left" w:pos="6403" w:leader="none"/>
          <w:tab w:val="left" w:pos="7959" w:leader="none"/>
        </w:tabs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  <w:gridCol w:w="1721"/>
        <w:gridCol w:w="1540"/>
      </w:tblGrid>
      <w:tr>
        <w:trPr>
          <w:trHeight w:val="2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6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174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33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7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8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91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9,6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9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2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 883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380,9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961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099,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099,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87,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243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243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7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7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2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2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867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867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04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10 04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20 04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04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01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01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12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5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7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38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60010 04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8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058,29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19 и 2020 годов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1640"/>
        <w:gridCol w:w="1760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347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424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83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96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83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96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84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67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84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67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5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2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6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1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74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3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22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54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54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0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6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0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6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2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2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273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63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949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63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48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676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916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4,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916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4,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936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722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74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6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74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6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084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084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0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38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0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543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543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998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3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482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998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3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482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0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1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2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5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 620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"/>
        <w:gridCol w:w="456"/>
        <w:gridCol w:w="559"/>
        <w:gridCol w:w="1640"/>
        <w:gridCol w:w="576"/>
        <w:gridCol w:w="1125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6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73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19 и 2020 годов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0"/>
        <w:gridCol w:w="496"/>
        <w:gridCol w:w="574"/>
        <w:gridCol w:w="1662"/>
        <w:gridCol w:w="636"/>
        <w:gridCol w:w="1207"/>
        <w:gridCol w:w="1233"/>
      </w:tblGrid>
      <w:tr>
        <w:trPr>
          <w:trHeight w:val="2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50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94,0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13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22,4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6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6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8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6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9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етодики геоинформационного мониторинга градостроительной деятельности на территории Ипатовского городского окру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4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и жидки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 541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945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588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992,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462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06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367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611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6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03,7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6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03,7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47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5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4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2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52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38,2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39,4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5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796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56,9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57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730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1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61,4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1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61,4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13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77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4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8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132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228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78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5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6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6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0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2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2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13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77,7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2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2,2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6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6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22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93,4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59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4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92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57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92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57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4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3,0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7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578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16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578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16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2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309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60,7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3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14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,0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8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7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5,7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7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7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2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2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2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7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1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9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35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7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35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7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35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7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35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7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1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1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26 620,7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9 688,21 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0"/>
        <w:gridCol w:w="636"/>
        <w:gridCol w:w="1700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449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933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3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97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0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8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86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68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4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2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389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70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5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9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4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4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1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25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18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32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61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7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2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48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2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5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9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6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5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0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6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3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3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10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2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5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83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7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3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73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73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2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79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5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5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6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6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4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4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6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1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1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49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8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82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28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73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73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25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25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9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0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0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759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72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72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7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7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7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4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27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04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76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64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4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76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0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0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2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4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7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7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7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7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9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2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16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16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3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3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сходных данных и составление плана современного использования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61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9 911,87 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0"/>
        <w:gridCol w:w="636"/>
        <w:gridCol w:w="1700"/>
        <w:gridCol w:w="1700"/>
      </w:tblGrid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531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935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30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70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49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36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4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5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2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5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3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3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5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61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1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7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13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228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7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2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2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2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62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26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9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57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4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3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7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7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2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0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4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49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9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02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9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8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623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508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508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3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60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14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5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7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4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7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36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6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61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5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2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етодики геоинформационного мониторинга градостроительной деятельности на территории Ипатовского городского округ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26 620,7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9 688,21 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40"/>
        <w:gridCol w:w="940"/>
        <w:gridCol w:w="160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23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6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67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42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,8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,8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67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97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1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64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2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2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124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90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510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31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2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18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98,6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254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428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92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4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2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7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7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 911,87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8 года № 220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0"/>
        <w:gridCol w:w="540"/>
        <w:gridCol w:w="1600"/>
        <w:gridCol w:w="1600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  <w:br/>
              <w:t>Сум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  <w:br/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62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9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16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31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03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66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20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37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2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7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340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744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462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0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796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56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3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3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229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93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59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4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463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1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92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797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96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96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7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2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 620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 688,21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11-21T13:58:00Z</cp:lastPrinted>
  <dcterms:modified xsi:type="dcterms:W3CDTF">2018-11-28T11:11:00Z</dcterms:modified>
  <cp:revision>195</cp:revision>
  <dc:subject/>
  <dc:title>проект</dc:title>
</cp:coreProperties>
</file>