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52" w:type="dxa"/>
        <w:jc w:val="left"/>
        <w:tblInd w:w="-537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1984"/>
        <w:gridCol w:w="850"/>
        <w:gridCol w:w="606"/>
        <w:gridCol w:w="709"/>
        <w:gridCol w:w="708"/>
        <w:gridCol w:w="709"/>
        <w:gridCol w:w="708"/>
        <w:gridCol w:w="709"/>
        <w:gridCol w:w="710"/>
        <w:gridCol w:w="707"/>
        <w:gridCol w:w="709"/>
        <w:gridCol w:w="710"/>
        <w:gridCol w:w="709"/>
        <w:gridCol w:w="708"/>
        <w:gridCol w:w="548"/>
        <w:gridCol w:w="463"/>
        <w:gridCol w:w="439"/>
        <w:gridCol w:w="533"/>
        <w:gridCol w:w="504"/>
        <w:gridCol w:w="456"/>
        <w:gridCol w:w="499"/>
        <w:gridCol w:w="231"/>
        <w:gridCol w:w="405"/>
        <w:gridCol w:w="229"/>
        <w:gridCol w:w="478"/>
        <w:gridCol w:w="227"/>
      </w:tblGrid>
      <w:tr>
        <w:trPr>
          <w:trHeight w:val="146" w:hRule="atLeast"/>
        </w:trPr>
        <w:tc>
          <w:tcPr>
            <w:tcW w:w="1984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gridSpan w:val="5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</w:t>
            </w:r>
          </w:p>
        </w:tc>
        <w:tc>
          <w:tcPr>
            <w:tcW w:w="499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984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37" w:type="dxa"/>
            <w:gridSpan w:val="10"/>
            <w:vMerge w:val="restart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 постановлению администрации Ипатовского городского округа Ставропольского края 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984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37" w:type="dxa"/>
            <w:gridSpan w:val="10"/>
            <w:vMerge w:val="continue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984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4" w:type="dxa"/>
            <w:gridSpan w:val="6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               2018г. №  </w:t>
            </w:r>
          </w:p>
        </w:tc>
        <w:tc>
          <w:tcPr>
            <w:tcW w:w="636" w:type="dxa"/>
            <w:gridSpan w:val="2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6021" w:type="dxa"/>
            <w:gridSpan w:val="25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ноз социально-экономического развития Ипатовского городского округа Ставропольского края на период до 2024 года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1984" w:type="dxa"/>
            <w:tcBorders>
              <w:bottom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tcBorders>
              <w:bottom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11164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ind w:firstLine="1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сервативны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о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сервативный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о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сервативн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ой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сервативный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ой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сервативны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о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сервативный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азовый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ой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9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вариан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вариа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вариан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вариант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вариа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вариан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вариа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вариан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вариант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вариант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вариан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вариан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вариант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вариант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вариант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вариант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вариант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вариант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 Насел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исленность населения (среднегодовая)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 население (среднегодов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чел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3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4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5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5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7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9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7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9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90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1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2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енность населения трудоспособного возрас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чел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2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3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2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3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3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3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3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4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37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41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5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енность населения старше трудоспособного возрас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чел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4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4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4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4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4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4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4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4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4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43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42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4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жидаемая продолжительность жизни при рожде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лет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,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,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,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,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,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,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,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,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,8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,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,5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ий коэффициент рождае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родившихся на 1000 человек населения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3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3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4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4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5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40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5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6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ий коэффициент смерт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о умерших на 1000 человек населения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2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6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4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1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5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3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52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32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эффициент естественного прироста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1000 человек населения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5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,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,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,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,9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,4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,1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,7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,2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,9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,6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,12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,82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3,4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грационный прирост (убыль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чел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,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,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,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,3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,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,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,2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,3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,2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,2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,2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,2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,2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,27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,25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,23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 Производство товаров и услуг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3. Промышленное производство (BCDE)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РАЗДЕЛ B: Добыча полезных ископаем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лн. руб.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мп роста отгрузки - РАЗДЕЛ B: Добыча полезных ископаемых</w:t>
            </w:r>
          </w:p>
        </w:tc>
        <w:tc>
          <w:tcPr>
            <w:tcW w:w="3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дущему году в действующих цен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РАЗДЕЛ C: Обрабатывающие произво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лн. руб.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94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6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5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9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14,9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34,4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43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62,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87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97,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16,1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48,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57,8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77,4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12,3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22,4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42,6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80,77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91,23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12,14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мп роста отгрузки - РАЗДЕЛ C: Обрабатывающие произво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дущему году в действующих ценах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,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,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,8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,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,9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,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,2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,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,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,3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,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,40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,4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,4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10 Производство пищевых продуктов 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лн. руб.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мп роста отгрузки -10 Производство пищевых продуктов *</w:t>
            </w:r>
          </w:p>
        </w:tc>
        <w:tc>
          <w:tcPr>
            <w:tcW w:w="3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дущему году в действующих цен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11 Производство напитков 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лн. руб.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мп роста отгрузки -11 Производство напитков *</w:t>
            </w:r>
          </w:p>
        </w:tc>
        <w:tc>
          <w:tcPr>
            <w:tcW w:w="3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дущему году в действующих цен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12 Производство табачных изделий 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лн. руб.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мп роста отгрузки - 12 Производство табачных изделий *</w:t>
            </w:r>
          </w:p>
        </w:tc>
        <w:tc>
          <w:tcPr>
            <w:tcW w:w="3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дущему году в действующих цен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13 Производство текстильных изделий 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лн. руб.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мп роста отгрузки - 13 Производство текстильных изделий*</w:t>
            </w:r>
          </w:p>
        </w:tc>
        <w:tc>
          <w:tcPr>
            <w:tcW w:w="3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дущему году в действующих цен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14 Производство одежды 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лн. руб.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мп роста отгрузки - 14 Производство одежды *</w:t>
            </w:r>
          </w:p>
        </w:tc>
        <w:tc>
          <w:tcPr>
            <w:tcW w:w="3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дущему году в действующих цен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16 Обработка древесины и производство изделий из дерева и пробки, кроме мебели, производство изделий из соломки и материалов для плетения 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лн. руб.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мп отгрузки - 16 Обработка древесины и производство изделий из дерева и пробки, кроме мебели, производство изделий из соломки и материалов для плетения *</w:t>
            </w:r>
          </w:p>
        </w:tc>
        <w:tc>
          <w:tcPr>
            <w:tcW w:w="3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дущему году в действующих цен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17 Производство бумаги и бумажных изделий 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лн. руб.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мп роста отгрузки - 17 Производство бумаги и бумажных изделий *</w:t>
            </w:r>
          </w:p>
        </w:tc>
        <w:tc>
          <w:tcPr>
            <w:tcW w:w="3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дущему году в действующих цен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18 Деятельность полиграфическая и копирование носителей информации 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лн. руб.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мп роста отгрузки - 18 Деятельность полиграфическая и копирование носителей информации *</w:t>
            </w:r>
          </w:p>
        </w:tc>
        <w:tc>
          <w:tcPr>
            <w:tcW w:w="3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дущему году в действующих цен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0 Производство химических веществ и химических продуктов *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лн. руб.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мп роста отгрузки - 20 Производство химических веществ и химических продуктов **</w:t>
            </w:r>
          </w:p>
        </w:tc>
        <w:tc>
          <w:tcPr>
            <w:tcW w:w="3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дущему году в действующих цен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1 Производство лекарственных средств и материалов, применяемых в медицинских целях 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лн. руб.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мп роста отгрузки - 21 Производство лекарственных средств и материалов, применяемых в медицинских целях *</w:t>
            </w:r>
          </w:p>
        </w:tc>
        <w:tc>
          <w:tcPr>
            <w:tcW w:w="3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дущему году в действующих цен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2 Производство резиновых и пластмассовых изделий 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лн. руб.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мп роста отгрузки - 22 Производство резиновых и пластмассовых изделий *</w:t>
            </w:r>
          </w:p>
        </w:tc>
        <w:tc>
          <w:tcPr>
            <w:tcW w:w="3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дущему году в действующих цен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3 Производство прочей неметаллической минеральной продукции 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лн. руб.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мп роста отгрузки - 23 Производство прочей неметаллической минеральной продукции *</w:t>
            </w:r>
          </w:p>
        </w:tc>
        <w:tc>
          <w:tcPr>
            <w:tcW w:w="3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дущему году в действующих цен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4 Производство металлургическое 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лн. руб.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мп роста отгрузки - 24 Производство металлургическое *</w:t>
            </w:r>
          </w:p>
        </w:tc>
        <w:tc>
          <w:tcPr>
            <w:tcW w:w="3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дущему году в действующих цен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5 Производство готовых металлических изделий, кроме машин и оборудования 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лн. руб.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мп роста отгрузки - 25 Производство готовых металлических изделий, кроме машин и оборудования *</w:t>
            </w:r>
          </w:p>
        </w:tc>
        <w:tc>
          <w:tcPr>
            <w:tcW w:w="3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дущему году в действующих цен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6 Производство компьютеров, электронных и  оптических изделий 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лн. руб.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мп роста отгрузки - 26 Производство компьютеров, электронных и  оптических изделий *</w:t>
            </w:r>
          </w:p>
        </w:tc>
        <w:tc>
          <w:tcPr>
            <w:tcW w:w="3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дущему году в действующих цен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7 Производство электрического оборудования 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лн. руб.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мп роста отгрузки - 27 Производство электрического оборудования *</w:t>
            </w:r>
          </w:p>
        </w:tc>
        <w:tc>
          <w:tcPr>
            <w:tcW w:w="3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дущему году в действующих цен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30 Производство прочих транспортных средств и оборудования 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лн. руб.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мп роста отгрузки - 30 Производство прочих транспортных средств и оборудования *</w:t>
            </w:r>
          </w:p>
        </w:tc>
        <w:tc>
          <w:tcPr>
            <w:tcW w:w="3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дущему году в действующих цен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31 Производство мебели 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лн. руб.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мп роста отгрузки - 31 Производство мебели *</w:t>
            </w:r>
          </w:p>
        </w:tc>
        <w:tc>
          <w:tcPr>
            <w:tcW w:w="3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дущему году в действующих цен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32 Производство прочих готовых изделий 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лн. руб.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мп роста отгрузки - 32 Производство прочих готовых изделий *</w:t>
            </w:r>
          </w:p>
        </w:tc>
        <w:tc>
          <w:tcPr>
            <w:tcW w:w="3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дущему году в действующих цен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РАЗДЕЛ D: Обеспечение электрической энергией, газом и паром; кондиционирование воздух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лн. руб.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4,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9,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9,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4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8,9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6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1,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6,0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1,3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6,3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0,9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7,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2,1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6,8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3,80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9,01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3,75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мп роста отгрузки - РАЗДЕЛ D: Обеспечение электрической энергией, газом и паром; кондиционирование воздух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дущему году в действующих ценах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,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,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,1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,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,5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,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,0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,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,2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,2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,2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,46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,46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,46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5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РАЗДЕЛ E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лн. руб.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мп роста отгрузки - РАЗДЕЛ E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3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дущему году в действующих цен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4. Сельск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укция сельск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 611,0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 113,00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 013,0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 220,00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 328,0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 340,00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 404,00 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 617,0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 648,00 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 507,0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 934,00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 976,00   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 612,00  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 308,00   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 365,00  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 833,00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 714,00  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 788,00  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 922,00   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 068,00  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 254,00   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екс производства продукции сельск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,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7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9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5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1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9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80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1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8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укция сельского хозяйства в хозяйствах всех категорий, в том числе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укция растениево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лн.руб.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558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3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862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94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955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973,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1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144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03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297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328,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093,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517,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560,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221,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778,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846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277,00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069,0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154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екс производства продукции растениево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,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5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2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9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1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1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3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74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99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19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укция животново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лн.руб.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55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27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358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3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385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431,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49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04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46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37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48,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19,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791,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805,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12,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936,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942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45,00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999,0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10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екс производства продукции животново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8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7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3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7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4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4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6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8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6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85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51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82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.6. Производство важнейших видов продукции в натуральном выражени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аловой сбор зерна (в весе после доработк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тон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6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3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4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9,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2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2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4,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6,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3,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2,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9,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0,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5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3,00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5,0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8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аловой сбор сахарной свекл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тон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аловой сбор семян масличных культур –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тон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4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,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7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,1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,5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9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90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,0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,2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дсолнечн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тон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,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,3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,5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,8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7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,2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,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70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8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аловой сбор картоф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тон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,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5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9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5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7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60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8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аловой сбор овощ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тон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,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,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,5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5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7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9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,7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,8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,50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,6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кот и птица на убой (в живом вес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тон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8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9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9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7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8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98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лок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тонн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2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3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1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3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5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9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1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3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08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,3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5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й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.шт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,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,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,6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,5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,6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,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,6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,6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,6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,7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,5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,6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,6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,64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,66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,68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7. Строитель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работ, выполненных по виду экономической деятельности "Строительство" (Раздел F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ценах соответствующих лет; млн. руб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2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5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2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3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7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9,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1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3,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7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,2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1,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2,5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4,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5,8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7,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8,5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0,30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0,2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екс производства по виду деятельности "Строительство" (Раздел F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3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0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8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7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6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1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1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,57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,43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,43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вод в действие жилых до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кв. м. в общей площади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3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3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6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8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7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7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7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94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94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94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 Торговля и услуги населению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орот розничной торгов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ценах соответствующих лет; млн. руб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47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444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3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8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7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71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820,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8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86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9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20,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140,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160,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340,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360,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380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30,00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50,0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7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орот розничной торгов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8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2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5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1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1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5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8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7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36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34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32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орот общественного пит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лн. руб.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,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,0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орот общественного пит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,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5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2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4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8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6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4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2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3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2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20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4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78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труктура оборота розничной торговли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платных услуг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3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42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7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7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8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40,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4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5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15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20,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80,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85,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90,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60,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65,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70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40,00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45,0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5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платных услуг нас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8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5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5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2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5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5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5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43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42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4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. Малое и среднее предпринимательство, включая микропред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,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,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,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,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,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,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,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4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4,0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списочная численность работников малых и средних предприятий, включая микропредприятия (без внешних совместителе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2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4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4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4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4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4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4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45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2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82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орот малых и средних предприятий, включая микропред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лрд. руб.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8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9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9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0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5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2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. Инвести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вестиции в основной капита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ценах соответствующих лет; млн. руб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6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5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334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8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6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65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62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660,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200,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670,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680,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350,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740,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750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00,00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екс физического объема инвестиций в основной капита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,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,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,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2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5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1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6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9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2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2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2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2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89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83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 (без субъектов малого предпринимательства и объемов инвестиций, не наблюдаемых прямыми статистическими методами) -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лн. руб.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42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62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0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73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56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90,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15,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90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19,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20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7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87,6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60,4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90,4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20,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01,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56,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04,50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58,4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87,6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екс физического объе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,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7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,6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,8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,3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,4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4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,4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1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5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,21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,49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,03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4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Инвестиции в основной капитал по источникам финансир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. рублей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2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5,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5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32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93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14,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5,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10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74,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8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29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14,9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63,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16,8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32,5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98,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65,7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67,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69,70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92,7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13,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влеченные средства, из них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. рублей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6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2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3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5,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,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9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5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2,7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7,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3,6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7,6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,9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0,3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2,6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4,80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5,7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4,5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едиты банков, в том числе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. рублей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0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0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4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8,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9,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1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7,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6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1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1,9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3,7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3,7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6,4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6,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8,8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3,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2,90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0,3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7,9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едиты иностранных бан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. рублей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емные средства других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. рублей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средства, в том числе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. рублей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,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,4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,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7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3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,3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,4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90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,8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,9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. рублей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4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,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,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4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7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,9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4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,90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1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2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ы субъектов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. рублей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,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,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,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4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,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4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5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6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,9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60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6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8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местных бюдж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. рублей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9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8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2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7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8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40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1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9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. рублей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4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4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3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8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90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6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7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372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. Консолидированный бюджет муниципального района (городского округа) (включая местные бюджеты без учета территориальных внебюджетных фондов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Доходы консолидированного бюджет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6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2,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5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74,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72,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35,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79,7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84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84,9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93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40,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40,3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8,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9,2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9,2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3,4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3,2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3,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0,42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0,0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Налоговые и неналоговые доходы,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4,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1,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8,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8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5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6,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,4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8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8,8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7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,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,4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2,6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,8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,8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7,9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4,3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4,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3,88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7,1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7,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Налоговые доходы консолидированного бюджета всего, в том числе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5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8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2,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2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8,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9,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6,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4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4,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4,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4,5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9,6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,6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,6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3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,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,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4,88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2,1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2,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прибыль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5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8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2,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2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8,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9,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6,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4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4,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4,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4,5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9,6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,6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,6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,3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,1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,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4,88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2,1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2,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добычу полезных ископаем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циз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,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,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,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,7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7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8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,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,0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6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25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1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4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0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0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0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5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5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5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99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99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99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горный бизне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нспорт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,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6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7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,6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,90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,9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,9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,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,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,9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,4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,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,8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,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,8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9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2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,5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,2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,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,00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Безвозмездные поступления всего, в том числ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,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5,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47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49,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7,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4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46,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25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87,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87,8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5,5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8,3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8,3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5,5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8,9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8,9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6,54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2,9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2,9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из федераль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из федераль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из федерального бюджета, в том числе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Расходы консолидированного бюджета всего, в том числе по направлениям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6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1,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8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4,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2,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5,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9,7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4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4,9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3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0,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0,3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8,1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9,2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9,2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3,4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3,2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3,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0,42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0,0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,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7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,6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,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,9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4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,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,9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,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,1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,1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7,9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,6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,6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,02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,46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,46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4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8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6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7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7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5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7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7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66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75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75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,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,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,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,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,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,1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,8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,8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,3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,3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76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,64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,64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,2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9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4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2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2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7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3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3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5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47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47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4,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1,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3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6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5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3,4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,7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3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3,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2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3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3,5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9,5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8,1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8,1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7,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0,7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0,7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4,90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3,8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3,8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,5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4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7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,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,7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,9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,4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,4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,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,8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,8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,76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,44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,44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2,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,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1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6,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,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3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3,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6,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6,9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8,9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9,3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9,3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2,8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0,3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0,3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7,12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2,11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2,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9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5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,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,1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8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,1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,1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,2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,2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,15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,33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,33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Дефицит(-),профицит(+) консолидирован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,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75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Государственный долг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. Денежные доходы и расходы населения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енежные доходы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ьные располагаемые денежные доходы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г/г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житочный минимум в среднем на душу населения (в среднем за год), в том числе по основным социально-демографическим группам населения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/мес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удоспособного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/мес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нсионе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/мес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/мес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Численность населения с денежными доходами ниже прожиточного минимума к общей численности насел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сходы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товаров и оплата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 покупка това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язательные платежи и разнообразные взн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. руб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Превышение доходов над расходами (+), или расходов над доходами (-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.руб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. Труд и занят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инальная начисленная среднемесячная заработная плата работников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/мес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48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742,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72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286,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3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86,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142,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801,9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73,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156,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92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960,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85,6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99,2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643,2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мп номинальной начисленной среднемесячной заработной платы работников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г/г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,70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,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,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,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,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,9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,9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дущему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ьная заработная плата  работников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г/г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ровень безработиц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раб силе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ровень зарегистрированной безработицы (на конец год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численность безработных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енность безработных, зарегистрированных в  государственных учреждениях службы занятости населения (на конец год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5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3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3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нд заработной платы работников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лн.руб.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4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5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7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8,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7,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86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7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1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58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9,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45,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55,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4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80,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6,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25,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24,3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94,6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66,9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мп роста фонда заработной платы работников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г/г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,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,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,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,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,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,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,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,5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списочная численность работников организаций (без внешних совместителе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9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6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7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. Развитие социальной сферы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енность детей в дошкольных образовательных учрежден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9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8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7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1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7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79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1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еспеченность: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ольничными койками на 10 000 человек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ек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,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,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8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9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,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8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9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,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80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9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,0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доступными  библиоте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режд. на 100 тыс.населения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2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2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2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20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20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20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реждениями культурно-досугового тип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режд. на 100 тыс.населения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0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0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0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0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0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02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02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02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школьными образовательными учрежд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 на 1000 детей в возрасте 1-6 лет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8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7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6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. Туриз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исленность иностранных граждан, прибывших в регион по цели поездки туриз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 страны**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аны вне СНГ**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аны СНГ**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исленность российских граждан, выехавших за границ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 страны**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аны вне СНГ**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аны СНГ**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российских посетителей из других регионов (резидентов)**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чел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1984" w:type="dxa"/>
            <w:tcBorders>
              <w:top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1984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1984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* город Ставрополь</w:t>
            </w:r>
          </w:p>
        </w:tc>
        <w:tc>
          <w:tcPr>
            <w:tcW w:w="850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2834" w:type="dxa"/>
            <w:gridSpan w:val="2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**города Ставрополь и Невинномысск</w:t>
            </w:r>
          </w:p>
        </w:tc>
        <w:tc>
          <w:tcPr>
            <w:tcW w:w="606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1984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*** города-курорты КМВ</w:t>
            </w:r>
          </w:p>
        </w:tc>
        <w:tc>
          <w:tcPr>
            <w:tcW w:w="850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1984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1984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1984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1984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1984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1984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1984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8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3</Pages>
  <Words>4438</Words>
  <Characters>25301</Characters>
  <CharactersWithSpaces>29680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5:12:00Z</dcterms:created>
  <dc:creator>Администрация</dc:creator>
  <dc:description/>
  <dc:language>en-US</dc:language>
  <cp:lastModifiedBy>Администрация</cp:lastModifiedBy>
  <dcterms:modified xsi:type="dcterms:W3CDTF">2018-10-19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