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октябре 2018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79"/>
        <w:gridCol w:w="50"/>
        <w:gridCol w:w="2274"/>
        <w:gridCol w:w="2275"/>
        <w:gridCol w:w="2312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1-20 октября 201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по отдельному плану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 Мисюр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к «Молодость души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1 октября 2018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с. Кевсала, ул. Ленина,165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Праздничный концерт ко Дню пожилого человека « Дорогие старики!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01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МКУК «Леснодачненское социально-культурное объединение»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(с. Красная Поляна,</w:t>
            </w:r>
          </w:p>
          <w:p>
            <w:pPr>
              <w:pStyle w:val="TextBody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Ленина, 55)</w:t>
            </w:r>
          </w:p>
          <w:p>
            <w:pPr>
              <w:pStyle w:val="TextBody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рсов С.П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 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гонек, посвященный Дню пожилог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еловека «Мы молоды душой».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К «Центр культуры и досуга»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Октябрьского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Калинина, 122/1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</w:t>
            </w:r>
            <w:r>
              <w:rPr>
                <w:bCs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-поздравление ко Дню учителя «Вы - мой учитель!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01</w:t>
            </w:r>
            <w:r>
              <w:rPr>
                <w:szCs w:val="28"/>
              </w:rPr>
              <w:t xml:space="preserve"> октября</w:t>
            </w:r>
            <w:r>
              <w:rPr>
                <w:rFonts w:eastAsia="Calibri"/>
                <w:szCs w:val="28"/>
                <w:lang w:eastAsia="en-US"/>
              </w:rPr>
              <w:t xml:space="preserve">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МКУК «Леснодачненское социально-культурное объединение»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(с. Красная Поляна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ул. Ленина, 55)</w:t>
            </w:r>
          </w:p>
          <w:p>
            <w:pPr>
              <w:pStyle w:val="TextBody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рсов С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55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spacing w:lineRule="exact" w:line="240"/>
              <w:rPr/>
            </w:pPr>
            <w:r>
              <w:rPr>
                <w:szCs w:val="28"/>
              </w:rPr>
              <w:t>Тематическая концертная программа «Пусть будет теплой осень жизн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К «Социально-культурное объединение с.Большая Джалга»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 Большая Джалга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Праздничный концерт ко Дню пожилого человека « Пусть голова ваша седа..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01</w:t>
            </w:r>
            <w:r>
              <w:rPr>
                <w:szCs w:val="28"/>
              </w:rPr>
              <w:t xml:space="preserve"> октября</w:t>
            </w:r>
            <w:r>
              <w:rPr>
                <w:rFonts w:eastAsia="Calibri"/>
                <w:szCs w:val="28"/>
                <w:lang w:eastAsia="en-US"/>
              </w:rPr>
              <w:t xml:space="preserve">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МКУК «Леснодачненское социально-культурное объединение»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(с. Лесная Дача,</w:t>
            </w:r>
          </w:p>
          <w:p>
            <w:pPr>
              <w:pStyle w:val="TextBody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Мира, 8)</w:t>
            </w:r>
          </w:p>
          <w:p>
            <w:pPr>
              <w:pStyle w:val="TextBody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Конкурсная программа, посвященная  Дню пожилого человека «Нам года не беда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1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а. Малый Барханчак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ул. Центральная, 14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ау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Концертная программа ко Дню пожилого человека «Мудрость, опыт и терпение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18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«Добровольненский Дом культуры»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(с. Добровольное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26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юк А.Т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</w:t>
            </w:r>
            <w:r>
              <w:rPr>
                <w:bCs/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  «День молодых  душой!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Лима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 Лим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айонная волонтерская акция «Молоды душой», приуроченная ко Дню пожилых людей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Andale Sans UI;Arial Unicode MS"/>
                <w:kern w:val="2"/>
                <w:szCs w:val="28"/>
              </w:rPr>
              <w:t>01</w:t>
            </w:r>
            <w:r>
              <w:rPr>
                <w:szCs w:val="28"/>
              </w:rPr>
              <w:t xml:space="preserve"> октября</w:t>
            </w:r>
            <w:r>
              <w:rPr>
                <w:rFonts w:eastAsia="Andale Sans UI;Arial Unicode MS"/>
                <w:kern w:val="2"/>
                <w:szCs w:val="28"/>
              </w:rPr>
              <w:t xml:space="preserve"> 201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г. Ипатово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14-00 </w:t>
            </w:r>
          </w:p>
          <w:p>
            <w:pPr>
              <w:pStyle w:val="Normal"/>
              <w:spacing w:lineRule="exact" w:line="24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ые люди в возрасте от 14 до 30 лет,  пожилые люди в возрасте от 50 лет и выше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Голова седая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szCs w:val="28"/>
              </w:rPr>
              <w:t>да душа молодая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18                             МКУ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Мало-Барханчакское  социально-культурное объединение» 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а. Верхний Барханчак, ул. Гагарина 38 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5-00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ау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Конкурсная программа, посвященная  Дню пожилого человека «Мои года –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мое богатство!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1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 Барханчакское 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а. Нижний  Барханчак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уденного, 29 б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ау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Праздничная программа ко Дню пожилого человека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«Пусть осень будет молодой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К «Бурукшунское социально-культурное объединение»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 Бурукшун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пер. Музыкальный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хлеб Л.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50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, посвященный Дню пожилого человека « Серебро волос и золото сердца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. Красочный, ул. Центральная,8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Т.А.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3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«Социальный патруль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октября 2018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-15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ова Ю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Конкурсная программа «А, ну-ка, бабушка!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(п. Винодельненский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оветская, 1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оведению аукциона (признание предметом аукциона) по продаже земельных участков, расположенных на территории Ипатовского городского округа Ставропольского края, или права на заключение договора аренды таких земельных участков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2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канова А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концерт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ой мы молоды всегда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БСУСОН «Дом-Интернат Красочный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Строительная, 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живающие в учреждении,</w:t>
            </w:r>
          </w:p>
          <w:p>
            <w:pPr>
              <w:pStyle w:val="Style2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л совещаний администрации округа 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В душе молодость живет»,  ко дню пожилого человек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Тахтинское социально-культурное объединение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с.Тахта ул. Ленина,11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ашкалов Г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села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-чествование руководителей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ов Дома культуры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 2018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патовская ЦКС»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Ипатово,                                ул. Ленина 111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воспитанники творческих коллективов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 «Мы посвящаем вам, учителя!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К «Центр культуры и досуга»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Октябрьского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Калинина, 122/1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октября 201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по приказам общеобразовательных учреждений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Финальные соревнования по футболу среди команд юношей общеобразовательных учреждений в зачет Спартакиады 2018-2019 у.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октября 2018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 Ипатово, ул.Голубовского 295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а И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ндул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орги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канова А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этап комплексной оперативно-профилактической операции «Притон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09-18 октября 2018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 Ипатовского городского округа Ставрополь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А.Е. (ОВД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наркоман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октября 201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ктовый зал отдела образования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г. Ипатово, ул. Ленинградская, 49)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 Казакова С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5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8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КДН и ЗП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Ипатово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67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ие выставки «Комсомол - моя судьба!» -  к 100 - летию со дня образования ВЛКСМ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БУК СК «Ипатовский районный краеведческий  музей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57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школ города и района и жители города и район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санитарно-противоэпидемической комиссии Ипатовского городского округа Ставропольского кра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.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борочный тур районного фестиваля-конкурса детского творчества «Юные дарования - 2018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Первомайское социально-культурное объединение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опова, 37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разовательны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борочный тур район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естиваля-конкурса детского творчества «Юные дарования - 2018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У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Ипатовская централизованная клубная система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-3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разовательны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ная волонтерская акция, «Капля крови для жизни», в рамках краевой акции «Доброе дело краю в подарок»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БУЗ СК «Ипатовская районная больница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Гагарина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08-30-12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ежь Ипатовского городского округа от 18 до 30 лет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1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ктовый зал отдела образования (г. Ипатово, ул. Ленинградская, 49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 Масюкова О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день призывник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                 (г. Ипатово, ул. Ленина, 1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Молодежь призывного и допризывного возраста Ипатовского городского округа Ставропольского края, учащиеся образовательных учреждений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изывники, жители и общественность города, 67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борочный тур районного фестиваля-конкурса детского творчества «Юные дарования - 2018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Кевсалинское социально-культурное объединение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 Кевса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6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разовательны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 ко Дню работников сельского хозяйства «Земной поклон труду крестьянскому!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Лима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 Лиман, ул. Ленина,7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сел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 й туристский слет трудовых коллективов, предприятий, учреждений и организаций Ипатовского городского округ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u w:val="single"/>
              </w:rPr>
              <w:t>12-14 октябр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ОУ ДОД ДООЦ «Лесная сказ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трудовых коллективов Ипатовского городского округа, 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Собственники земельных паев, специалисты отдел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о-развлекательн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грамма, посвященная «Дню работни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льского хозяйства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виненко Г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сел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Тематическая программа, посвященная освобождению Северного Кавказа от фашистских захватчиков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«Мы против террора!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К « Бурукшунское социально-культурное объединение»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 Бурукшун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пер. Музыкальный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хлеб Л.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сел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настольному теннису на кубок комитета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ОУ СОШ №1 (г. Ипатово г. ул. Орджоникидзе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поселен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Программа ко Дню работника сельского хозяйства и перерабатывающей промышленности «Славим тружеников!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октября 2018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«Добровольненский Дом культуры»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(с. Добровольное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26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юк А.Т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плексная проверка МК ДОУ д/с №16 с.Добровольно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15 – 19 октября 201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Б ДОУ д/с №16 (с. Добровольное, ул. Школьная, 2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сюкова О.М., Новикова Л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3 – 5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плексная проверка МКОУ СОШ№18 с. Добровольно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15 – 19 октября 2018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8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с. Добровольное, ул. Мира, 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, Рева И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Члены комиссии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– 15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«Социальный патруль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октября 2018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Барханча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Не расстанусь с комсомолом...» - встречи бывших комсомольцев с молодежью Ипатовского района, посвященная 100-летию со дня образования ВЛКС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БУК СК «Ипатовский   районный краеведческий музей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57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 и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ой конкурс велосипедистов «Велоралл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октября 2018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БУ ДО ЦДО г. (Ипатово ул. Ленина, 113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л совещаний администрации округа 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Игровая программа для детей «Праздник шариков цветных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8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Большевистское социально-культурное объединение»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Большевик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мсас Ж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«Формирование основ безопасности у детей дошкольного возраста в соответствии с ФГОС ДО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18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БДОУ д/с №28 «Радуга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г. Ипатово, ул. Ленина,115)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шанова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уководящие и педагогические работники дошкольных образовательных учрежден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аппарата администрации, управлений (отделов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валенко М.А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 администрации, отделов (управлений, комитетов) со статусом юридического лица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1-й районный слет  УП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октября 2018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2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Ипатово, ул.Школьная, 30 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этно-активом поселения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октября 2018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инодельненский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в клубе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ов, инвалидов войны и труда  «Светлица»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8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патовская ЦКС»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Ипатово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111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ойны и труда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военному многоборью среди воспитанников военно-патриотических клубов Ипатовского района «Готов служить Росси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стадион пожарной ча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(г. Ипатово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оспитанники ВПК Ипатовского района от 18 до 30 лет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четный концерт творчески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лектив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 исполнителей МКУК «Первомайское СКО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Любимые сказки во все времена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Первомай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опова, 37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Жители сел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уб «Семья»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Осенний бал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(п. Винодельненский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оветская, 1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поселк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>Открытый кубок администрации Ипатовского городского округа Ставропольского края по мотоболу, посвященный памяти воинов погибших при выполнении служебного долг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-21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Чонгарская, 6 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тобольные команды городского округа, края и России, 1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по ОФП допризывной молодеж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октября 2018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2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 Ипатово ул. Школьная, 30 а)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, Платонов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_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Первомайск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бственники земельных паев, специалисты отдел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мини концерт «Музыка прошлых лет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БСУС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Дом-Интернат Красочный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Строительная, 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живающие в учрежден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-й  районный форум «Мир на планете Земля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3 октября 2018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 СОШ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9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а. Юсуп-Кулакский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Центральная, 6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авлетова Г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чащиеся и педагоги общеобразовательных организаций, 85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 Ипатовского городского округ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ппарат Думы, Ипатовского городского 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ппарат и депутаты Думы Ипатовского городского округа, заместители главы администрации, начальники отделов администрации Ипат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6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октября 2018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КДН и ЗП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Ипатово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67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 межведомственной комплексной оперативно-профилактической операции «Мак-2018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4 сентября 2018 - 0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кт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2018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 Ипатовского городского окру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А.Е. (ОВД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наркоман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безопас</w:t>
              <w:softHyphen/>
              <w:t>ности дорожного движе</w:t>
              <w:softHyphen/>
              <w:t>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ебенев Ю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35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рганизации пасса</w:t>
              <w:softHyphen/>
              <w:t>жирских перевозо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ебенев Ю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35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граждан представителем Губернатор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П. Шестак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октября 201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совещ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иц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 и городского округ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Школа грамотного потребите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shd w:fill="FFFFFF" w:val="clear"/>
              </w:rPr>
              <w:t>РМКУК Ипатовская МЦ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shd w:fill="FFFFFF" w:val="clear"/>
              </w:rPr>
              <w:t>(г. Ипатово, ул.</w:t>
            </w:r>
            <w:r>
              <w:rPr>
                <w:szCs w:val="28"/>
                <w:shd w:fill="FFFFFF" w:val="clear"/>
              </w:rPr>
              <w:t xml:space="preserve"> Ленина, 111</w:t>
            </w:r>
            <w:r>
              <w:rPr>
                <w:bCs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а</w:t>
            </w:r>
          </w:p>
        </w:tc>
      </w:tr>
      <w:tr>
        <w:trPr>
          <w:trHeight w:val="2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Отчетный концер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По дорогам сказок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К «Социально-культурное объединение с.Большая Джалга»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.Большая Джалга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подростк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ое торжественное мероприятие, посвященное профессиональному празднику «Дню работника сельского хозяйства и перерабатывающей промышленнос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МБУК» 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и работники сельскохозяйствен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ала-концерт районного фестиваля-конкурс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Юные дарования – 2018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октября 2018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Ипатовская централизованная клубная система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разовательны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режден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четный концерт «Любимые сказки на все времена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Тахтинское социально-культурное объединение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с.Тахта ул. Ленина,11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ашкалов Г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сел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по сказке «Морозко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 8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поселк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ночное рейдовое мероприятие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октября 2018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.Джалг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ова 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Ипатовского городского округа Ставропольского края по борьбе самбо, посвященное памяти Героя России Олега Бондаренк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октября 2018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 8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Учащиеся образовательных организаций Ипатовского городского округа Ставропольского края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убок комитета по физической культуре и спорту администрации Ипатовского городского округа Ставропольского края по футболу, посвященный закрытию футбольного сезона 2018 г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27 - 28 октя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дион МБУ ФКС «Прогресс» (г. Ипатово, ул. Ленинградская,1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утбольные команды городского округа,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развлекательная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етеранской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Вальс цветов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октября 20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 8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Т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поселк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енное 100 – летию образования ВЛКСМ «Не расстанусь с комсомолом – буду вечно молодым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октября 2018   ГБУК СК «Ипатовский районный краеведческий музей»                                                       (г. Ипатово, ул. Ленинградская , 57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ежь и граждане  Ипатовского городского округа Ставропольского края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-кадр «Ты помнишь, товарищ…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октября 20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240"/>
              <w:rPr/>
            </w:pPr>
            <w:r>
              <w:rPr>
                <w:szCs w:val="28"/>
              </w:rPr>
              <w:t>МКУК «Красочн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 8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поселк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Style21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программа, посвященная 100- летию ВЛКСМ «Не расстанусь с комсомолом – буду вечно молодым!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октября 201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  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а. Малый Барханчак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ул. Центральная, 14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 до 14 лет, 5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Тематический концерт «Комсомольцы-молоды душой»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октября 201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(п. Винодельненский,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оветская, 1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-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поселк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М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жизни совершеннолетних недееспособных граждан, соблюдения опекунами их прав и законных интересов, а так же обеспечение сохранности  имущест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леная И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на включение в муниципальный управленческий резерв Ипат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(г. Ипатово, ул. Ленинградская 8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на включение в кадровый резерв на замещение вакантных должностей муниципальной службы в администрации Ипатовского городского округа Ставрополь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 80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администрации ипатовского городского округа Ставропольского края (по мере поступления материалов административных правонаруш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Еженедельно (каждый четверг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Шевченко С. Н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административной комисс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на территорию поселений ИГО СК с целью координации и контроля работы народных дружин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хасян В.А. (ОВД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жведомственные мероприятия антинаркотической комиссии ИГО СК по местам досуга молодеж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а И.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енко А.Е. (ОВД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наркоман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для членов народных друж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хасян В.А. (ОВД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 отдела экономического развит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обследования места проживания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И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 и нужд муниципальных унитарных предприятий Ипатовского городского округа Ставрополь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 течении месяца, по заявкам заказчиков, кабинет заместителя главы админист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оменко Т.А., Черкасова Т.А., Лосевская М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овек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проведению аукциона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г. Ипатово, ул. Гагарина 67 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планерок (ра</w:t>
              <w:softHyphen/>
              <w:t>бочих совещаний) с начальниками территориальных отде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Еженедельно по понедельникам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ушко Т.Н., Ткаченко Е.А.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чальники территориальных отделов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планерок (ра</w:t>
              <w:softHyphen/>
              <w:t>бочих совещаний) с по объекту «Благоустройство сквера г. Ипатово, ул. Ленинградская, 1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Еженедельно вторник, пятн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ирова Т.Д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дставитель подрядной организации, строительного контро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rPr/>
      </w:pPr>
      <w:r>
        <w:rPr>
          <w:szCs w:val="28"/>
        </w:rPr>
        <w:t>1 октября</w:t>
      </w:r>
      <w:r>
        <w:rPr>
          <w:bCs/>
          <w:szCs w:val="28"/>
        </w:rPr>
        <w:tab/>
      </w:r>
      <w:r>
        <w:rPr>
          <w:szCs w:val="28"/>
        </w:rPr>
        <w:t>Международный день пожилых людей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rPr/>
      </w:pPr>
      <w:r>
        <w:rPr>
          <w:szCs w:val="28"/>
        </w:rPr>
        <w:t>1 октября</w:t>
      </w:r>
      <w:r>
        <w:rPr>
          <w:bCs/>
          <w:szCs w:val="28"/>
        </w:rPr>
        <w:tab/>
      </w:r>
      <w:r>
        <w:rPr>
          <w:szCs w:val="28"/>
        </w:rPr>
        <w:t>Международный день музык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rPr/>
      </w:pPr>
      <w:r>
        <w:rPr>
          <w:szCs w:val="28"/>
        </w:rPr>
        <w:t>1 октября</w:t>
        <w:tab/>
        <w:t>День сухопутных войск</w:t>
      </w:r>
    </w:p>
    <w:p>
      <w:pPr>
        <w:pStyle w:val="Normal"/>
        <w:tabs>
          <w:tab w:val="clear" w:pos="708"/>
          <w:tab w:val="left" w:pos="2148" w:leader="none"/>
        </w:tabs>
        <w:rPr>
          <w:szCs w:val="28"/>
        </w:rPr>
      </w:pPr>
      <w:r>
        <w:rPr>
          <w:szCs w:val="28"/>
        </w:rPr>
        <w:t>1 октября</w:t>
        <w:tab/>
        <w:t>Всемирный день архитектуры</w:t>
      </w:r>
    </w:p>
    <w:p>
      <w:pPr>
        <w:pStyle w:val="Normal"/>
        <w:tabs>
          <w:tab w:val="clear" w:pos="708"/>
          <w:tab w:val="left" w:pos="2148" w:leader="none"/>
        </w:tabs>
        <w:rPr>
          <w:szCs w:val="28"/>
        </w:rPr>
      </w:pPr>
      <w:r>
        <w:rPr>
          <w:szCs w:val="28"/>
        </w:rPr>
        <w:t>5 октября</w:t>
        <w:tab/>
        <w:t>День учителя</w:t>
      </w:r>
    </w:p>
    <w:p>
      <w:pPr>
        <w:pStyle w:val="Normal"/>
        <w:tabs>
          <w:tab w:val="clear" w:pos="708"/>
          <w:tab w:val="left" w:pos="2148" w:leader="none"/>
        </w:tabs>
        <w:rPr>
          <w:szCs w:val="28"/>
        </w:rPr>
      </w:pPr>
      <w:r>
        <w:rPr>
          <w:szCs w:val="28"/>
        </w:rPr>
        <w:t>5 октября</w:t>
        <w:tab/>
        <w:t xml:space="preserve">День Российского уголовного розыска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rPr/>
      </w:pPr>
      <w:r>
        <w:rPr>
          <w:szCs w:val="28"/>
        </w:rPr>
        <w:t>6 октября</w:t>
        <w:tab/>
      </w:r>
      <w:hyperlink r:id="rId2">
        <w:r>
          <w:rPr>
            <w:rStyle w:val="InternetLink"/>
            <w:color w:val="000000"/>
            <w:szCs w:val="28"/>
            <w:u w:val="none"/>
          </w:rPr>
          <w:t>День российского страховщика</w:t>
        </w:r>
      </w:hyperlink>
      <w:r>
        <w:rPr>
          <w:szCs w:val="28"/>
        </w:rPr>
        <w:t xml:space="preserve">   </w:t>
      </w:r>
    </w:p>
    <w:p>
      <w:pPr>
        <w:pStyle w:val="Normal"/>
        <w:tabs>
          <w:tab w:val="clear" w:pos="708"/>
          <w:tab w:val="left" w:pos="2148" w:leader="none"/>
        </w:tabs>
        <w:rPr>
          <w:szCs w:val="28"/>
        </w:rPr>
      </w:pPr>
      <w:r>
        <w:rPr>
          <w:szCs w:val="28"/>
        </w:rPr>
        <w:t>7 октября</w:t>
        <w:tab/>
        <w:t>Всемирный день действий «За достойный труд»</w:t>
      </w:r>
    </w:p>
    <w:p>
      <w:pPr>
        <w:pStyle w:val="Normal"/>
        <w:tabs>
          <w:tab w:val="clear" w:pos="708"/>
          <w:tab w:val="left" w:pos="2148" w:leader="none"/>
        </w:tabs>
        <w:rPr>
          <w:szCs w:val="28"/>
        </w:rPr>
      </w:pPr>
      <w:r>
        <w:rPr>
          <w:szCs w:val="28"/>
        </w:rPr>
        <w:t>9 октября</w:t>
        <w:tab/>
        <w:t>Всемирный день почт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0 октября</w:t>
        <w:tab/>
        <w:t>Всемирный день психического здоровья</w:t>
      </w:r>
    </w:p>
    <w:p>
      <w:pPr>
        <w:pStyle w:val="Normal"/>
        <w:tabs>
          <w:tab w:val="clear" w:pos="708"/>
          <w:tab w:val="left" w:pos="2148" w:leader="none"/>
        </w:tabs>
        <w:rPr>
          <w:szCs w:val="28"/>
        </w:rPr>
      </w:pPr>
      <w:r>
        <w:rPr>
          <w:szCs w:val="28"/>
        </w:rPr>
        <w:t>14 октября</w:t>
        <w:tab/>
        <w:t>Международный день стандартизации</w:t>
      </w:r>
    </w:p>
    <w:p>
      <w:pPr>
        <w:pStyle w:val="Normal"/>
        <w:tabs>
          <w:tab w:val="clear" w:pos="708"/>
          <w:tab w:val="left" w:pos="2148" w:leader="none"/>
        </w:tabs>
        <w:ind w:left="2120" w:hanging="2120"/>
        <w:rPr/>
      </w:pPr>
      <w:r>
        <w:rPr>
          <w:szCs w:val="28"/>
        </w:rPr>
        <w:t>14 октября</w:t>
        <w:tab/>
        <w:tab/>
        <w:t>День работников сельского хозяйства и перерабатывающей     промышленности</w:t>
      </w:r>
    </w:p>
    <w:p>
      <w:pPr>
        <w:pStyle w:val="Normal"/>
        <w:ind w:left="2120" w:hanging="2120"/>
        <w:rPr/>
      </w:pPr>
      <w:r>
        <w:rPr>
          <w:szCs w:val="28"/>
        </w:rPr>
        <w:t>14 октября</w:t>
        <w:tab/>
        <w:tab/>
        <w:t>Окружной праздник Ставропольского окружного казачьего общества Терского войскового казачьего общества. День Покрова Пресвятой Богородицы</w:t>
      </w:r>
    </w:p>
    <w:p>
      <w:pPr>
        <w:pStyle w:val="Normal"/>
        <w:tabs>
          <w:tab w:val="clear" w:pos="708"/>
          <w:tab w:val="left" w:pos="2148" w:leader="none"/>
        </w:tabs>
        <w:rPr>
          <w:szCs w:val="28"/>
        </w:rPr>
      </w:pPr>
      <w:r>
        <w:rPr>
          <w:szCs w:val="28"/>
        </w:rPr>
        <w:t>15 октября</w:t>
        <w:tab/>
        <w:t>Всемирный день сельских женщин</w:t>
      </w:r>
    </w:p>
    <w:p>
      <w:pPr>
        <w:pStyle w:val="Normal"/>
        <w:tabs>
          <w:tab w:val="clear" w:pos="708"/>
          <w:tab w:val="left" w:pos="2148" w:leader="none"/>
        </w:tabs>
        <w:autoSpaceDE w:val="false"/>
        <w:rPr>
          <w:szCs w:val="28"/>
        </w:rPr>
      </w:pPr>
      <w:r>
        <w:rPr>
          <w:szCs w:val="28"/>
        </w:rPr>
        <w:t>20 октября</w:t>
        <w:tab/>
        <w:t>Всемирный день статистики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20 октября</w:t>
        <w:tab/>
      </w:r>
      <w:r>
        <w:rPr>
          <w:bCs/>
          <w:szCs w:val="28"/>
        </w:rPr>
        <w:t>День военного связиста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октябре 2018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жко А.П.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 xml:space="preserve">1 (эл. почта) </w:t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rossiyskogo-strahovshch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Дугинец</cp:lastModifiedBy>
  <cp:lastPrinted>2018-10-02T09:50:00Z</cp:lastPrinted>
  <dcterms:modified xsi:type="dcterms:W3CDTF">2018-10-02T05:52:00Z</dcterms:modified>
  <cp:revision>1030</cp:revision>
  <dc:subject/>
  <dc:title/>
</cp:coreProperties>
</file>