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7 августа 2018 г. № 10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ОРЯДКЕ ПРЕДОСТАВЛЕНИЯ СУБСИДИИ НА ФИНАНСОВОЕ ОБЕСПЕЧЕНИЕ ПОГАШЕНИЯ КРЕДИТОРСКОЙ ЗАДОЛЖЕННОСТИ МУНИЦИПАЛЬНЫХ УНИТАРНЫХ ПРЕДПРИЯТИЙ ИПАТОВСКОГО ГОРОДСКОГО ОКРУГА СТАВРОПОЛЬСКОГО КРАЯ, В СВЯЗИ С ПРЕДУПРЕЖДЕНИЕМ БАНКРОТ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78 Бюджетного кодекса Российской Федерации, статьями 30, 31 Федерального закона от 26 октября 2002 г. № 127-ФЗ «О несостоятельности (банкротстве)», статьей 17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Порядок предоставления субсидии на финансовое обеспечение погашения кредиторской задолженности муниципального унитарного предприятия Ипатовского городского округа Ставропольского края, в связи с предупреждением банкротств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18 января 2017 г. № 5 «О Порядке урегулирования кредиторской задолженности муниципального унитарного предприятия Ипатовского муниципального района Ставропольского края, в связи с предупреждением банкротств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843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ind w:left="1843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left="1843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left="1843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left="1843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7 августа 2018 г. № 10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ПОРЯДОК ПРЕДОСТАВЛЕНИЯ СУБСИДИИ НА ФИНАНСОВОЕ ОБЕСПЕЧЕНИЕ ПОГАШЕНИЯ КРЕДИТОРСКОЙ ЗАДОЛЖЕННОСТИ МУНИЦИПАЛЬНЫХ УНИТАРНЫХ ПРЕДПРИЯТИЙ ИПАТОВСКОГО ГОРОДСКОГО ОКРУГА СТАВРОПОЛЬСКОГО КРАЯ, В СВЯЗИ С ПРЕДУПРЕЖДЕНИЕМ БАНКРОТСТВА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орядок предоставления субсидии на финансовое обеспечение погашения кредиторской задолженности муниципального унитарного предприятия Ипатовского городского округа Ставропольского края, в связи с предупреждением банкротства (далее - Порядок) разработан в соответствии со статьей 78 Бюджетного кодекса Российской Федерации, статьями 30, 31 Федерального закона от 26 октября 2002 г. № 127-ФЗ «О несостоятельности (банкротстве)», статьей 17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Настоящий Порядок определяет цели, условия и порядок предоставления субсидии на финансовое обеспечение погашения кредиторской задолженности муниципальному унитарному предприятию Ипатовского городского округа Ставропольского края (далее – предприятие), свидетельствующей о наличии признаков банкротства (далее – субсидия), формы контроля за соблюдением цели, условий, и порядка предоставления субсидии, а также порядок возврата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Субсидия предоставляется в соответствующем финансовом году в пределах бюджетных ассигнований, предусмотренных в бюджете Ипатовского городского округа Ставропольского края (далее – местный бюджет) на реализацию соответствующей муниципально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Целями Порядк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еспечение повышения платежеспособности предприят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снижение рисков утраты муниципального имущества в связи с признанием предприятия неплатежеспособны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снижение кредиторской задолженности или ликвидация кредиторской задолженности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беспечение бесперебойной работы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указанных целей обеспечивается за счет урегулирования кредиторской задолж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Основными критериями предоставления субсиди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личие у предприятия признаков банкротства, установленных пунктом 2 статьи 3 Федерального закона от 26 октября 2002 г. № 127-ФЗ «О несостоятельности (банкротстве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редприятие не должно находиться в процессе реорганизации, ликвидации, банкрот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4) предприятие не должно получать средства из местного бюджета на основании иных нормативных правовых актов или муниципальных правовых актов на цели предоставления субсидии, указанные в пункте 1.4. настоящего Поряд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6. Главным распорядителем средств местного бюджета, осуществляющим предоставление субсидии в пределах бюджетных ассигнований, предусмотренных в местном бюджете на соответствующий финансовый год, выделенных для предоставления субсидии является администрация Ипат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7. Уполномоченным органом по приему и рассмотрению заявки, контролю за соблюдением условий, целей и порядка предоставления субсидии является администрация Ипатовского городского округа Ставропольского края, в лице отдела экономического развития администрации Ипатовского городского округа Ставропольского края (далее - уполномоченный орг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8. Обязательным условием предоставления субсидии предприятию является наличие заключенного с администрацией Ипатовского городского округа Ставропольского края соглашения о предоставлении субсидии, предусматривающего в обязательном порядке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9. Средства местного бюджета, предоставляемые предприятию в форме субсидии, имеют целевое назна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0. Субсидия предоставляется на безвозмездной и безвозврат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Для получения субсидии предприятие направляет в уполномоченный орган заявку в произвольной форме о предоставлении субсидии (далее - заявка) с приложением следующих документов, подтверждающих право на получение субсид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Копию Устава пред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Копию бухгалтерской отчетности по состоянию на последнюю отчетную дату, предшествующую дате подачи зая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Реестр совокупных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просроченную кредиторскую задолженность, с расшифровкой периода возникновения задолженности и суммы, подписанный главным бухгалтером и утвержденный руководителем предприятия (далее - реестр) с подтверждающими документами, по состоянию на момент подачи зая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Разработанный предприятием и согласованный с уполномоченным органом и курирующим заместителем главы администрации Ипатовского городского округа Ставропольского края плана восстановления платежеспособности до конца текущего года и на следующий год (далее - план восстановления платежеспособности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5) Информацию о неведении в отношении предприятия конкурсного производства с предоставлением выписки из Единого государственного реестра регистрации юридических лиц с указанием кодов зарегистрированных видов экономической деятельности, выдаваемой Межрайонной инспекцией Федеральной </w:t>
      </w:r>
      <w:r>
        <w:rPr>
          <w:rFonts w:cs="Arial" w:ascii="Arial" w:hAnsi="Arial"/>
          <w:bCs/>
          <w:sz w:val="24"/>
          <w:szCs w:val="24"/>
          <w:lang w:val="ru-RU"/>
        </w:rPr>
        <w:t>налоговой</w:t>
      </w:r>
      <w:r>
        <w:rPr>
          <w:rFonts w:cs="Arial" w:ascii="Arial" w:hAnsi="Arial"/>
          <w:sz w:val="24"/>
          <w:szCs w:val="24"/>
          <w:lang w:val="ru-RU"/>
        </w:rPr>
        <w:t xml:space="preserve"> службы России № 3 по Ставропольскому кр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Прилагаемые к заявке документы, состоящие из двух и более листов, должны быть пронумерованы и прошиты. При приеме заявки уполномоченный орган осуществляет проверку соответствия приложенных к заявке копий документов оригина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Уполномоченный орган рассматривает представленную предприятием заявку в течение 5 рабочих дней с даты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4. Основаниями для отказа в предоставлении субсиди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епредставление какого-либо из документов, указанных в пункте 2.1.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Наличие определения арбитражного суда о введении в отношении Предприятия внешнего управления или решения арбитражного суда о признании его банкротом и открытии в отношении него конкурсного производ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Недостоверность предоставленной получателем субсидии информ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Размер субсидии на текущий финансовый год определяется исходя из размера кредиторской задолженности, определенной по состоянию на дату подачи заявки, с приложением документов, подтверждающих наличие кредиторской задолженности, но не более выделенных бюджетных ассигнований, предусмотренных в бюджете. В первоочередном порядке погашается кредиторская задолженность по налоговым и неналоговым платежам и платежам во внебюджетные фон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регулирование кредиторской задолженности предприятия осуществляется путем погашения задолженности. В случае недостаточности средств для единовременного погашения кредиторской задолженности предприятие принимает меры к заключению с кредитором соглашения о реструктуризации кредиторской задолженности с составлением графика ее погашения, в соответствии с приложением 1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6. План мероприятий по урегулированию кредиторской задолженности, утвержденный руководителем предприятия, согласовывается с заместителем главы администрации Ипатовского городского округа Ставропольского края, осуществляющим координацию и регулирование деятельности в соответствующе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7. Погашение кредиторской задолженности осуществляется за счет субсидии для погашения кредиторской задолженности предприятия, свидетельствующей о наличии признаков банкротства, предоставленной из местного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8. Требования, которым должны соответствовать получатели субсидии указаны в пункте 1.5.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9. Ожидаемым результатом предоставления субсидии является снижение кредиторской задолженности пред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0. Средства полученные из местного бюджета в форме субсидии, носят целевой характер и не могут быть использованы предприятием на другие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1. В случае принятия положительного решения о предоставлении субсидии уполномоченный орган направляет предприятию в течение 3 рабочих дней с даты принятия данного решения проект соглашения о предоставлении субсидии по форме,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2. Предприятие в течение 2 рабочих дней с даты получения проекта соглашения о предоставлении субсидии направляет подписанное соглашение о предоставлении субсидии уполномоченному орга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3. Администрация Ипатовского городского округа Ставропольского края подписывает соглашение о предоставлении субсидии в течение 3 рабочих дней с даты получения соглашения, подписанного предприят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4. Главный распорядитель перечисляет субсидию на расчетный счет предприятия, указанный в соглашении о предоставлении субсидии, в течение 5 рабочих дней с даты заключения соглашения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5. Предприятие производит перечисление субсидии кредиторам согласно представленному уполномоченному органу реестру в течение 10 рабочих дней с даты поступления денежных средств на расчетный счет Предприятия по неисполненным обязательствам. В целях подтверждения факта поступления денежных средств на расчетный счет предприятие представляет уполномоченному органу выписку банка по состоянию на дату поступления денежн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6. Ответственность за достоверность сведений и соблюдение условий предоставления субсидий, предусмотренных настоящим Порядком, несет предприят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3. ТРЕБОВАНИЯ К ОТЧЕТ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Предприятие представляет уполномоченному органу отчет об использовании субсидии по форме согласно приложению к форме соглашения о предоставлении субсидии не позднее 10 рабочих дней с даты поступления средств на расчетный счет Предприятия с приложением копий выписки банка и расчетно-платежных документов с отметкой банка об исполн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Контроль за соблюдением условий, цели и порядка предоставления субсидии осуществляет уполномоченный орган и финансовое управление администрации Ипатовского городского округа Ставропольского края (далее - орган муниципального финансового контроля) в соответствии с Бюджетным кодексом Российской Федерации путем проведения проверок, в том числе предоставляемой отчетности об использовании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редприятие несет ответственность в соответствии с действующим законодательством за соблюдение требований настоящего Порядка и условий соглашения о предоставлении субсидии, в том числе з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остоверность представляемых све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целевое использование субсид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соблюдение условий и порядка предоставления субсидии, установленных настоящим Порядком и соглашением о предоставлении субсид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Предоставление субсидии прекращается в случа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екращения действия соглашения о предоставлении субсид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 соглашению сторо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ыявления факта нецелевого использования субсидии, нарушения условий и порядка предоставления субсид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5. ПОРЯДОК ВОЗВРАТА СУБСИД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В случае выявления уполномоченным органом и (или) органом муниципального финансового контроля фактов представления предприятием недостоверных сведений и (или) заведомо ложных документов, перечисленных в пункте 2.1. настоящего Порядка, субсидия подлежит возврату в полном объеме в местный бюджет,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Уполномоченный орган в течение 3 рабочих дней со дня выявления фактов нарушений, направляет предприятию требование о возврате субсидии в полном объ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Требование о возврате субсидии должно быть исполнено предприятием в течение 5 рабочих дней с даты получения указанного треб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Нецелевое использование бюджетных средств влечет применение ответственности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бсидия подлежит возврату в местный бюджет в случае выявления уполномоченным органом и (или) органом муниципального финансового контроля следующих фак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ецелевого использования средств субсид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нарушения условий и порядка предоставления субсид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превышения фактически полученных средств субсидии над средствами, подлежащими к перечислению при ее предоставлении, излишне выплаченная субсидия подлежит возврату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Возврат субсидии по фактам выявленных нарушений, установленных пунктом 5.2 настоящего Порядка,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Уполномоченный орган в течение 3 рабочих дней со дня выявления фактов, установленных пунктом 5.2 настоящего Порядка, прекращает предоставление субсидии и направляет Предприятию требование о возврате субсидии (части субсид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Требование о возврате субсидии (части субсидии) должно быть исполнено Предприятием в течение 3 рабочих дней с даты получения указанного треб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Остаток субсидии, не использованный в отчетном финансовом году, предприятие возвращает в местный бюджет в течение 5 рабочих дней с даты получения уведомления, направленного уполномоченным органом, в случаях, предусмотренных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В случае невыполнения предприятием в установленный срок требования о возврате субсидии (части субсидии) уполномоченный орган осуществляет взыскание субсидии (части субсидии)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предоставления</w:t>
      </w:r>
    </w:p>
    <w:p>
      <w:pPr>
        <w:pStyle w:val="ConsPlus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убсидии на финансовое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беспечение погаш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едиторской задолженности</w:t>
      </w:r>
    </w:p>
    <w:p>
      <w:pPr>
        <w:pStyle w:val="ConsPlus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муниципальных унитарных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едприятий Ипатовского</w:t>
      </w:r>
    </w:p>
    <w:p>
      <w:pPr>
        <w:pStyle w:val="ConsPlus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, в связ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 предупреждением банкротства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а </w:t>
      </w:r>
    </w:p>
    <w:p>
      <w:pPr>
        <w:pStyle w:val="ConsPlus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шение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Cs w:val="24"/>
        </w:rPr>
        <w:t>о реструктуризации кредиторской задолжен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 «____»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креди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Кредитор», в лице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Должник», в лице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дальнейшем именуемые «Стороны», в соответствии с Порядком предоставления субсидии на финансовое обеспечение погашения кредиторской задолженности муниципального унитарного предприятия Ипатовского городского округа Ставропольского края, в связи с предупреждением банкротства, утвержденного постановлением администрации Ипатовского городского округа Ставропольского края от «__»_________ 20__ г. № ___, заключили настоящее Соглашение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0" w:name="Par24"/>
      <w:bookmarkEnd w:id="0"/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 настоящего Соглашения является реструктуризация кредиторской задолженности в сумме ____________ тыс. руб., подтвержденной актом(ами) сверки по состоянию на «___»____________ 20___ г. путем _______________________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ссрочки, отсрочки - выбрать нужно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контракту(ам) (договору(ам)) на поставку продукции, выполнение работ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услуг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квизиты контракта(ов) или договора(ов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фиком, являющимся неотъемлемой частью настоящего Согла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1. Должник обязуется обеспечить погашение кредиторской задолженности по контракту(ам) или договору(ам) на поставку продукции, выполнение работ, оказание услуг в полном объеме и в сроки, предусмотренные графиком погашения кредиторской задолж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2. Кредитор обязуется на период действия Соглашения и выполнения графика погашения кредиторской задолженности не начислять пени (проценты) на задолженность, указанную в разделе 1 настоящего Согла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3. В случае нарушения Должником сроков уплаты задолженности, установленных графиком, Кредитор вправе в одностороннем порядке расторгнуть данное Соглашение, письменно известив об этом Должника, и обратиться в суд за принудительным взысканием кредиторской задолженно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3. Порядок погашения кредиторской задолженност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1. Погашение кредиторской задолженности осуществляется Должником платежным(и) поручением(ями) на счет по следующим реквизитам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2. С момента погашения кредиторской задолженности обязательства Должника по контракту(ам) или договору(ам) на поставку продукции, выполнение работ, оказание услуг прекращаютс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несение изменений, дополнен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, дополнения, являющиеся с момента их подписания уполномоченными на то лицами неотъемлемой частью настоящего Соглаш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6. Срок действия и порядок досрочного расторжения Соглаш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6.1. Действие настоящего Соглашения прекращается после полного погашения кредиторской задолженности, указанной в график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азрешение споро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7.2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дитор</w:t>
            </w:r>
          </w:p>
        </w:tc>
        <w:tc>
          <w:tcPr>
            <w:tcW w:w="488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ик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, юридический адрес, платежные реквизиты Кредитора)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88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, юридический адрес, платежные реквизиты Должника)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патовского городского округа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убсидии на финансовое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беспечение погаш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едиторской задолженност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муниципальных унитарных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едприятий Ипатовск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, в связи с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едупреждением банкротства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а </w:t>
      </w:r>
    </w:p>
    <w:p>
      <w:pPr>
        <w:pStyle w:val="ConsPlusNonformat"/>
        <w:jc w:val="center"/>
        <w:rPr/>
      </w:pPr>
      <w:bookmarkStart w:id="1" w:name="P112"/>
      <w:bookmarkEnd w:id="1"/>
      <w:r>
        <w:rPr>
          <w:rFonts w:cs="Arial" w:ascii="Arial" w:hAnsi="Arial"/>
          <w:sz w:val="24"/>
          <w:szCs w:val="24"/>
        </w:rPr>
        <w:t>ПРОЕКТ СОГЛАШ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 предоставлении субсидии на финансовое обеспечение погашения кредиторской задолженности муниципальных унитарных предприятий Ипатовского городского округа Ставропольского края, в связи с предупреждением банкрот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» __________ 20__ г. № __</w:t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дата заключения соглашения) (номер согла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, в лице главы Ипатовского городского округа Ставропольского края ______________________________, действующего на основании ____________________________________________________, именуемый в дальнейшем «Уполномоченный орган», с одной стороны, и муниципальное унитарное предприятие _________________________________, именуемое в дальнейшем «Получатель субсидии», в лице____________________________, действующего на основании _____________________________________________, с другой стороны, совместно именуемые «Стороны», на основании решения Думы Ипатовского городского округа Ставропольского края от___ №___ «О бюджете Ипатовского городского округа Ставропольского края на очередной финансовый год и плановый период» заключили настоящее соглашение (далее – соглашение) о нижеследующ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Предметом настоящего соглашения является предоставление Уполномоченным органом Получателю субсидии за счет средств бюджета Ипатовского городского округа Ставропольского края для погашения кредиторской задолженности, в связи с предупреждением банкротства, субсидии (далее - субсид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2. Субсидия предоставляется Получателю субсидии в соответствии с Порядком предоставления субсидии на финансовое обеспечение погашения кредиторской задолженности муниципального унитарного предприятия Ипатовского городского округа Ставропольского края, в связи с предупреждением банкротства, утвержденным постановлением администрации Ипатовского городского округа Ставропольского края (далее – Порядок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 Предоставление субсидии осуществляется путем перечисления Уполномоченным органом денежных средств на банковский расчетный счет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4. Субсидия предоставляется в соответствующем финансовом году в пределах бюджетных ассигнований, предусмотренных в бюджете Ипатовского городского округа Ставропольского края (далее – местный бюджет) на реализацию соответствующе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2. Права и обязанности Уполномоченного орган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Уполномоченный орган имеет право осуществлять проверку соблюдения Получателем субсидии целей, условий и порядка предоставления субсидии, а также достоверности документов, представляемых Получателем субсидии в подтверждение своего права на получение субсидии, в том числе путем направления запросов третьим лицам для подтверждения информации, представленной Получателем субсид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Уполномоченный орган обязан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1. Произвести расчет субсидии в соответствии с Порядком на основании представленных Получателем субсидии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2. Осуществлять перечисление субсидии Получателю субсидии в сроки,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3. Уведомить Получателя субсидии об изменениях муниципальных правовых актов, регламентирующих порядок, размер и условия предоставления субсидии, в месячный срок с даты вступления муниципальных правовых актов в силу и внести соответствующие изменения в соглаш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4. Требовать возврата субсидии в случаях и в порядке, установленных настоящим соглашением и Порядк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Получателя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1. Получатель субсидии имеет право на получение субсидии при условии соблюдения им целей, условий и порядка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олучатель субсидии обязан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1. Использовать субсидию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2. Представить в Уполномоченный орган отчет об использовании субсидии для погашения кредиторской задолженности, в связи с предупреждением банкротства, по форме согласно приложению к соглашению о предоставлении субсидии для погашения кредиторской задолженности муниципального унитарного предприятия, в связи с предупреждением банкрот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3. Перечислять средства субсидии в соответствии с реестром совокупных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к погашению за счет средств субсидии в течение 10 рабочих дней с даты поступления денежных средств на расчетный счет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4. Обеспечить ведение учета расходования полученной субсидии и представлять в Уполномоченный орган отчет об использовании субсидии по установленной форме согласно приложению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5. Извещать Уполномоченный орган о смене реквизитов для перечисления субсидии не позднее 2 рабочих дней с даты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6.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азмер и порядок предоставления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Размер предоставляемой субсидии определяется в соответствии с разделом 2 Порядка и составляет _______ (руб.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2. Субсидия перечисляется Уполномоченным органом на расчетный счет Получателя субсидии в соответствии с </w:t>
      </w:r>
      <w:hyperlink w:anchor="P51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Порядка, в течение 5 рабочих дней с даты заключения Соглаш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1. За неисполнение либо ненадлежащее исполнение обязательств по настоящему соглашению каждая Сторона несет ответственность, предусмотренную действующим законодательством Российской Федерации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2. Получатель субсидии несет ответственность в соответствии с действующим законодательством за соблюдение требований Порядка и условий настоящего соглашения, в том числе з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достоверность представляем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целевое использование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соблюдение условий и порядка предоставления субсидий, установленных Порядком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3. Предоставление субсидий прекращается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прекращения действия настоящего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глашения сторон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выявления факта нецелевого использования субсидий, нарушения услови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4. Стороны освобождаются от ответственности за частичное или полное неисполнение обязательств по настоящему соглашению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6. Согласие Получателя субсидии на проведение проверок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1. Получатель субсидии подтверждает согласие на осуществление Уполномоченным органом и финансовым управления администрации Ипатовского городского округа Ставропольского края (далее - орган муниципального финансового контроля) проверок соблюдения условий, целей и порядка предоставления субсид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орядок возврата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83"/>
      <w:bookmarkEnd w:id="2"/>
      <w:r>
        <w:rPr>
          <w:rFonts w:cs="Arial" w:ascii="Arial" w:hAnsi="Arial"/>
          <w:szCs w:val="24"/>
        </w:rPr>
        <w:t>7.1. В случае выявления уполномоченным органом и (или) органом муниципального финансового контроля фактов представления Получателем субсидии недостоверных сведений и (или) заведомо ложных документов, перечисленных в пункте 3.1 Порядка, субсидия подлежит возврату в полном объеме в местный бюдже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озврат субсидии по фактам выявленных нарушений, установленных пунктом 7.1 настоящего соглашения,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7.2.1. Уполномоченный орган в течение 3 рабочих дней со дня выявления фактов, установленных </w:t>
      </w:r>
      <w:hyperlink w:anchor="P183">
        <w:r>
          <w:rPr>
            <w:rStyle w:val="InternetLink"/>
            <w:rFonts w:cs="Arial" w:ascii="Arial" w:hAnsi="Arial"/>
            <w:szCs w:val="24"/>
          </w:rPr>
          <w:t>пунктом 7.1</w:t>
        </w:r>
      </w:hyperlink>
      <w:r>
        <w:rPr>
          <w:rFonts w:cs="Arial" w:ascii="Arial" w:hAnsi="Arial"/>
          <w:szCs w:val="24"/>
        </w:rPr>
        <w:t xml:space="preserve"> настоящего соглашения, направляет Получателю субсидии требование о возврате субсид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2.2. Требование о возврате субсидии должно быть исполнено Получателем субсидии в течение 5 рабочих дней с даты получения указанного требования.</w:t>
      </w:r>
    </w:p>
    <w:p>
      <w:pPr>
        <w:pStyle w:val="ConsPlusNormal"/>
        <w:ind w:firstLine="540"/>
        <w:jc w:val="both"/>
        <w:rPr/>
      </w:pPr>
      <w:bookmarkStart w:id="3" w:name="P187"/>
      <w:bookmarkEnd w:id="3"/>
      <w:r>
        <w:rPr>
          <w:rFonts w:cs="Arial" w:ascii="Arial" w:hAnsi="Arial"/>
          <w:szCs w:val="24"/>
        </w:rPr>
        <w:t>7.3. В случае выявления уполномоченным органом и (или) органом муниципального финансового контроля фактов нецелевого использования средств субсидии, нарушения условий и порядка предоставления субсидии, а также в случае превышения фактически полученных средств субсидии над средствами, подлежащими к перечислению при ее предоставлении, излишне выплаченная субсидия подлежит возврату в местный бюдже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Возврат субсидии по фактам выявленных нарушений, установленных пунктом 7.3 настоящего соглашения,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4.1. Уполномоченный орган в течение 3 рабочих дней со дня выявления фактов, установленных пунктом 7.3 настоящего соглашения, прекращает предоставление субсидии и направляет Получателю субсидии требование о возврате субсидии (части субсид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4.2. Требование о возврате субсидии (части субсидии) должно быть исполнено Получателем субсидии в течение 5 рабочих дней с даты получения указанного треб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5. В случае неиспользования субсидии в отчетном финансовом году остаток субсидии Получатель субсидии возвращает в местный бюджет в течение 5 рабочих дней с даты получения уведомления, направленного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6. В случае невыполнения Предприятием в установленный срок требования о возврате субсидии (части субсидии) уполномоченный орган осуществляет взыскание субсидии (части субсидии) в судебном поряд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рок действия соглаш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Настоящее соглашение вступает в силу с _____________ и действует по _____________, а в части проведения проверок в отношении Получателя субсидии и в части взаиморасчетов - до их полного заверш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Заключительны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1. В случае изменения законодательства или муниципальных правовых актов, влекущих за собой изменение размера, порядка и условий предоставления субсидии, соглашение приводится в соответствие с принятыми законодательством или муниципальными правовыми актами путем заключения дополнительного соглашения о внесении соответствующих изменений в соглашение либо его расторже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bookmarkStart w:id="4" w:name="P208"/>
      <w:bookmarkEnd w:id="4"/>
      <w:r>
        <w:rPr>
          <w:rFonts w:cs="Arial" w:ascii="Arial" w:hAnsi="Arial"/>
          <w:szCs w:val="24"/>
        </w:rPr>
        <w:t>10. Юридические адреса, банковские реквизиты и подписи Сторо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005"/>
        <w:gridCol w:w="1549"/>
        <w:gridCol w:w="2891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олномоченный орган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/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шифровка подписи)</w:t>
            </w:r>
          </w:p>
        </w:tc>
        <w:tc>
          <w:tcPr>
            <w:tcW w:w="154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/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соглашению о предоставлении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убсидии на финансовое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беспечение погашения кредиторской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задолженности муниципальных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нитарных предприятий Ипатовского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ConsPlusNonformat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, в связи с предупреждением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банкротств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bookmarkStart w:id="5" w:name="P235"/>
      <w:bookmarkEnd w:id="5"/>
      <w:r>
        <w:rPr>
          <w:rFonts w:cs="Arial" w:ascii="Arial" w:hAnsi="Arial"/>
          <w:b w:val="false"/>
          <w:szCs w:val="24"/>
        </w:rPr>
        <w:t>ОТЧЕТ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об использовании субсидии на финансовое обеспечение погашения кредиторской задолженности муниципальных унитарных предприятий Ипатовского городского округа Ставропольского края, в связи с предупреждением банкротства_______________________________________________________________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4"/>
        </w:rPr>
        <w:t>(наименование муниципального унитарного предприятия)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ный период: 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статок средств на начало отчетного периода: _________________ тыс. руб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18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, дата и 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расходова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средств - итого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средств - всего с учетом остатка средств на начало отчетного период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отчету прилагаются документы, подтверждающие ведение претензионно-исковой работы Предприятием по взысканию дебиторской задолженности (текущей и просроченной), а также документы, раскрывающие направление использования взысканной дебиторской задолженност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Предприятия _________________ _________/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дпись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приятия _________________ _________/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дпись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метка Уполномоченного органа о принятии и проверке отч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3:00Z</dcterms:created>
  <dc:creator>user</dc:creator>
  <dc:description/>
  <cp:keywords/>
  <dc:language>en-US</dc:language>
  <cp:lastModifiedBy>glav-buh</cp:lastModifiedBy>
  <cp:lastPrinted>2018-08-31T14:24:00Z</cp:lastPrinted>
  <dcterms:modified xsi:type="dcterms:W3CDTF">2018-08-31T12:17:00Z</dcterms:modified>
  <cp:revision>4</cp:revision>
  <dc:subject/>
  <dc:title/>
</cp:coreProperties>
</file>