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tabs>
          <w:tab w:val="clear" w:pos="708"/>
          <w:tab w:val="left" w:pos="748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 сентября 2018 года </w:t>
        <w:tab/>
        <w:tab/>
        <w:tab/>
        <w:t>г. Ипатово</w:t>
        <w:tab/>
        <w:tab/>
        <w:tab/>
        <w:tab/>
        <w:tab/>
        <w:t>№ 172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ё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 июля 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ё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18 г. № 172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 июля 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ё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topleveltex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Муниципальное имущество, включё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Formattexttopleveltext"/>
        <w:spacing w:before="0" w:after="0"/>
        <w:ind w:left="0" w:right="0" w:firstLine="708"/>
        <w:jc w:val="both"/>
        <w:rPr/>
      </w:pPr>
      <w:r>
        <w:rPr>
          <w:sz w:val="28"/>
          <w:szCs w:val="28"/>
          <w:highlight w:val="white"/>
        </w:rPr>
        <w:t xml:space="preserve">1.3. </w:t>
      </w:r>
      <w:r>
        <w:rPr>
          <w:sz w:val="28"/>
          <w:szCs w:val="28"/>
        </w:rPr>
        <w:t>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ользования имущества в залог и внесение прав пользования таким имуществом в уставной капитал любых других субъектов хозяйственной деятельност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муниципального имущества, включённого в Перечень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, включённое в Перечень, предоставляется во владение (или) пользование на долгосрочной основе на срок не менее 5 лет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аво заключения договора аренды муниципального имущества, включённого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предусмотренных статьей 17.1 Федерального закона от 26 июля 2006 г. № 135-ФЗ «О защите конкуренции»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роведения торгов на право заключения договоров аренды муниципального имущества, включённого в Перечень, а также права и обязанности лиц, участвующих в организации и проведении торгов, устанавливается в соответствии с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о предоставлении муниципального имущества, включённого в Перечень, направляется в администрацию Ипатовского городского округа Ставропольского края (далее – администрация Ипатовского округа) с указанием предполагаемого срока владения и (или) пользования на долгосрочной основе и принимается к рассмотрению при соблюдении следующих условий: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,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,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указанное в заявлении, включено в Перечень;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свободно от прав третьих лиц;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оставлены необходим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рассмотрения вопроса о предоставлении имущества в аренду необходимы следующие документ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имущества в аренд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о соответствии условиям отнесения к категории субъектов малого и среднего предпринимательства, установленным статьё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паспорта (для индивидуального предпринимателя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приказа (решения) или выписка из него о назначении руководителя (для юридического лица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 регистрации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иска из Единого государственного реестра юридических лиц или индивидуальных предпринимателей, полученная не ранее шести месяцев на момент подачи заяв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а о средней численности работников за предшествующий календарный год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а о выручке от реализации товаров (работ, услуг) или балансовой стоимости активов (остаточной стоимости основных средств и нематериальных активов) за предшествующий календарный год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правка налогового органа о состоянии расчётов по налогам и сборам субъекта или информация об исполнении налогоплательщиком обязанности по уплате налогов и сборов, выданная не ранее 30 календарных дней до даты подачи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– 6 настоящей части, заявитель должен предоставить самостоятель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7 – 11 настоящей части, заявитель вправе предоставить по собственной инициативе. Если эти документы заявителем не предоставлены, отдел имущественных и земельных отношений администрации Ипатовского городского округа Ставропольского края (далее – отдел имущества) запрашивает необходимые сведения в порядке межведомственного информационного взаимодействия, установленного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ъектам муниципального имущества в виде муниципальной преференции, ими дополнительно представляются документы, предусмотренные пунктами 2 - 6 части 1 статьи 20 Федерального закона от 26 июля 2006 г. № 135-ФЗ «О защите конкуренции»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несоблюдении одного из условий, предусмотренных пунктом 2.3. настоящего раздела, администрация Ипатовского округа направляет заявителю мотивированный письменный отказ в рассмотрении заявления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7. В целях принятия решения о предоставлении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имущества во владение и (или) пользование на долгосрочной основе без проведения торгов в порядке оказания муниципальной преференции</w:t>
      </w:r>
      <w:r>
        <w:rPr>
          <w:color w:val="000000"/>
          <w:sz w:val="28"/>
          <w:szCs w:val="28"/>
        </w:rPr>
        <w:t>, отдел имущества в трехднев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 заявление и предоставленные документы, даёт заключение о возможности предоставления имущества во владение и (или) пользование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8. В случае принятия положительного заключения о возможности предоставления имущества во владение и (или) пользование на долгосрочной основе в виде муниципальной преференции отдел имущества в семидневный срок со дня принятия положительного решения, в соответствии со статьей 1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июля 2006 г. № 135-ФЗ «О защите конкуренции</w:t>
        </w:r>
      </w:hyperlink>
      <w:r>
        <w:rPr>
          <w:sz w:val="28"/>
          <w:szCs w:val="28"/>
        </w:rPr>
        <w:t xml:space="preserve">», готовит заявление о даче согласия на предоставление муниципальной преференции в форме предоставления имущества, проект постановления администрации Ипатовского округа, предусматривающий предоставление муниципальной преференции, с указанием цели предоставления муниципальной преференции и её размера, после чего направляет заявление с прилагаемыми документами, указанными в части 1 статьи 2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июля 2006 г. № 135-ФЗ «О защите конкуренции</w:t>
        </w:r>
      </w:hyperlink>
      <w:r>
        <w:rPr>
          <w:sz w:val="28"/>
          <w:szCs w:val="28"/>
        </w:rPr>
        <w:t>», в антимонопольный орган для получения согласия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удовлетворения заявления антимонопольным органом отдел имущества в трехдневный срок со дня получения решения антимонопольного органа оформляет решение о предоставлении имущества во владение и (или) пользование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емидневный срок со дня получения отчёта оценщика уполномоченный орган готовит и направляет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проект договора, предусматривающего переход прав владения и (или) пользования на долгосрочной основе имущества для подписания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 на основании решения антимонопольного органа в пятидневный срок со дня получения решения антимонопольного органа принимает решение об отказе в предоставлении имущества во владение и (или) пользование на долгосрочной основе в виде муниципальной преференции и направляет заинтересованном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по адресу, указанному в заявлении, уведомление о принятом решен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Условия использования имуществ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использования имущества не по целевому назначению и (или) с нарушением запретов, установленных частью 2 статьи 18 Федерального закона от 24 июля 2007 г. № 209-ФЗ «О развитии малого и среднего предпринимательства в Российской Федерации», арендодатель расторгает договор аренды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ъектам малого и среднего предпринимательства занимающимся социально-значимыми видами деятельности или организациями, образующими инфраструктуру поддержки субъектов малого и среднего предпринимательства, и соблюдающим условия, установленные в пункте 3.3. настоящего Положения предоставляется льгота по арендной плате: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- 40 процентов размера арендной платы, установленной при заключении договора;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- 60 процентов размера арендной платы, установленной при заключении договора;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етий год - 80 процентов размера арендной платы, установленной при заключении договора;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твертый год и далее - 100 процентов размера арендной платы, установленной при заключении договора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сутствие у арендатора задолженности по арендной плате за имущество, включённое в Перечень, на момент подачи повторного обращения за предоставлением льгот;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го реестра юридических лиц, либо выпиской из Единого государственного реестра индивидуальных предпринимателей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Если в период действия льгот арендатор перестаёт соответствовать условиям, указанным в настоящем Положении, соответствующая льгота не применяется, арендная плата рассчитывается в полном объёме и взыскивается с того дня, с которого арендатор перестал соответствовать установленным условиям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215" w:right="8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23" w:hanging="1215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1215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215"/>
      </w:pPr>
      <w:rPr>
        <w:sz w:val="28"/>
        <w:b w:val="false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>
        <w:sz w:val="28"/>
        <w:b w:val="false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215"/>
      </w:pPr>
      <w:rPr>
        <w:sz w:val="28"/>
        <w:b w:val="false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28"/>
        <w:b w:val="false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28"/>
        <w:b w:val="false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9534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3:00Z</dcterms:created>
  <dc:creator>Oksana</dc:creator>
  <dc:description/>
  <dc:language>en-US</dc:language>
  <cp:lastModifiedBy/>
  <cp:lastPrinted>2018-09-24T10:41:00Z</cp:lastPrinted>
  <dcterms:modified xsi:type="dcterms:W3CDTF">2018-10-02T11:25:43Z</dcterms:modified>
  <cp:revision>87</cp:revision>
  <dc:subject/>
  <dc:title>РЕШЕНИЕ</dc:title>
</cp:coreProperties>
</file>