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6 января 2018 г.                       г. Ипатово                                                      № 5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некоторых вопросах организации выдачи свидетельств  об осуществлении перевозок по муниципальным маршрутам  регулярных перевозок пассажиров и багажа автомобильным транспортом в Ипатовском городском округе Ставропольского края и карт  муниципальных маршрутов  регулярных перевозок пассажиров и багажа автомобильным транспортом в Ипатовском городском округе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частью 3 статьи 2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становить, что:</w:t>
      </w:r>
    </w:p>
    <w:p>
      <w:pPr>
        <w:pStyle w:val="Normal"/>
        <w:rPr/>
      </w:pPr>
      <w:r>
        <w:rPr>
          <w:lang w:val="ru-RU"/>
        </w:rPr>
        <w:tab/>
        <w:t>1.1. Свидетельства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ы муниципальных маршрутов регулярных перевозок пассажиров и багажа автомобильным транспортом в Ипатовском городском округе Ставропольского края (далее соответственно - свидетельство, карта) в случае, предусмотренном частью 5 статьи 19 Федерального закона, выдаются сроком на 5 лет.</w:t>
      </w:r>
    </w:p>
    <w:p>
      <w:pPr>
        <w:pStyle w:val="Normal"/>
        <w:rPr/>
      </w:pPr>
      <w:r>
        <w:rPr>
          <w:lang w:val="ru-RU"/>
        </w:rPr>
        <w:tab/>
        <w:t>1.2. Если до истечения срока действия свидетельств и карт, выданных на основании части 5 статьи 19 Федерального закона, не наступят обстоятельства, предусмотренные пунктами 1 - 4 части 1 статьи 29 Федерального закона, действие указанных свидетельств и карт продлевается на 5 лет, за исключением случаев, предусмотренных Федеральным законом.</w:t>
      </w:r>
    </w:p>
    <w:p>
      <w:pPr>
        <w:pStyle w:val="Normal"/>
        <w:rPr/>
      </w:pPr>
      <w:r>
        <w:rPr>
          <w:lang w:val="ru-RU"/>
        </w:rPr>
        <w:tab/>
        <w:t>1.3. Свидетельства и новые карты, указанные в части 4 статьи 39 Федерального закона, выдаются сроком на 5 лет, за исключением случаев, предусмотренных Федеральным зако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 силу постановление администрации Ипатовского муниципального района Ставропольского края от 15.11.2016 г. № 459 «О некоторых вопросах организации выдачи свидетельств  об осуществлении перевозок по муниципальным маршрутам  регулярных перевозок пассажиров и багажа автомобильным транспортом в Ипатовском городском округе Ставропольского края и карт  муниципальных маршрутов  регулярных перевозок пассажиров и багажа автомобильным транспортом в Ипатовском муниципальном районе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7:00Z</dcterms:created>
  <dc:creator>user</dc:creator>
  <dc:description/>
  <cp:keywords/>
  <dc:language>en-US</dc:language>
  <cp:lastModifiedBy>Станислав</cp:lastModifiedBy>
  <cp:lastPrinted>2018-01-29T14:11:00Z</cp:lastPrinted>
  <dcterms:modified xsi:type="dcterms:W3CDTF">2018-01-30T05:41:00Z</dcterms:modified>
  <cp:revision>4</cp:revision>
  <dc:subject/>
  <dc:title/>
</cp:coreProperties>
</file>