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55" w:leader="none"/>
        </w:tabs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355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80360" cy="2582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12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КОНТРОЛЬНО-СЧЕТНАЯ КОМИССИЯ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ru-RU"/>
                                    </w:rPr>
                                    <w:t xml:space="preserve"> ИПАТОВСКОГО ГОРОДСКОГО ОКРУГА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Телефон:(86542) 5-65-68, Факс:(86542) 2-14-8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г. № 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-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7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03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125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КОНТРОЛЬНО-СЧЕТНАЯ КОМИССИЯ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 xml:space="preserve"> ИПАТОВСКОГО ГОРОДСКОГО ОКРУГ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ТАВРОПОЛЬСКОГО КРА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Телефон:(86542) 5-65-68, Факс:(86542) 2-14-8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0.</w:t>
                            </w:r>
                            <w:r>
                              <w:rPr>
                                <w:lang w:val="ru-RU"/>
                              </w:rPr>
                              <w:t>12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 xml:space="preserve"> г. № 0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-0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ru-RU"/>
                              </w:rPr>
                              <w:t>37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На №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5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 - счетной</w:t>
      </w:r>
    </w:p>
    <w:p>
      <w:pPr>
        <w:pStyle w:val="Normal"/>
        <w:tabs>
          <w:tab w:val="clear" w:pos="709"/>
          <w:tab w:val="left" w:pos="355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иссии Ипатовского городского</w:t>
      </w:r>
    </w:p>
    <w:p>
      <w:pPr>
        <w:pStyle w:val="Normal"/>
        <w:tabs>
          <w:tab w:val="clear" w:pos="709"/>
          <w:tab w:val="left" w:pos="355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9"/>
          <w:tab w:val="left" w:pos="355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5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55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 П. Деньщикова                                              </w:t>
      </w:r>
    </w:p>
    <w:p>
      <w:pPr>
        <w:pStyle w:val="Normal"/>
        <w:tabs>
          <w:tab w:val="clear" w:pos="709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0</wp:posOffset>
                </wp:positionH>
                <wp:positionV relativeFrom="paragraph">
                  <wp:posOffset>121285</wp:posOffset>
                </wp:positionV>
                <wp:extent cx="1094105" cy="252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9.85pt;mso-wrap-distance-left:9.05pt;mso-wrap-distance-right:9.05pt;mso-wrap-distance-top:0pt;mso-wrap-distance-bottom:0pt;margin-top:9.55pt;mso-position-vertical-relative:text;margin-left:-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3830</wp:posOffset>
                </wp:positionH>
                <wp:positionV relativeFrom="paragraph">
                  <wp:posOffset>121285</wp:posOffset>
                </wp:positionV>
                <wp:extent cx="1073150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9.85pt;mso-wrap-distance-left:9.05pt;mso-wrap-distance-right:9.05pt;mso-wrap-distance-top:0pt;mso-wrap-distance-bottom:0pt;margin-top:9.55pt;mso-position-vertical-relative:text;margin-left:-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5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5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55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5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отчет об исполнении бюджета муниципального образования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бровольно - Васильевского сельсовета Ипатовского района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 за 9 месяцев 2017 год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Вводная часть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на отчет об исполнении бюджета муниципального образования Добровольно-Васильевского сельсовета Ипатовского района Ставропольского края (далее - МО Добровольно-Васильевского сельсовета) за 9 месяцев        2017 года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назначения по доходам сложились в сумме 10651,11 тыс. руб., уточненные плановые бюджетные ассигнования по расходам в сумме 10949,03 тыс. руб. с превышением расходов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 доходами в сумме 297,92 тыс. руб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Анализ исполнения доходной части бюджета муниципального образования Добровольно - Васильевского сельсовета Ипатовского района Ставропольского края за 9 месяцев 2017 год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назначения по доходам бюджета МО Добровольно - Васильевского сельсовета за 9 месяцев 2017 года составили в сумме 10651,11 тыс. руб., фактическое исполнение сложилось в сумме 7664,73 тыс. руб. или 72,0 % к уточненным годовым плановым бюджетным назначениям. В сравнении с аналогичным периодом 2016 года объем поступлений доходов бюджета МО Добровольно – Васильевского сельсовета увеличился на 2425,02 тыс. руб. или на 46,3 %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назначения по налоговым и неналоговым доходам бюджета МО Добровольно - Васильевского сельсовета составили в сумме 3529,17 тыс. руб., фактическое исполнение сложилось в сумме 1837,9 тыс. руб. или 52,1 % к уточненным годовым плановым бюджетным назначениям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равнении с аналогичным периодом 2016 года снижение поступлений налоговых и неналоговых доходов в местный бюджет составило 1,6 % или в суммарном выражении 30,83 тыс. руб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оговые и неналоговые доходы составляют 24,0 % от общего объема поступлений за 9 месяцев 2017 года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упление налоговых доходов за отчетный период составило в сумме 1792,11 тыс. руб. или 51,4 % к уточненным годовым плановым бюджетным назначениям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упление неналоговых доходов за отчетный период составило в сумме 45,79 тыс. руб. или 100,7 % к уточненным годовым плановым бюджетным назначениям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назначения по безвозмездным поступления составили в сумме 7121,94 тыс. руб., фактическое исполнение сложилось в сумме 5826,83 тыс. руб. или 81,8 % к уточненным годовым плановым бюджетным назначениям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я безвозмездных поступлений составила 76,0 % от общего объема поступлений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равнении с аналогичным периодом 2016 года рост безвозмездных поступлений составил 72,9 % или в суммарном выражении 2455,85 тыс. руб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Анализ исполнения расходной части бюджета муниципального образования Добровольно - Васильевского сельсовета Ипатовского района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 за 9 месяцев  2017 год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ходе исполнения расходной части бюджета за 9 месяцев 2017 года уточненные плановые годовые бюджетные ассигнования составили в сумме 10949,03 тыс. руб., фактическое исполнение сложилось в сумме                7651,15 тыс. руб. или 69,9 % к уточненным плановым годовым бюджетным ассигнованиям. В сравнении с аналогичным периодом 2016 года увеличение расходов составило 43,3 % или в суммарном выражении 2311,77 тыс. руб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ассигнования по расходам на общегосударственные вопросы составили в сумме 4753,52 тыс. руб., фактическое исполнение сложилось в сумме 2565,87 тыс. руб. или 54,0 % к уточненным плановым годовым бюджетным ассигнованиям. В сравнении с аналогичным периодом 2016 года снижение расходов на общегосударственные вопросы составило 0,6 % или в суммарном выражении 14,29 тыс. руб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ассигнования по расходам на национальную оборону составили в сумме 64,93 тыс. руб., фактическое исполнение сложилось в сумме 42,69 тыс. руб. или 65,7 % к уточненным плановым годовым бюджетным ассигнованиям. В сравнении с аналогичным периодом 2016 года рост расходов на национальную оборону составил 2,3 % или в суммарном выражении 0,98 тыс. руб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ассигнования по расходам на национальную экономику составили в сумме 867,05 тыс. руб., фактическое исполнение сложилось в сумме 367,98 тыс. руб. или 42,4 % к уточненным плановым годовым бюджетным ассигнованиям. В сравнении с аналогичным периодом 2016 года рост расходов на национальную экономику составил 89,6% или в суммарном выражении 173,85 тыс. руб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ассигнования по расходам на жилищно—коммунальное хозяйство составили в сумме 647,63 тыс. руб., фактическое исполнение сложилось в сумме 471,51 тыс. руб. или 72,8 % к уточненным плановым годовым бюджетным ассигнованиям. В сравнении с аналогичным периодом 2016 года снижение расходов на жилищно- коммунальное хозяйство составило 13,6 % или в суммарном выражении      74,31 тыс. руб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ассигнования по расходам на культуру, кинематографию составили в сумме 4615,9 тыс. руб., фактическое исполнение сложилось в сумме 4203,1 тыс. руб. или 91,1 % к уточненным плановым годовым бюджетным ассигнованиям. В сравнении с аналогичным периодом 2016 года рост расходов на культуру, кинематографию составил     2,1 раза или в суммарном выражении 2232,9 тыс. руб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тчетном периоде численность муниципальных служащих муниципального образования Добровольно — Васильевского сельсовета в сравнении с аналогичным периодом прошлого года не изменилась и составила 7 человек. Численность работников муниципальных учреждений в сравнении с аналогичным периодом прошлого года не изменилась и составила 9 человек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Анализ образования неиспользуемых объемов бюджетных ассигнований за 9 месяцев 2017 года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таток неисполненных плановых годовых бюджетных ассигнований за        9 месяцев 2017 года бюджета МО Добровольно-Васильевского сельсовета сложился в сумме 3297,88 тыс. руб., что выше аналогичного периода 2016 года на 2,4 % или в суммарном выражении на 77,49 тыс. руб., в том числе по разделам: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егосударственные вопросы» в сумме 2187,65 тыс. руб. или 66,3 % от общего объема остатков;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Национальная оборона» в сумме 22,24 тыс. руб. или 0,7 % от общего объема остатков;</w:t>
      </w:r>
    </w:p>
    <w:p>
      <w:pPr>
        <w:pStyle w:val="PreformattedText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Национальная экономика» в сумме 499,07 тыс. руб. или 15,2 % от общего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а остатков;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Жилищно—коммунальное хозяйство» в сумме 176,12 тыс. руб. или 5,3 % от общего объема остатков;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Культура, кинематография» в сумме 412,8 тыс. руб. или 12,5 % от общего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а остатков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редложения</w:t>
      </w:r>
    </w:p>
    <w:p>
      <w:pPr>
        <w:pStyle w:val="PreformattedText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Активизировать работу с налогоплательщиками в части своевременного 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ного перечисления налоговых и неналоговых платежей. Подходить тщательно к вопросам планирования, пополнения доходной части бюджета муниципального образования Добровольно — Васильевского сельсовета Ипатовского района Ставропольского края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 целях соблюдения статьи 34 Бюджетного кодекса Российской Федерации повысить бюджетную дисциплину в связи с низким исполнением по следующим разделам: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государственные вопросы;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циональная экономика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PreformattedText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спектор Контрольно-счетной</w:t>
      </w:r>
    </w:p>
    <w:p>
      <w:pPr>
        <w:pStyle w:val="PreformattedTex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и Ипатовского муниципального</w:t>
      </w:r>
    </w:p>
    <w:p>
      <w:pPr>
        <w:pStyle w:val="PreformattedTex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иона Ставропольского края                                                             Е. 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SungtiL GB" w:cs="Noto Sans Devanagari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AR PL SungtiL GB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4:00Z</dcterms:created>
  <dc:creator>Konsultant</dc:creator>
  <dc:description/>
  <cp:keywords/>
  <dc:language>en-US</dc:language>
  <cp:lastModifiedBy>Elena</cp:lastModifiedBy>
  <dcterms:modified xsi:type="dcterms:W3CDTF">2017-12-20T07:45:00Z</dcterms:modified>
  <cp:revision>17</cp:revision>
  <dc:subject/>
  <dc:title/>
</cp:coreProperties>
</file>