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51840</wp:posOffset>
            </wp:positionH>
            <wp:positionV relativeFrom="margin">
              <wp:posOffset>92710</wp:posOffset>
            </wp:positionV>
            <wp:extent cx="3151505" cy="16573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4" t="25638" r="6133" b="1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16573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48280</wp:posOffset>
                </wp:positionH>
                <wp:positionV relativeFrom="paragraph">
                  <wp:posOffset>91440</wp:posOffset>
                </wp:positionV>
                <wp:extent cx="1354455" cy="227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8.09.2017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17.9pt;mso-wrap-distance-left:9.05pt;mso-wrap-distance-right:9.05pt;mso-wrap-distance-top:0pt;mso-wrap-distance-bottom:0pt;margin-top:7.2pt;mso-position-vertical-relative:text;margin-left:-2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8.09.201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9055</wp:posOffset>
                </wp:positionH>
                <wp:positionV relativeFrom="paragraph">
                  <wp:posOffset>91440</wp:posOffset>
                </wp:positionV>
                <wp:extent cx="1320800" cy="227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5-08/2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17.9pt;mso-wrap-distance-left:9.05pt;mso-wrap-distance-right:9.05pt;mso-wrap-distance-top:0pt;mso-wrap-distance-bottom:0pt;margin-top:7.2pt;mso-position-vertical-relative:text;margin-left:-1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5-08/2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тчет об исполнении бюджета муниципального образования Кевсалинского  сельсовета Ипатовского района Ставропольского края                  за 1 полугодие 2017 года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ая часть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на отчет  об исполнении бюджета муниципального    образования Кевсалинского сельсовета Ипатовского района Ставропольского края  (далее – МО Кевсалинского сельсовета) за 1 полугодие 2017 года  подготовлено с учетом требований статьи 264.2 Бюджетного кодекса Российской Федерации и в соответствии с пунктом 1.3 части 1 Соглашения о передаче полномочий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за 2017 год по доходам сложились в сумме 12320,60 тыс. руб., уточненные плановые бюджетные ассигнования по расходам в сумме 14831,52 тыс. руб., с превышением расходов над доходами в сумме 2510,92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з исполнения доходной части бюджета муниципального образования Кевсалинского сельсовета Ипатовского района Ставропольского края за 1 полугодие 2017 год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доходам бюджета МО Кевсалинского сельсовета за 1 полугодие 2017 года составили в сумме 12320,60 тыс. руб., фактическое исполнение сложилось в сумме 4717,00 тыс. руб. или 38,3% к уточненным годовым плановым бюджетным назначениям. В сравнении с аналогичным периодом 2016 года объем поступлений доходов бюджета МО Кевсалинского сельсовета уменьшился на 335,25 тыс. руб. или на 6,6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назначения по налоговым и неналоговым доходам бюджета МО Кевсалинского сельсовета составили в сумме 6964,09 тыс. руб., фактическое исполнение сложилось в сумме       2631,68 тыс. руб. или 37,8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6 года уменьшение поступлений налоговых и неналоговых доходов в местный бюджет составило 1,7% или в суммарном выражении 46,09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логовые и неналоговые доходы составляют 55,8% от общего объема поступлений за 1 полугодие 2017 года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алоговых доходов за отчетный период составило в сумме    2604,38 тыс. руб. или 37,7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еналоговых доходов за отчетный период составило в сумме 27,30 тыс. руб. или 53,6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безвозмездным поступлениям за 1 полугодие 2017 года составили в сумме 5356,51 тыс. руб., фактическое исполнение сложилось в сумме 2085,32 тыс. руб. или 38,9% к уточненным годовым плановым бюджетным назначениям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я безвозмездных поступлений составила 44,2% от общего объема поступлений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6 года уменьшение безвозмездных поступлений  составило 12,2% или в суммарном выражении 289,16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исполнения расходной части бюджета муниципального образования Кевсалинского сельсовета Ипатовского района Ставропольского края за 1 полугодие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ходе исполнения расходной части бюджета за 1 полугодие 2017 года уточненные плановые годовые бюджетные ассигнования составили в сумме 14831,52 тыс. руб., фактическое исполнение сложилось в сумме 6321,06 тыс. руб. или 42,6% к уточненным плановым годовым бюджетным ассигнованиям. В сравнении с аналогичным периодом 2016 года рост расходов составил 20,9% или в суммарном выражении 1092,46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общегосударственные вопросы составили в сумме 4687,10 тыс. руб., фактическое исполнение сложилось в сумме 2110,82 тыс. руб. или 45,0% к уточненным  плановым годовым  бюджетным ассигнованиям. В сравнении с аналогичным периодом 2016 года рост расходов на общегосударственные вопросы составил 6,1% или в суммарном выражении 121,19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оборону составили в сумме 162,32 тыс. руб., фактическое исполнение сложилось в сумме 60,31 тыс. руб. или 37,2% к уточненным плановым годовым бюджетным ассигнованиям. В сравнении с аналогичным периодом 2016 года рост расходов на национальную оборону составил 3,9% или в суммарном выражении 2,28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безопасность и правоохранительную деятельность составили в сумме 2074,68 тыс. руб., фактическое исполнение сложилось в сумме 717,52 тыс. руб. или 34,6% к уточненным  плановым годовым  бюджетным ассигнованиям. В сравнении с аналогичным периодом 2016 года расходы на национальную безопасность и правоохранительную деятельность увеличились в 19,4 раза или в суммарном выражении на 680,59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экономику составили в сумме 1673,37 тыс. руб., фактическое исполнение сложилось в сумме 219,82 тыс. или 13,1% к уточненным  плановым годовым  бюджетным ассигнованиям. В сравнении с аналогичным периодом 2016 года рост расходов на национальную экономику составил 22,3% или в суммарном выражении 40,02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жилищно-коммунальное хозяйство составили в сумме 2135,89 тыс. руб., фактическое исполнение сложилось в сумме 1147,43 тыс. руб. или 53,7% к уточненным плановым годовым бюджетным ассигнованиям. В сравнении с аналогичным периодом 2016 года рост расходов на жилищно-коммунальное хозяйство составил 26,3% или в суммарном выражении 239,17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культуру, кинематографию составили в сумме 3973,16 тыс. руб., фактическое исполнение сложилось в сумме 2008,89 тыс. руб. или 50,6% к уточненным плановым годовым бюджетным ассигнованиям. В сравнении с аналогичным периодом 2016 года рост расходов на культуру, кинематографию составил 0,5% или в суммарном выражении 9,22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ассигнования по расходам на физическую культуру и спорт составили в сумме 125,00 тыс. руб., фактическое исполнение сложилось в сумме 56,27 тыс. руб. или 45,0% к уточненным плановым годовым бюджетным ассигнованиям.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отчетном периоде численность муниципальных служащих муниципального образования Кевсалинского сельсовета в сравнении с аналогичным  периодом прошлого года не изменилась и составила 7 человек. Численность работников муниципальных учреждений увеличилась по сравнению с аналогичным периодом прошлого года на 1 человека и составила 13 человек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образования  неиспользуемых объемов бюджетных ассигнований за 1 полугодие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таток неисполненных плановых годовых бюджетных ассигнований за        1 полугодие 2017 года бюджета МО Кевсалинского сельсовета Ипатовского  района Ставропольского края сложился в сумме 8510,46 тыс. руб., что ниже аналогичного периода 2016 года на 6,3% или в суммарном выражении на   575,48 тыс. руб. в том числе по раздел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Общегосударственные вопросы» в сумме 2576,28 тыс. руб. или 30,3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Национальная оборона» в сумме 102,01 тыс. руб. или 1,2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Национальная безопасность и правоохранительная деятельность» в сумме   1357,16 тыс. руб. или 15,9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Национальная экономика» в сумме 1453,55 тыс. руб. или 17,1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в сумме 988,46 тыс. руб. или 11,6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Культура, кинематография» в сумме 1964,27 тыс. руб. или 23,1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Физическая культура и спорт» в сумме 68,73 тыс. руб. или 0,8% от общего объема оста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аботу с налогоплательщиками в части своевременного и полного перечисления налоговых и неналоговых платежей. Подходить тщательно к вопросам планирования и пополнения доходной части бюджета муниципального образования Кевсалинского сельсовета Ипатовского района Ставрополь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статьи 34 Бюджетного кодекса Российской Федерации: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бюджетную дисциплину в связи с низким исполнением по следующим разделам: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безопасность и правоохранительная деятельность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циональная экономика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е допускать необоснованного возникновения значительных остатков бюджетных ассигнований на конец отчетного периода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Стремиться к максимально эффективному использованию доведенных объемов финансирования при расходовании бюдже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председателя Контрольно-счетной</w:t>
      </w:r>
    </w:p>
    <w:p>
      <w:pPr>
        <w:pStyle w:val="Normal"/>
        <w:tabs>
          <w:tab w:val="clear" w:pos="708"/>
          <w:tab w:val="left" w:pos="705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Ипатовского муниципального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Ставропольского края                                                              Е.Н. Санькова </w:t>
      </w:r>
    </w:p>
    <w:sectPr>
      <w:type w:val="nextPage"/>
      <w:pgSz w:w="11906" w:h="16838"/>
      <w:pgMar w:left="1701" w:right="567" w:gutter="0" w:header="0" w:top="70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42:00Z</dcterms:created>
  <dc:creator>1</dc:creator>
  <dc:description/>
  <cp:keywords/>
  <dc:language>en-US</dc:language>
  <cp:lastModifiedBy>Konsultant</cp:lastModifiedBy>
  <cp:lastPrinted>2017-09-13T09:07:00Z</cp:lastPrinted>
  <dcterms:modified xsi:type="dcterms:W3CDTF">2017-09-13T06:08:00Z</dcterms:modified>
  <cp:revision>19</cp:revision>
  <dc:subject/>
  <dc:title/>
</cp:coreProperties>
</file>