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12.2017 г. № 05-08/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12.2017 г. № 05-08/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8280</wp:posOffset>
                </wp:positionH>
                <wp:positionV relativeFrom="paragraph">
                  <wp:posOffset>91440</wp:posOffset>
                </wp:positionV>
                <wp:extent cx="1354455" cy="227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7.9pt;mso-wrap-distance-left:9.05pt;mso-wrap-distance-right:9.05pt;mso-wrap-distance-top:0pt;mso-wrap-distance-bottom:0pt;margin-top:7.2pt;mso-position-vertical-relative:text;margin-left:-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9055</wp:posOffset>
                </wp:positionH>
                <wp:positionV relativeFrom="paragraph">
                  <wp:posOffset>91440</wp:posOffset>
                </wp:positionV>
                <wp:extent cx="132080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7.9pt;mso-wrap-distance-left:9.05pt;mso-wrap-distance-right:9.05pt;mso-wrap-distance-top:0pt;mso-wrap-distance-bottom:0pt;margin-top:7.2pt;mso-position-vertical-relative:text;margin-left:-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Кевсалинского  сельсовета Ипатовского района Ставропольского края                  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Кевсалинского сельсовета Ипатовского района Ставропольского края  (далее – МО Кевсалинского сельсовета) за 9 месяцев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4720,60 тыс. руб., уточненные плановые бюджетные ассигнования по расходам в сумме 17231,52 тыс. руб., с превышением расходов над доходами в сумме 2510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евсалин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Кевсалинского сельсовета за 9 месяцев 2017 года составили в сумме 14720,60 тыс. руб., фактическое исполнение сложилось в сумме                 8661,91 тыс. руб. или 58,8% к уточненным годовым плановым бюджетным назначениям. В сравнении с аналогичным периодом 2016 года объем поступлений доходов бюджета МО Кевсалинского сельсовета уменьшился на 173,41 тыс. руб. или на 2,0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Кевсалинского сельсовета составили в сумме 6957,71 тыс. руб., фактическое исполнение сложилось в сумме       4442,26 тыс. руб. или 63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поступлений налоговых и неналоговых доходов в местный бюджет составило 21,5% или в суммарном выражении 1213,7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1,3% от общего объема поступлений за 9 месяцев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407,11 тыс. руб. или 63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5,15 тыс. руб. или 69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9 месяцев 2017 года составили в сумме 7762,89 тыс. руб., фактическое исполнение сложилось в сумме 4219,65 тыс. руб. или 54,4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8,7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 составил 32,7% или в суммарном выражении 1040,3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евсалинского сельсовета Ипатовского района Ставропольского края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плановые годовые бюджетные ассигнования составили в сумме 17231,52 тыс. руб., фактическое исполнение сложилось в сумме                10512,05 тыс. руб. или 61,0% к уточненным плановым годовым бюджетным ассигнованиям. В сравнении с аналогичным периодом 2016 года рост расходов составил 28,1% или в суммарном выражении 2305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6117,57 тыс. руб., фактическое исполнение сложилось в сумме 3404,93 тыс. руб. или 55,7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2,8% или в суммарном выражении 93,7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90,83 тыс. руб. или 56,0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9,6% или в суммарном выражении 9,6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2140,86 тыс. руб., фактическое исполнение сложилось в сумме       2084,45 тыс. руб. или 97,4% к уточненным  плановым годовым  бюджетным ассигнованиям. В сравнении с аналогичным периодом 2016 года расходы на национальную безопасность и правоохранительную деятельность увеличились в 9,2 раза или в суммарном выражении на 1891,6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672,37 тыс. руб., фактическое исполнение сложилось в сумме 415,82 тыс. или 24,9% к уточненным  плановым годовым  бюджетным ассигнованиям. В сравнении с аналогичным периодом 2016 года рост расходов на национальную экономику составил 35,1% или в суммарном выражении 108,1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4011,65 тыс. руб., фактическое исполнение сложилось в сумме 1734,80 тыс. руб. или 43,2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13,4% или в суммарном выражении 204,9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051,71 тыс. руб., фактическое исполнение сложилось в сумме 2706,18 тыс. руб. или 88,7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1,0% или в суммарном выражении 26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физическую культуру и спорт составили в сумме 75,04 тыс. руб., фактическое исполнение сложилось в сумме 75,04 тыс. руб. или 100,0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Кевсалин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увеличилась по сравнению с аналогичным периодом прошлого года на 1 человека и составила 13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7 года бюджета МО Кевсалинского сельсовета Ипатовского  района Ставропольского края сложился в сумме 6719,47 тыс. руб., что выше аналогичного периода 2016 года на 10,0% или в суммарном выражении на   611,0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712,64 тыс. руб. или 40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71,49 тыс. руб. или 1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56,41 тыс. руб. или 0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256,55 тыс. руб. или 18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276,85 тыс. руб. или 33,9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45,53 тыс. руб. или 5,1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 и пополнения доходной части бюджета муниципального образования Кевсалин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2:00Z</dcterms:created>
  <dc:creator>1</dc:creator>
  <dc:description/>
  <cp:keywords/>
  <dc:language>en-US</dc:language>
  <cp:lastModifiedBy>Konsultant</cp:lastModifiedBy>
  <cp:lastPrinted>2017-12-19T14:04:00Z</cp:lastPrinted>
  <dcterms:modified xsi:type="dcterms:W3CDTF">2017-12-19T11:04:00Z</dcterms:modified>
  <cp:revision>24</cp:revision>
  <dc:subject/>
  <dc:title/>
</cp:coreProperties>
</file>