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</w:rPr>
        <w:t xml:space="preserve">                                                                 </w:t>
      </w:r>
      <w:r>
        <w:rPr>
          <w:b w:val="false"/>
          <w:bCs w:val="false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</w:t>
      </w:r>
      <w:r>
        <w:rPr/>
        <w:t xml:space="preserve">2018 г.                          г. Ипатово                                         №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правил представления лицом, поступающим на работу на должность руководителя муниципального учреждения Ипатовского городского округа Ставропольского края, а также руководителями муниципальных  учреждений Ипатовского городского округ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частью четвертой статьи 275 Трудового кодекса Российской Федерации, постановлением Правительства Российской Федерации  от 13 марта 2013 г.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 администрация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ind w:left="0" w:right="0" w:firstLine="737"/>
        <w:jc w:val="both"/>
        <w:rPr/>
      </w:pPr>
      <w:r>
        <w:rPr/>
        <w:t xml:space="preserve">1. Утвердить прилагаемые </w:t>
      </w: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едставления лицом, поступающим на работу на должность руководителя муниципального учреждения Ипатовского городского округа Ставропольского края, а также руководителями муниципальных  учреждений Ипатовского городского округ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/>
        <w:t xml:space="preserve">; </w:t>
      </w:r>
    </w:p>
    <w:p>
      <w:pPr>
        <w:pStyle w:val="Normal"/>
        <w:widowControl/>
        <w:suppressAutoHyphens w:val="false"/>
        <w:bidi w:val="0"/>
        <w:ind w:left="0" w:right="0" w:firstLine="794"/>
        <w:jc w:val="both"/>
        <w:rPr/>
      </w:pPr>
      <w:r>
        <w:rPr/>
        <w:t>2.  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/>
        <w:suppressAutoHyphens w:val="false"/>
        <w:bidi w:val="0"/>
        <w:ind w:left="0" w:right="0" w:firstLine="794"/>
        <w:jc w:val="both"/>
        <w:rPr/>
      </w:pPr>
      <w:r>
        <w:rPr/>
        <w:t>3. Признать утратившими силу следующие постановления администрации Ипатовского муниципального района Ставропольского края:</w:t>
      </w:r>
    </w:p>
    <w:p>
      <w:pPr>
        <w:pStyle w:val="Normal"/>
        <w:widowControl/>
        <w:suppressAutoHyphens w:val="false"/>
        <w:bidi w:val="0"/>
        <w:ind w:left="0" w:right="0" w:firstLine="794"/>
        <w:jc w:val="both"/>
        <w:rPr/>
      </w:pPr>
      <w:r>
        <w:rPr/>
        <w:t>от 19 февраля 2013 г. № 131 «О соблюдении лицами, поступающими на работу на должность руководителя муниципального учреждения Ипатовского муниципального района Ставропольского края, и руководителями  муниципальных учреждений Ипатовского муниципального района Ставропольского края  части четвертой статьи 275 Трудового кодекса Российской Федерации»;</w:t>
      </w:r>
    </w:p>
    <w:p>
      <w:pPr>
        <w:pStyle w:val="Normal"/>
        <w:widowControl/>
        <w:suppressAutoHyphens w:val="false"/>
        <w:bidi w:val="0"/>
        <w:ind w:left="0" w:right="0" w:firstLine="794"/>
        <w:jc w:val="both"/>
        <w:rPr/>
      </w:pPr>
      <w:r>
        <w:rPr/>
        <w:t xml:space="preserve">от 18 февраля 2015 г. № 90 </w:t>
      </w:r>
      <w:r>
        <w:rPr>
          <w:lang w:val="ru-RU"/>
        </w:rPr>
        <w:t>О внесении изменений в постановление  администрации Ипатовского муниципального района Ставропольского края от 19 февраля 2013  г. № 131 «О соблюдении лицами, поступающими  на должности руководителя муниципального учреждения Ипатовского муниципального района Ставропольского края, и руководителями муниципальных учреждений  Ипатовского муниципального района Ставропольского края части четвертой статьи 275 Трудового кодекса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Контроль за выполнением настоящего постановления возложить на заместителей главы администрации Ипатовского муниципального района Ставропольского края  </w:t>
      </w:r>
      <w:r>
        <w:rPr>
          <w:b w:val="false"/>
          <w:bCs w:val="false"/>
          <w:i w:val="false"/>
          <w:iCs w:val="false"/>
        </w:rPr>
        <w:t>Э.В. Кондратьеву,</w:t>
      </w:r>
      <w:r>
        <w:rPr/>
        <w:t xml:space="preserve"> Т.А.Фоменко, А.П. Браж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Настоящее 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Исполняющий обязанности главы</w:t>
      </w:r>
    </w:p>
    <w:p>
      <w:pPr>
        <w:pStyle w:val="Normal"/>
        <w:spacing w:lineRule="exact" w:line="240"/>
        <w:jc w:val="lef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left"/>
        <w:rPr/>
      </w:pPr>
      <w:r>
        <w:rPr/>
        <w:t>Ставропольского края, первый заместитель</w:t>
      </w:r>
    </w:p>
    <w:p>
      <w:pPr>
        <w:pStyle w:val="Normal"/>
        <w:spacing w:lineRule="exact" w:line="240"/>
        <w:jc w:val="left"/>
        <w:rPr/>
      </w:pPr>
      <w:r>
        <w:rPr/>
        <w:t xml:space="preserve">главы администрации Ипатовского городского </w:t>
      </w:r>
    </w:p>
    <w:p>
      <w:pPr>
        <w:pStyle w:val="Normal"/>
        <w:spacing w:lineRule="exact" w:line="240"/>
        <w:jc w:val="left"/>
        <w:rPr/>
      </w:pPr>
      <w:r>
        <w:rPr/>
        <w:t xml:space="preserve">округа Ставропольского края                                                                Т.Н. Сушко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43510</wp:posOffset>
                </wp:positionV>
                <wp:extent cx="59690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1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Ипатовского городского округа 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                   2018 г. №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widowControl/>
        <w:suppressAutoHyphens w:val="false"/>
        <w:bidi w:val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едставления лицом, поступающим на работу на должность руководителя муниципального учреждения Ипатовского городского округа Ставропольского края, а также руководителями муниципальных  учреждений Ипатовского городского округа Ставропольского кра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астоящие Правила устанавливают порядок представления лицом, поступающим на работу на должность руководителя муниципального учреждения Ипатовского городского округа Ставропольского края (далее - муниципальное учреждение), а также руководителями муниципальных учреждений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tabs>
          <w:tab w:val="clear" w:pos="720"/>
          <w:tab w:val="left" w:pos="360" w:leader="none"/>
        </w:tabs>
        <w:ind w:left="0" w:right="-5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форм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справки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Президентом Российской Федерации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форме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справки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4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.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Сведения о доходах, об имуществе и обязательствах имущественного характера, предусмотренные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пунктами 2 и 3 на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8"/>
          <w:szCs w:val="28"/>
          <w:u w:val="none"/>
        </w:rPr>
        <w:t>стоящих Правил, представляются в отдел правового и кадрового обеспечения администрации Ипатовского городского округа Ставропольского края, управления (отделы и комитет) со статусом юридического лица администрации Ипатовского городского округа Ставропольского края, осуществляющие функции  и полномочия учредителя муниципального учреждения.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руководитель муниципального 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sz w:val="28"/>
          <w:szCs w:val="28"/>
        </w:rPr>
        <w:t xml:space="preserve">5.1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унктом 2 н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стоящих Правил.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об имуществе и обязательствах имущественного характера, представляемые лицом, поступающим на работу на должность руководителя муниципального учреждения, а также руководителем муниципального  учреждения в соответствии с настоящими Правилам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sz w:val="28"/>
          <w:szCs w:val="28"/>
        </w:rPr>
        <w:t>Эти сведен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предоставляются главе Ипатовского городского округа Ставропольского края и другим должностным лицам администрации Ипатовского городского округа Ставропольского кра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autoSpaceDE w:val="false"/>
        <w:ind w:left="0" w:right="0"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администрации Ипатовского городского округа Ставропольского края и предоставляются для опубликования средствам массовой информации в порядке, определяемом постановлением администрации Ипатовского городского округа Ставропольского края. </w:t>
      </w:r>
    </w:p>
    <w:p>
      <w:pPr>
        <w:pStyle w:val="Normal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  <w:bookmarkStart w:id="0" w:name="Par684"/>
      <w:bookmarkStart w:id="1" w:name="Par683"/>
      <w:bookmarkStart w:id="2" w:name="Par643"/>
      <w:bookmarkStart w:id="3" w:name="Par639"/>
      <w:bookmarkStart w:id="4" w:name="Par637"/>
      <w:bookmarkStart w:id="5" w:name="Par635"/>
      <w:bookmarkStart w:id="6" w:name="Par634"/>
      <w:bookmarkStart w:id="7" w:name="Par630"/>
      <w:bookmarkStart w:id="8" w:name="Par592"/>
      <w:bookmarkStart w:id="9" w:name="Par590"/>
      <w:bookmarkStart w:id="10" w:name="Par588"/>
      <w:bookmarkStart w:id="11" w:name="Par587"/>
      <w:bookmarkStart w:id="12" w:name="Par545"/>
      <w:bookmarkStart w:id="13" w:name="Par542"/>
      <w:bookmarkStart w:id="14" w:name="Par481"/>
      <w:bookmarkStart w:id="15" w:name="Par478"/>
      <w:bookmarkStart w:id="16" w:name="Par474"/>
      <w:bookmarkStart w:id="17" w:name="Par470"/>
      <w:bookmarkStart w:id="18" w:name="Par424"/>
      <w:bookmarkStart w:id="19" w:name="Par422"/>
      <w:bookmarkStart w:id="20" w:name="Par415"/>
      <w:bookmarkStart w:id="21" w:name="Par412"/>
      <w:bookmarkStart w:id="22" w:name="Par410"/>
      <w:bookmarkStart w:id="23" w:name="Par371"/>
      <w:bookmarkStart w:id="24" w:name="Par294"/>
      <w:bookmarkStart w:id="25" w:name="Par286"/>
      <w:bookmarkStart w:id="26" w:name="Par282"/>
      <w:bookmarkStart w:id="27" w:name="Par180"/>
      <w:bookmarkStart w:id="28" w:name="Par175"/>
      <w:bookmarkStart w:id="29" w:name="Par90"/>
      <w:bookmarkStart w:id="30" w:name="Par88"/>
      <w:bookmarkStart w:id="31" w:name="Par46"/>
      <w:bookmarkStart w:id="32" w:name="Par43"/>
      <w:bookmarkStart w:id="33" w:name="Par684"/>
      <w:bookmarkStart w:id="34" w:name="Par683"/>
      <w:bookmarkStart w:id="35" w:name="Par643"/>
      <w:bookmarkStart w:id="36" w:name="Par639"/>
      <w:bookmarkStart w:id="37" w:name="Par637"/>
      <w:bookmarkStart w:id="38" w:name="Par635"/>
      <w:bookmarkStart w:id="39" w:name="Par634"/>
      <w:bookmarkStart w:id="40" w:name="Par630"/>
      <w:bookmarkStart w:id="41" w:name="Par592"/>
      <w:bookmarkStart w:id="42" w:name="Par590"/>
      <w:bookmarkStart w:id="43" w:name="Par588"/>
      <w:bookmarkStart w:id="44" w:name="Par587"/>
      <w:bookmarkStart w:id="45" w:name="Par545"/>
      <w:bookmarkStart w:id="46" w:name="Par542"/>
      <w:bookmarkStart w:id="47" w:name="Par481"/>
      <w:bookmarkStart w:id="48" w:name="Par478"/>
      <w:bookmarkStart w:id="49" w:name="Par474"/>
      <w:bookmarkStart w:id="50" w:name="Par470"/>
      <w:bookmarkStart w:id="51" w:name="Par424"/>
      <w:bookmarkStart w:id="52" w:name="Par422"/>
      <w:bookmarkStart w:id="53" w:name="Par415"/>
      <w:bookmarkStart w:id="54" w:name="Par412"/>
      <w:bookmarkStart w:id="55" w:name="Par410"/>
      <w:bookmarkStart w:id="56" w:name="Par371"/>
      <w:bookmarkStart w:id="57" w:name="Par294"/>
      <w:bookmarkStart w:id="58" w:name="Par286"/>
      <w:bookmarkStart w:id="59" w:name="Par282"/>
      <w:bookmarkStart w:id="60" w:name="Par180"/>
      <w:bookmarkStart w:id="61" w:name="Par175"/>
      <w:bookmarkStart w:id="62" w:name="Par90"/>
      <w:bookmarkStart w:id="63" w:name="Par88"/>
      <w:bookmarkStart w:id="64" w:name="Par46"/>
      <w:bookmarkStart w:id="65" w:name="Par43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5:00Z</dcterms:created>
  <dc:creator>user</dc:creator>
  <dc:description/>
  <dc:language>en-US</dc:language>
  <cp:lastModifiedBy/>
  <cp:lastPrinted>2018-01-31T11:07:00Z</cp:lastPrinted>
  <dcterms:modified xsi:type="dcterms:W3CDTF">2018-01-31T10:16:08Z</dcterms:modified>
  <cp:revision>13</cp:revision>
  <dc:subject/>
  <dc:title>Указ Президента РФ от 23.06.2014 N 460(ред. от 09.10.2017)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