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58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Телефон:(86542) 5-65-68, Факс:(86542) 2-14-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г. № 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3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ТАВРОПОЛЬСКОГО КР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Телефон:(86542) 5-65-68, Факс:(86542) 2-14-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0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 xml:space="preserve"> г. № 0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3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                                             </w:t>
      </w:r>
    </w:p>
    <w:p>
      <w:pPr>
        <w:pStyle w:val="Normal"/>
        <w:tabs>
          <w:tab w:val="clear" w:pos="709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0</wp:posOffset>
                </wp:positionH>
                <wp:positionV relativeFrom="paragraph">
                  <wp:posOffset>121285</wp:posOffset>
                </wp:positionV>
                <wp:extent cx="1094105" cy="252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85pt;mso-wrap-distance-left:9.05pt;mso-wrap-distance-right:9.05pt;mso-wrap-distance-top:0pt;mso-wrap-distance-bottom:0pt;margin-top:9.5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3830</wp:posOffset>
                </wp:positionH>
                <wp:positionV relativeFrom="paragraph">
                  <wp:posOffset>121285</wp:posOffset>
                </wp:positionV>
                <wp:extent cx="107315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9.85pt;mso-wrap-distance-left:9.05pt;mso-wrap-distance-right:9.05pt;mso-wrap-distance-top:0pt;mso-wrap-distance-bottom:0pt;margin-top:9.55pt;mso-position-vertical-relative:text;margin-left:-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3845</wp:posOffset>
                </wp:positionH>
                <wp:positionV relativeFrom="paragraph">
                  <wp:posOffset>186055</wp:posOffset>
                </wp:positionV>
                <wp:extent cx="12763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4pt;mso-wrap-distance-left:9.05pt;mso-wrap-distance-right:9.05pt;mso-wrap-distance-top:0pt;mso-wrap-distance-bottom:0pt;margin-top:14.65pt;mso-position-vertical-relative:text;margin-left:-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тчет об исполнении бюджета муниципального образования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овета Ипатовского района Ставропольского края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9 месяцев 2017 год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водная часть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на отчет об исполнении бюджета муниципального образования Первомайского сельсовета Ипатовского района Ставропольского края (далее — МО Первомайского сельсовета) за 9 месяцев 2017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доходам сложились в сумме 10919,00 тыс. руб., уточненные плановые бюджетные ассигнования по расходам в сумме 11843,64 тыс. руб., с превышением расходов над доходами в сумме 924,64 тыс. руб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нализ исполнения доходной части бюджета муниципального образования Первомайского сельсовета Ипатовского района Ставропольокого края за 9 месяцев 2017 года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доходам бюджета МО Первомайского сельсовета за 9 месяцев 2017 года составили в сумме 10919,00 тыс. руб., фактическое исполнение сложилось в сумме                7873,16 тыс. руб. или 72,1 % к уточненным годовым плановым бюджетным назначениям. В сравнении с аналогичным периодом 2016 года объем поступлений доходов бюджета МО Первомайского сельсовета увеличился на 2832,43 тыс. руб. или на 56,2 %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налоговым и неналоговым доходам бюджета МО Первомайского сельсовета составили в сумме 3499,52 тыс. руб., фактическое исполнение сложилось в сумме      2160,08 тыс. руб. или 61,7 % к уточненным годовым плановым бюджетным назначениям.</w:t>
      </w:r>
    </w:p>
    <w:p>
      <w:pPr>
        <w:pStyle w:val="Normal"/>
        <w:tabs>
          <w:tab w:val="clear" w:pos="709"/>
          <w:tab w:val="left" w:pos="20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2016 года увеличение поступлений налоговых и неналоговых доходов в местный бюджет составило 50,3 % или в суммарном выражении 723,04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и неналоговые доходы составляют 27,4 % от общего объема поступлений за 9 месяцев 2017 год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налоговых доходов за отчетный период составило в сумме 2092,2 тыс. руб., или 61,0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упление неналоговых доходов за отчетный период составило в сумме 67,88 тыс. руб. или 100,5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назначения по безвозмездным поступлениям составили в сумме 7419,48 тыс. руб., фактическое исполнение сложилось в сумме 5713,08 тыс. руб. или 77,0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безвозмездных поступлений составила 72,6 % от общего объема поступлений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2016 года рост безвозмездных поступлений составил в суммарном выражении 2109,39 тыс. руб. или 58,5%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нализ исполнения расходной части бюджета муниципального образования Первомайского сельсовета Ипатовского района Ставропольского края за 9 месяцев 2017 года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полнения расходной части бюджета за 9 месяцев 2017 года уточненные плановые годовые бюджетные ассигнования составили в сумме 11843,64 тыс. руб., фактическое исполнение сложилось в сумме                8265,33 тыс. руб. или 69,8 % к уточненным плановым годовым бюджетным ассигнованиям. В сравнении с аналогичным периодом 2016 года рост расходов составил 51,4 % или в суммарном выражении 2804,79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общегосударственные вопросы составили в сумме 5586,49 тыс. руб., фактическое исполнение сложилось в сумме 2963,6 тыс. руб. или 53,0 % к уточненным плановым годовым бюджетным ассигнованиям. В сравнении с аналогичным периодом 2016 года рост расходов на общегосударственные вопросы составил 11,2 % или в суммарном выражении 2963,6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45,0 тыс. руб. или 69,3 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12,6 % или в суммарном выражении 6,51 тыс. руб.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экономику составили в сумме 848,00 тыс. руб., фактическое исполнение сложилось в сумме 224,00 тыс. руб. или 26,4 % к уточненным плановым годовым бюджетным ассигнованиям. В сравнении с аналогичным периодом 2016 года расходы на национальную экономику уменьшились на 56,6% или в суммарном выражении на 292,24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жилищно-коммунальное хозяйство составили в сумме 3302,32 тыс. руб., фактическое исполнение сложилось в сумме 3196,94 тыс. руб. или 96,8 % к уточненным плановым годовым бюджетным ассигнованиям. В сравнении с аналогичным периодом 2016 года расходы на жилищно-коммунальное хозяйство увеличились в 6,0 раз или в суммарном выражении на               2661,18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культуру, кинематографию составили в сумме 2015,21 тыс. руб., фактическое исполнение сложилось в сумме 1809,1 тыс. руб. или 89,8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  6,9 % или в суммарном выражении 116,55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плановые годовые бюджетные ассигнования по расходам на физическую культуру и спорт составили в сумме 26,69 тыс. руб., фактическое исполнение сложилось в сумме 26,69 тыс. руб. или 100,0 % к уточненным плановым годовым бюджетным ассигнованиям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периоде численность муниципальных служащих муниципального образования Первомайского сельсовета увеличилась в сравнении с аналогичным периодом прошлого года на 1 человека и составила 7 человек. Численность работников муниципальных учреждений в сравнении с аналогичным периодом прошлого года не изменилась и составила 7 человек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Анализ образования неиспользуемых объемов бюджетных ассигнований за 9 месяцев 2017 года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ток неисполненных плановых годовых бюджетных ассигнований за        9 месяцев 2017 года бюджета МО Первомайского сельсовета сложился в сумме 3578,31 тыс. руб., что выше аналогичного периода 2016 года на 1,9 % или в суммарном выражении на 66,08 тыс. руб., в том числе по разделам: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егосударственные вопросы» в сумме 2622,89 тыс. руб. или 73,3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ациональная оборона» в сумме 19,93 тыс. руб. или 0,6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ациональная экономика» в сумме 624,0 тыс. руб. или 17,4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Жилищно—коммунальное хозяйство» в сумме 105,38 тыс. руб. или 2,9 % от общего объема остатков;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ультура, кинематография» в сумме 206,11 тыс. руб. или 5,8 % от общего объема остатков.</w:t>
      </w:r>
    </w:p>
    <w:p>
      <w:pPr>
        <w:pStyle w:val="PreformattedText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едложения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 и пополнения доходной части бюджета муниципального образования Первомайского сельсовета Ипатовского район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целях соблюдения статьи 34 Бюджетного кодекса Российской Федерации повысить бюджетную дисциплину в связи с низким исполнением по следующим разделам:</w:t>
      </w:r>
    </w:p>
    <w:p>
      <w:pPr>
        <w:pStyle w:val="PreformattedText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государственные вопросы;</w:t>
      </w:r>
    </w:p>
    <w:p>
      <w:pPr>
        <w:pStyle w:val="PreformattedText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ая экономик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PreformattedTex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пектор Контрольно-счетной</w:t>
      </w:r>
    </w:p>
    <w:p>
      <w:pPr>
        <w:pStyle w:val="PreformattedTex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Ипатовского муниципального</w:t>
      </w:r>
    </w:p>
    <w:p>
      <w:pPr>
        <w:pStyle w:val="PreformattedTex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Ставропольского края                                                             Е. В. Рясна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0:00Z</dcterms:created>
  <dc:creator>Konsultant</dc:creator>
  <dc:description/>
  <cp:keywords/>
  <dc:language>en-US</dc:language>
  <cp:lastModifiedBy>Elena</cp:lastModifiedBy>
  <dcterms:modified xsi:type="dcterms:W3CDTF">2017-12-20T10:44:00Z</dcterms:modified>
  <cp:revision>23</cp:revision>
  <dc:subject/>
  <dc:title/>
</cp:coreProperties>
</file>