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Ипатовского городск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 закупок товаров, работ, услуг для обеспечения муниципальных  нужд Ипатовского городского округа Ставропольского края (далее - Порядок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купок для муниципальных нужд администрации Ипатовского городского округа Ставропольского кра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 и разместить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ределах  своей компетенции давать разъяснения  по вопросам, связанным с применением 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 постановление администрации Ипатовского муниципального района Ставропольского края  от 22 июня 2016 г. № 272 «Об утверждении Порядка формирования, утверждения и ведения планов закупок товаров, работ, услуг для обеспечения муниципальных нужд Ипатовского муниципального района Ставропольского кра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Фоменко Т.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 01 января 2018 го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</w:t>
        <w:tab/>
        <w:tab/>
        <w:tab/>
        <w:tab/>
        <w:tab/>
        <w:t xml:space="preserve"> 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Т.А.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М.А.Ковал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закупок для муниципальных нужд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А.Черкасо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акупок                                    </w:t>
        <w:tab/>
        <w:tab/>
        <w:tab/>
        <w:t xml:space="preserve">                  2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МКУК «ИМЦБ»(библиотека)                                                        1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.обесп. АИГО  СК </w:t>
        <w:tab/>
        <w:tab/>
        <w:tab/>
        <w:t xml:space="preserve">        1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        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лаве Ипатовского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городского округа 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Ставропольского края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21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статьи 17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формирования, утверждения и ведения планов закупок для обеспечения нужд субъекта Российской Федерации, муниципальных нужд устанавливаются Правительством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для обеспечения муниципальных нужд устанавливается местной администрацией с учетом требований, установленных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 был подготовлен проект постановления администрации Ипатовского городского округа Ставропольского края 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.</w:t>
      </w: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 </w:t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Т.А.Черкасова 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tabs>
          <w:tab w:val="clear" w:pos="708"/>
          <w:tab w:val="left" w:pos="5347" w:leader="none"/>
          <w:tab w:val="left" w:pos="564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патовского  городского округа                           </w:t>
      </w:r>
    </w:p>
    <w:p>
      <w:pPr>
        <w:pStyle w:val="ConsPlusNormal1"/>
        <w:tabs>
          <w:tab w:val="clear" w:pos="708"/>
          <w:tab w:val="left" w:pos="5347" w:leader="none"/>
          <w:tab w:val="left" w:pos="564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 20__ г. №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утверждения и ведения планов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, услуг для обеспечения муниципальных нужд Ипатовского городского округа 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  (далее соответственно - план закупок, закупки, Ипатовский городской округ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ы закупок формируются исходя из целей осуществления закупок, определенных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), а также с учетом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государственных орган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(далее - муниципальные заказчики), 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ми бюджетными учреждениями, созданными муниципальным образованием, за исключением закупок, осущест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униципальными автономными учреждениями, созданными муниципальным образованием,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2" w:name="Par62"/>
      <w:bookmarkStart w:id="3" w:name="Par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совместно именуемые - заказчики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ланы закупок формируются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к требованиям к форме планов закупок товаров, работ, услуг, утвержденным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срок, соответствующий сроку действия решения Думы Ипатовского городского округа Ставропольского края о бюджете Ипатовского городского округа Ставропольского (далее соответственно – решение о бюджете, постановление Правительства Российской Федерации) 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В  планы закупок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 1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3), 4)  пункта 3  настоящего    Порядка,   в   соответствии с бюджетным законодательством  Российской  Федерации  включается информация о закупках, осуществление  которых  планируется  по истечении планового периода. В этом случае  информация,  указанная  в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 2 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носится в планы закупок на весь срок планируемых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ы закупок формируются заказчиками на очередной финансовый год и плановый период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- в сроки, установленные главными распорядителями средств бюджета Ипатовского городского округа, но не позднее 01 августа текущего финансового год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представляют их главным распорядителям в сроки, установленные главными распорядителями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уведомляют об этом главного распорядителя в течение 3 рабочих дней со дня утверждения плана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е бюджетные учреждения Ипатовского городского округ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01 августа текущего финансового г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точняют планы закупок, а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уведомляют об этом орган, осуществляющий функции и полномочия их учредителя, в течение 3 рабочих дней со дня утверждения плана закуп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)   государственные   унитарные   предприятия  Ипатовского городского округа, имущество которых принадлежит на праве собственности  Ипатовскому городскому округу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муниципального унитарного предприятия Ипатовского городского округа, в сроки, установленные органами, осуществляющими полномочия собственника имущества муниципального унитарного предприятия Ипат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точняют планы закупок, а после их уточнения и утверждения планов финансово-хозяйственной деятельности утверждают планы закупок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4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в сроки, установленные главными распорядителями, но не позднее срок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принятия решений (согласования проектов решений) о предоставлении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утверждают план закупок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5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в сроки, установленные главными распорядителями, но не позднее срок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патовского городского округа или приобретении объектов недвижимого имущества в муниципальную собственность Ипатовского городского округа  в порядке, установленном администрацией Ипат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азчики ведут планы закупок в соответствии с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и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внесения изменений в утвержденные планы закупок в случае необходимости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и установленных в соответствии со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а обеспечение функций органов местного самоуправления Ипатовского городского округа  Ставропольского края (включая подведомственные казенные учрежд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едение планов закупок в соответствие с решениями Думы Ипатовского городского округа о внесении изменений в решение о бюджете Ипатов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Ставропольского края, решений, поручений администрации Ипатовского городского округа, которые приняты после утверждения планов закупок и не приводят к изменению объема бюджетных ассигнований, утвержденных решением о бюджете Ипатовского городского округа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дача предписания органами контроля, определенны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потребности в товарах, работах, услугах, в том числе при возникновении потребности в определенных товарах, работах, услугах, закупаемых в целях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менение сроков и (или) периодичности приобретения товаров, выполнения работ, оказания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ормирование, утверждение и ведение планов закупок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7%D0%B5%D1%80%D0%BA%D0%B0%D1%81%D0%BE%D0%B2%D0%B0%201%5C%D0%A0%D0%B0%D0%B1%D0%BE%D1%87%D0%B8%D0%B9%20%D1%81%D1%82%D0%BE%D0%BB%5C%D0%97%D0%B0%D0%BA%D1%83%D0%BF%D0%BA%D0%B8%202017%5C%D0%9D%D0%BE%D1%80%D0%BC%D0%B0%D1%82%D0%B8%D0%B2%D0%BA%D0%B0%20%D0%BD%D0%B0%20%D0%BE%D0%BA%D1%80%D1%83%D0%B3%5C%D0%9A%D1%80%D0%B0%D0%B5%D0%B2%D1%8B%D0%B5%5C%D0%9F%D0%97%20%D0%B8%20%D0%9F%D0%93%5C%D0%9F%D0%BE%D1%81%D1%82%D0%B0%D0%BD%D0%BE%D0%B2%D0%BB%D0%B5%D0%BD%D0%B8%D0%B5%20%D0%9F%D1%80%D0%B0%D0%B2%D0%B8%D1%82%D0%B5%D0%BB%D1%8C%D1%81%D1%82%D0%B2%D0%B0%20%D0%A1%D1%82%D0%B0%D0%B2%D1%80%D0%BE%D0%BF%D0%BE%D0%BB%D1%8C%D1%81%D0%BA%D0%BE%D0%B3%D0%BE%20%D0%BA%D1%80%D0%B0%D1%8F%20%D0%BE%D1%82%2021_10_20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5)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муниципальных органов Ипатовского городского округа,  передавших этим лицам полномочия муниципального заказчи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7A80568B8CE90CD90FE25D78DBEC6EC68A21D416C1E2EE05B2CF" TargetMode="External"/><Relationship Id="rId3" Type="http://schemas.openxmlformats.org/officeDocument/2006/relationships/hyperlink" Target="consultantplus://offline/ref=EF3C8718A27D389F2EFF12517666D2E0E7AB066AB5C790CD90FE25D78DBEC6EC68A21D5424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BD9F001EE60B3989E9ECA2AC5FBF049F5F77CA84A0392E55D3FCFED578EF352035E6E08A61E69FB8o3xFE" TargetMode="External"/><Relationship Id="rId6" Type="http://schemas.openxmlformats.org/officeDocument/2006/relationships/hyperlink" Target="consultantplus://offline/ref=BD9F001EE60B3989E9ECA2AC5FBF049F5F77CA84A0382E55D3FCFED578EF352035E6E0o8x9E" TargetMode="External"/><Relationship Id="rId7" Type="http://schemas.openxmlformats.org/officeDocument/2006/relationships/hyperlink" Target="consultantplus://offline/ref=EF3C8718A27D389F2EFF12517666D2E0E7A80568B8CE90CD90FE25D78DBEC6EC68A21D416C1E2EE45B2CF" TargetMode="External"/><Relationship Id="rId8" Type="http://schemas.openxmlformats.org/officeDocument/2006/relationships/hyperlink" Target="consultantplus://offline/ref=EF3C8718A27D389F2EFF12517666D2E0E7A80568B8CE90CD90FE25D78DBEC6EC68A21D416C1E2EE25B2EF" TargetMode="External"/><Relationship Id="rId9" Type="http://schemas.openxmlformats.org/officeDocument/2006/relationships/hyperlink" Target="consultantplus://offline/ref=89E14B3299A3B2E3FD307874559B58061122BF80932E318B15DAE8E1DE39AEC61C3AEC9D4FF5822Ba0X2M" TargetMode="External"/><Relationship Id="rId10" Type="http://schemas.openxmlformats.org/officeDocument/2006/relationships/hyperlink" Target="consultantplus://offline/ref=89E14B3299A3B2E3FD307874559B58061122BF80932E318B15DAE8E1DE39AEC61C3AEC9D4FF48520a0X5M" TargetMode="External"/><Relationship Id="rId11" Type="http://schemas.openxmlformats.org/officeDocument/2006/relationships/hyperlink" Target="consultantplus://offline/ref=89E14B3299A3B2E3FD307874559B58061122BF80932E318B15DAE8E1DE39AEC61C3AEC9D4FF78328a0X5M" TargetMode="External"/><Relationship Id="rId12" Type="http://schemas.openxmlformats.org/officeDocument/2006/relationships/hyperlink" Target="consultantplus://offline/ref=89E14B3299A3B2E3FD307874559B58061122BF80932E318B15DAE8E1DE39AEC61C3AEC95a4XDM" TargetMode="External"/><Relationship Id="rId13" Type="http://schemas.openxmlformats.org/officeDocument/2006/relationships/hyperlink" Target="consultantplus://offline/ref=89E14B3299A3B2E3FD307874559B58061122BF80932E318B15DAE8E1DE39AEC61C3AEC9D4FF48520a0X4M" TargetMode="External"/><Relationship Id="rId14" Type="http://schemas.openxmlformats.org/officeDocument/2006/relationships/hyperlink" Target="consultantplus://offline/ref=5154333AF517B3B1B8D7DE9015EC77D775DEE39F2AA135D4E9C03A90A96ECB499A3B1AE6A06EF2FB67XEM" TargetMode="External"/><Relationship Id="rId15" Type="http://schemas.openxmlformats.org/officeDocument/2006/relationships/hyperlink" Target="consultantplus://offline/ref=EF3C8718A27D389F2EFF12517666D2E0E7AB066AB5C790CD90FE25D78DBEC6EC68A21D475629F" TargetMode="External"/><Relationship Id="rId16" Type="http://schemas.openxmlformats.org/officeDocument/2006/relationships/hyperlink" Target="consultantplus://offline/ref=EF3C8718A27D389F2EFF12517666D2E0E7A80568B8CE90CD90FE25D78DBEC6EC68A21D416C1E2EE15B2DF" TargetMode="External"/><Relationship Id="rId17" Type="http://schemas.openxmlformats.org/officeDocument/2006/relationships/hyperlink" Target="consultantplus://offline/ref=EF3C8718A27D389F2EFF12517666D2E0E7A80568B8CE90CD90FE25D78D5B2EF" TargetMode="External"/><Relationship Id="rId18" Type="http://schemas.openxmlformats.org/officeDocument/2006/relationships/hyperlink" Target="consultantplus://offline/ref=EF3C8718A27D389F2EFF12517666D2E0E7A80568B8CE90CD90FE25D78DBEC6EC68A21D416C1E2EE45B2CF" TargetMode="External"/><Relationship Id="rId19" Type="http://schemas.openxmlformats.org/officeDocument/2006/relationships/hyperlink" Target="consultantplus://offline/ref=EF3C8718A27D389F2EFF12517666D2E0E7A80568B8CE90CD90FE25D78D5B2EF" TargetMode="External"/><Relationship Id="rId20" Type="http://schemas.openxmlformats.org/officeDocument/2006/relationships/hyperlink" Target="consultantplus://offline/ref=EF3C8718A27D389F2EFF12517666D2E0E7A80568B8CE90CD90FE25D78DBEC6EC68A21D416C1E2EE45B2CF" TargetMode="External"/><Relationship Id="rId21" Type="http://schemas.openxmlformats.org/officeDocument/2006/relationships/hyperlink" Target="consultantplus://offline/ref=EF3C8718A27D389F2EFF12517666D2E0E7A80568B8CE90CD90FE25D78DBEC6EC68A21D416C1E2EE25B2EF" TargetMode="External"/><Relationship Id="rId22" Type="http://schemas.openxmlformats.org/officeDocument/2006/relationships/hyperlink" Target="consultantplus://offline/ref=EF3C8718A27D389F2EFF12517666D2E0E7A80568B8CE90CD90FE25D78DBEC6EC68A21D416C1F2CE25B2B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3:00Z</dcterms:created>
  <dc:creator>Черкасова </dc:creator>
  <dc:description/>
  <cp:keywords/>
  <dc:language>en-US</dc:language>
  <cp:lastModifiedBy>el-admin</cp:lastModifiedBy>
  <cp:lastPrinted>2018-01-16T13:15:00Z</cp:lastPrinted>
  <dcterms:modified xsi:type="dcterms:W3CDTF">2018-01-17T04:33:00Z</dcterms:modified>
  <cp:revision>2</cp:revision>
  <dc:subject/>
  <dc:title/>
</cp:coreProperties>
</file>