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РОПОЛЬСКОГО КР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РОПОЛЬСКОГО КРА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Тахтинского сельсовета Ипатовского района Ставропольского края з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образования Тахтинского сельсовета Ипатовского района Ставропольского края (далее – МО Тахтинского сельсовета) за 9 месяцев 2017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4721,95 тыс. руб., уточненные плановые бюджетные ассигнования по расходам в сумме 15551,65 тыс. руб. Дефицит местного бюджета  составит в сумме 829,7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 9 месяцев 2017 года составили  в сумме 14721,95 тыс. руб., фактическое поступление сложилось  в сумме 7323,89 тыс. руб. или 49,7 %  к  уточненным годовым  плановым бюджетным назначениям. В сравнении с аналогичным периодом 2016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величился на 387,25 тыс. руб. или на 5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ставили в сумме 6162,61 тыс. руб., фактическое поступление сложилось в сумме                 2037,97 тыс. руб. или  33,1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9,9 % или в суммарном выражении 224,3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8,3 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037,97 тыс. руб. или  33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3,72 тыс. руб. или 54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8497,24 тыс. руб., фактическое исполнение сложилось в сумме 5252,2 тыс. руб. или 61,8 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1,7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3,9 % или в суммарном выражении 640,8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 плановые годовые бюджетные ассигнования составили в сумме  15551,65 тыс. руб., фактическое исполнение сложилось в сумме                7845,73 тыс. руб. или 50,1 % к уточненным  плановым годовым бюджетным ассигнованиям. В сравнении с аналогичным периодом 2016 года снижение расходов составило 1,4 % или в суммарном выражении 110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603,61 тыс. руб., фактическое исполнение  сложилось в сумме 2590,96 тыс. руб. или 46,2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11,7 % или в суммарном выражении на 343,08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11,22 тыс. руб. или 68,5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3,6 % или в суммарном выражении 4,13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0,42 тыс. руб., фактическое исполнение  сложилось в сумме                 0,42 тыс. руб. или 100,0 %  к уточненным  плановым годовым  бюджетным ассигнованиям. В сравнении с аналогичным периодом 2016 года снижение расходов составило 51,7 % или в суммарном выражении 0,4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425,6 тыс. руб., фактическое исполнение  сложилось в сумме 63,52 тыс. руб. или 4,4 %  к уточненным  плановым годовым  бюджетным ассигнованиям. В сравнении с аналогичным периодом 2016 года снижение расходов на национальную экономику составило 97,2 % или в суммарном выражении 2219,17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730,23 тыс. руб., фактическое исполнение сложилось в сумме 472,69 тыс. руб. или 64,7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21,1 % или в суммарном выражении на  126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090,61 тыс. руб., фактическое исполнение сложилось в сумме 2068,06 тыс. руб. или 40,6 % 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5,1% или в суммарном выражении 100,5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538,86 тыс. руб., фактическое исполнение  сложилось в сумме 2538,86  тыс. руб. или 100,0 % к уточненным плановым годовым бюджетным ассигнованиям. В сравнении с аналогичным периодом 2016 года рост расходов на физическую культуру и спорт  составил 44,8 раза или в суммарном выражении 2482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Тахтинского сельсовета в сравнении с аналогичным периодом прошлого года не изменилась и составила 6 человек. Численность  работников муниципальных учреждений в сравнении с аналогичным периодом прошлого года не изменилась и составила 12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 бюджетных ассигнований за       9 месяцев  2017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сложился в сумме  7705,92 тыс. руб., что выше аналогичного периода 2016 года на 39,6 % или в суммарном выражении на 2183,99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012,65 тыс. руб. или 39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51,1 тыс. руб. или 0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362,08 тыс. руб. или 17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57,54 тыс. руб. или 3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022,55 тыс. руб. или 39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Тахтин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, 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ьтура, кинематография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7-09-13T09:35:00Z</cp:lastPrinted>
  <dcterms:modified xsi:type="dcterms:W3CDTF">2017-12-20T06:34:00Z</dcterms:modified>
  <cp:revision>93</cp:revision>
  <dc:subject/>
  <dc:title/>
</cp:coreProperties>
</file>