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9235</wp:posOffset>
                </wp:positionH>
                <wp:positionV relativeFrom="paragraph">
                  <wp:posOffset>95885</wp:posOffset>
                </wp:positionV>
                <wp:extent cx="1078230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2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8.6pt;mso-wrap-distance-left:9.05pt;mso-wrap-distance-right:9.05pt;mso-wrap-distance-top:0pt;mso-wrap-distance-bottom:0pt;margin-top:7.55pt;mso-position-vertical-relative:text;margin-left:-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2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735</wp:posOffset>
                </wp:positionH>
                <wp:positionV relativeFrom="paragraph">
                  <wp:posOffset>95885</wp:posOffset>
                </wp:positionV>
                <wp:extent cx="94170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6pt;mso-wrap-distance-left:9.05pt;mso-wrap-distance-right:9.05pt;mso-wrap-distance-top:0pt;mso-wrap-distance-bottom:0pt;margin-top:7.55pt;mso-position-vertical-relative:text;margin-left:-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Винодельненского  сельсовета Ипатовского района Ставропольского края                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Винодельненского сельсовета Ипатовского района Ставропольского края  (далее – МО Винодельненского сельсовета) за                  9 месяцев 2017 года  подготовлено с учетом требований статьи                     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8163,22 тыс. руб., уточненные плановые бюджетные ассигнования по расходам в сумме 20427,26 тыс. руб., с превышением расходов над доходами в сумме 2264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Винодельнен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Винодельненского сельсовета за 9 месяцев 2017 года составили в сумме        18163,22 тыс. руб., фактическое исполнение сложилось в сумме              11701,89 тыс. руб. или 64,4% к уточненным годовым плановым бюджетным назначениям. В сравнении с аналогичным периодом 2016 года объем поступлений доходов бюджета МО Винодельненского сельсовета увеличился на 2172,92 тыс. руб. или на 22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Винодельненского сельсовета составили в сумме 4299,45 тыс. руб., фактическое исполнение сложилось в сумме       3287,23 тыс. руб. или 76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3,5% или в суммарном выражении 1012,2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8,1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158,07 тыс. руб. или 75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29,16 тыс. руб. или 121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 за 9 месяцев 2017 года составили в сумме 13863,77 тыс. руб., фактическое исполнение сложилось в сумме 8414,66 тыс. руб. или 60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1,9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60,9% или в суммарном выражении 3185,1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Винодельненского 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20427,26 тыс. руб., фактическое исполнение сложилось в сумме                    11654,08 тыс. руб. или 57,1% к уточненным плановым годовым бюджетным ассигнованиям. В сравнении с аналогичным периодом 2016 года рост расходов составил 9,1% или в суммарном выражении 968,3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7224,58 тыс. руб., фактическое исполнение сложилось в сумме 3923,92 тыс. руб. или 54,3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1,8% или в суммарном выражении 71,0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48,59 тыс. руб. или 74,8% к уточненным плановым годовым бюджетным ассигнованиям. В сравнении с аналогичным периодом 2016 года рост расходов на национальную оборону составил 4,5% или в суммарном выражении 2,1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0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464,30 тыс. руб., фактическое исполнение сложилось в сумме 2981,31 тыс. руб. или 39,9% к уточненным плановым годовым бюджетным ассигнованиям. В сравнении с аналогичным периодом 2016 года рост расходов на национальную экономику составил 45,4% или в суммарном выражении 931,0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836,92 тыс. руб., фактическое исполнение сложилось в сумме 744,90 тыс. руб. или 89,0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26,3 % или в суммарном выражении    265,9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разование составили в сумме 26,00 тыс. руб., фактическое исполнение сложилось в сумме 26,0 тыс. руб. или 100,0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739,49 тыс. руб., фактическое исполнение сложилось в сумме 3858,32 тыс. руб. или 81,4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1,6% или в суммарном выражении 400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71,4 тыс. руб., фактическое исполнение сложилось в сумме 71,4 тыс. руб. или 100,0% к уточненным плановым годовым бюджетным ассигнованиям. В сравнении с аналогичным периодом 2016 года снижение расходов на физическую культуру и спорт составило 21,3% или в суммарном выражении 19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Винодельнен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уменьшилась по сравнению с аналогичным периодом прошлого года на 3 человека и составила 18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Винодельненского сельсовета Ипатовского  района Ставропольского края сложился в сумме 8773,18 тыс. руб., что выше аналогичного периода 2016 года на 64,4% или в суммарном выражении на   3436,2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300,66 тыс. руб. или 37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6,34 тыс. руб. или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4482,99 тыс. руб. или 51,1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92,02 тыс. руб. или 1,1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881,17 тыс. руб. или 10,0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6:00Z</dcterms:created>
  <dc:creator>1</dc:creator>
  <dc:description/>
  <cp:keywords/>
  <dc:language>en-US</dc:language>
  <cp:lastModifiedBy>Konsultant</cp:lastModifiedBy>
  <cp:lastPrinted>2017-12-19T14:00:00Z</cp:lastPrinted>
  <dcterms:modified xsi:type="dcterms:W3CDTF">2017-12-19T11:01:00Z</dcterms:modified>
  <cp:revision>29</cp:revision>
  <dc:subject/>
  <dc:title/>
</cp:coreProperties>
</file>