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12.2017 г. № 05-08/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12.2017 г. № 05-08/3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985</wp:posOffset>
                </wp:positionH>
                <wp:positionV relativeFrom="paragraph">
                  <wp:posOffset>91440</wp:posOffset>
                </wp:positionV>
                <wp:extent cx="104394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.25pt;mso-wrap-distance-left:9.05pt;mso-wrap-distance-right:9.05pt;mso-wrap-distance-top:0pt;mso-wrap-distance-bottom:0pt;margin-top:7.2pt;mso-position-vertical-relative:text;margin-left:-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Золотаревского  сельсовета Ипатовского района Ставропольского края                  за 9 месяцев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Золотаревского сельсовета Ипатовского района Ставропольского края  (далее – МО Золотаревского сельсовета) за 9 месяцев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20269,00 тыс. руб., уточненные плановые бюджетные ассигнования по расходам в сумме 22100,33 тыс. руб., с превышением расходов над доходами в сумме 1831,3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Золотаревского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Золотаревского сельсовета за 9 месяцев 2017 года составили в сумме 20269,00 тыс. руб., фактическое исполнение сложилось в сумме               10670,31 тыс. руб. или 52,6% к уточненным годовым плановым бюджетным назначениям. В сравнении с аналогичным периодом 2016 года объем поступлений доходов бюджета МО Золотаревского сельсовета увеличился на 3119,79 тыс. руб. или на 41,3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Золотаревского сельсовета составили в сумме 4357,84 тыс. руб., фактическое исполнение сложилось в сумме       2069,71 тыс. руб. или 47,5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29,1% или в суммарном выражении 849,6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9,4% от общего объема поступлений за 9 месяцев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004,00 тыс. руб. или 47,1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65,71 тыс. руб. или 61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15911,16 тыс. руб., фактическое исполнение сложилось в сумме 8600,60 тыс. руб. или 54,1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80,6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85,7% или в суммарном выражении 3969,4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Золотаревского сельсовета Ипатовского района Ставропольского края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7 года уточненные плановые годовые бюджетные ассигнования составили в сумме 22100,33 тыс. руб., фактическое исполнение сложилось в сумме               12060,76 тыс. руб. или 54,6% к уточненным плановым годовым бюджетным ассигнованиям. В сравнении с аналогичным периодом 2016 года рост расходов составил 47,2% или в суммарном выражении 3864,5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6768,78 тыс. руб., фактическое исполнение сложилось в сумме 3724,34 тыс. руб. или 55,0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1,4% или в суммарном выражении 52,2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17,85 тыс. руб. или 72,6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4,9% или в суммарном выражении 6,1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3,90 тыс. руб., фактическое исполнение сложилось в сумме 3,9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100,0% к уточненным  плановым годовым 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451,38 тыс. руб., фактическое исполнение сложилось в сумме 974,70 тыс. руб. или 67,2% к уточненным плановым годовым бюджетным ассигнованиям. В сравнении с аналогичным периодом 2016 года расходы на национальную экономику увеличились в         3,5 раза или в суммарном выражении на 760,3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624,43 тыс. руб., фактическое исполнение сложилось в сумме 484,77 тыс. руб. или 77,6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53,0% или в суммарном выражении         546,1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9895,49 тыс. руб., фактическое исполнение сложилось в сумме 3561,17 тыс. руб. или 36,0% к уточненным плановым годовым бюджетным ассигнованиям. В сравнении с аналогичным периодом 2016 года рост расходов на культуру, кинематографию составил 17,5% или в суммарном выражении 529,9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3194,03 тыс. руб., фактическое исполнение сложилось в сумме 3194,03 тыс. руб. или 100,0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Золотаревского сельсовета в сравнении с аналогичным  периодом прошлого года не изменилась и составила 7 человек. Численность работников муниципальных учреждений  в сравнении с аналогичным периодом прошлого года не изменилась и составила 21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9 месяцев 2017 года бюджета МО Золотаревского сельсовета Ипатовского  района Ставропольского края сложился в сумме 10039,57 тыс. руб., что выше аналогичного периода 2016 года в 1,1 раза или в суммарном выражении на   5326,34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044,44 тыс. руб. или 30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44,47 тыс. руб. или 0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476,68 тыс. руб. или 4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39,66 тыс. руб. или 1,4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6334,32 тыс. руб. или 63,1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Золотаревск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ьтура и кинематографи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1:00Z</dcterms:created>
  <dc:creator>1</dc:creator>
  <dc:description/>
  <cp:keywords/>
  <dc:language>en-US</dc:language>
  <cp:lastModifiedBy>Konsultant</cp:lastModifiedBy>
  <cp:lastPrinted>2017-12-19T14:02:00Z</cp:lastPrinted>
  <dcterms:modified xsi:type="dcterms:W3CDTF">2017-12-19T11:03:00Z</dcterms:modified>
  <cp:revision>50</cp:revision>
  <dc:subject/>
  <dc:title/>
</cp:coreProperties>
</file>