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9 года</w:t>
        <w:tab/>
        <w:tab/>
        <w:t xml:space="preserve">г. Ипатово </w:t>
        <w:tab/>
        <w:tab/>
        <w:tab/>
        <w:tab/>
        <w:tab/>
        <w:tab/>
        <w:t>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Ипатовского городского округа Ставропольского края, утвержденные решением Думы Ипатовского городского округа Ставропольского края от 24 октября 2017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благоустройства территории Ипатовского городского округа Ставропольского края, утвержденные решением Думы Ипатовского городского округа Ставропольского края  от 24 октября 2017 г. № 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муниципальной газете «Ипатовский информационный вестник» и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486170807"/>
      <w:bookmarkEnd w:id="0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BodyText21"/>
        <w:spacing w:lineRule="exact" w:line="240"/>
        <w:ind w:left="53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/>
      </w:pPr>
      <w:r>
        <w:rPr>
          <w:szCs w:val="28"/>
        </w:rPr>
        <w:t>решением Думы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23 апреля 2019г. № 46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благоустройств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3 части I Правовая основа Правил благоустройства территории Ипатовского городского округа Ставропольского края (далее – Правил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дополнить новым абзацем сорок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) «с</w:t>
      </w:r>
      <w:r>
        <w:rPr>
          <w:rFonts w:cs="Times New Roman" w:ascii="Times New Roman" w:hAnsi="Times New Roman"/>
          <w:color w:val="000000"/>
          <w:sz w:val="28"/>
          <w:szCs w:val="28"/>
        </w:rPr>
        <w:t>ельскохозяйственные угодья - пашни, сенокосы, пастбища, залежи, земли, занятые многолетними насаждениями - в составе земель сельскохозяйственного назначения имеют приоритет в использовании и подлежат особой ох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 сорок второй считать абзацем сорок треть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Часть 2 дополнить новым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Земельный кодекс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ы третий – двадцать третий считать соответственно абзацами четвертым - двадцать четвер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новой частью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ь VII. ПОРЯДОК СОДЕРЖАНИЯ, ПРОГОНА И ВЫПАСА СЕЛЬСКОХОЗЯЙСТВЕННЫХ, ДОМАШНИХ ЖИВОТНЫХ И ПТИЦ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5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одержания сельскохозяйственных, домашних и экзотических животных и птиц на территор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держание крупного и мелкого рогатого скота, свиней, кроликов, нутрий (далее – сельскохозяйственных животных) и птицы разрешается на территориях частных домовладений в закрытых помещениях и клет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ладельцы сельскохозяйственных животных и птицы обязаны обеспечить надлежащее санитарное состояния мест их содержания, своевременную уборку, вывоз и складирование образующегося навоза и помё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прещается непосредственное использование навоза не прошедшего этап компост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прещается складирование навоза на контейнерных площадках, газонах, других местах, не предназначенных для этой ц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содержание сельскохозяйственных животных и птицы в домах малой, средней и многоэтажной застройки и на прилегающих к ним территор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прещается свободный выпас домашних животных на территор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гон сельскохозяйственных животных и птицы осуществляется под надзором собственников сельскохозяйственных животных и птицы либо лиц ими уполномоченных по маршрутам, установленным администрацией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Для мест выпаса (пастбищ), находящихся в границах Ипатовского городского округа Ставропольского края предельные нормы нагрузки на места выпаса (пастбища) устанавливаются правовым актом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Владельцы собак, кошек и других животных обязаны следить и не допускать загрязнения животными подъездов, лестничных клеток, лифтов, детских площадок, дорожек, тротуаров, и иных мест общего пользования. Экскременты животных должны быть убраны его владельц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ладельцы животных обязаны осуществлять выгул животн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коротком поводке (для крупных собак в намордник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клетках – для экзотических животных и рептил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ладельцы животных, в соответствии с Законом Российской Федерации от 14 мая 1993 г. № 4979-1 «О ветеринарии» и настоящими Правилами, обязаны обеспечивать меры безопасности для окружающих людей, других животных и птиц, соблюдать надлежащее санитарное состояние подъездов, лестничных площадок, лифтов, прилегающи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ладельцам животных запр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зить в общественном транспорте собак без намордника и короткого поводка, экзотических животных без закрытых кле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ь выгул собак, экзотических животных и птиц в местах, предназначенных для отдыха на территории парков, лесных зон и зеленых насажд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ас сельскохозяйственных животных следует осуществлять на специально отведенных администрацией Ипатовского городского округа Ставропольского края местах выпаса под наблюдением владельца или уполномоченного им лица (пасту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8. Порядок выпаса и прогона сельскохозяйственных животных и птиц в Ипатовском городском округе Ставропольского края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ас и прогон сельскохозяйственных животных и птицы осуществляется в соответствии с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 седьмую - восьмую считать соответственно частями восьмой - девя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ях восьмой – девятой статьи 57-58 считать соответственно статьями 59-60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imes New Roman"/>
      <w:b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правовое управление</dc:creator>
  <dc:description/>
  <dc:language>en-US</dc:language>
  <cp:lastModifiedBy>PK-1</cp:lastModifiedBy>
  <cp:lastPrinted>2018-12-25T16:59:00Z</cp:lastPrinted>
  <dcterms:modified xsi:type="dcterms:W3CDTF">2019-04-2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