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5 апреля 2019 г.                             г. Ипатово                                              № 6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6:02:104137:131, расположенного по адресу: Российская Федерация, Ставропольский край, Ипатовский район, г.Ипатово, ул. Советская, 1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заявление Пашенцевой Надежды Ивановны от 01 февраля 2019 года №03-01-1227 о предоставлении разрешения на условно разрешенный вид использования земельного участка с кадастровым номером 26:02:104137:131, расположенного по адресу: Российская Федерация, Ставропольский край, Ипатовский район, г.Ипатово, ул. Советская, 102, принадлежащего ей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3 февраля 2019 г. номер записи 26:02:104137:131-26/007/2017-1,  на основании протокола общественных обсуждений  от 29 марта 2019г. №1  , заключения о результатах общественных обсуждений  от 29 марта 2019г.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едоставить разрешение на условно разрешенный вид использования земельного участка с кадастровым номером 26:02:104137:131, расположенного по адресу: Российская Федерация, Ставропольский край, Ипатовский район, г.Ипатово, ул. Советская, 102, общей площадью 320 +/- 6м2, с разрешенным использованием: размещение магазинов непродовольственных това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5829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.7pt;width:45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имущественных и</w:t>
      </w:r>
    </w:p>
    <w:p>
      <w:pPr>
        <w:pStyle w:val="Normal"/>
        <w:spacing w:lineRule="exact" w:line="240"/>
        <w:rPr/>
      </w:pPr>
      <w:r>
        <w:rPr/>
        <w:t>земельных отношений администрации Ипатовского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                                        С.В. Грин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капитального строительства, архитектуры и градостроительства 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Г.Н. 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/>
        <w:t xml:space="preserve">архитектуры и градостроительства  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земельных и имущественных отношений 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ашенцева Н.И.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1</Words>
  <Characters>3716</Characters>
  <CharactersWithSpaces>4359</CharactersWithSpaces>
  <Paragraphs>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9:00Z</dcterms:created>
  <dc:creator>Администрация</dc:creator>
  <dc:description/>
  <dc:language>en-US</dc:language>
  <cp:lastModifiedBy>Наталья</cp:lastModifiedBy>
  <cp:lastPrinted>2019-04-05T11:12:00Z</cp:lastPrinted>
  <dcterms:modified xsi:type="dcterms:W3CDTF">2019-04-0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