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отдела культуры и молодежной политики администрации Ипатовского городского округа Ставропольского края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9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64.4 Бюджетного кодекса Российской Федерации, </w:t>
      </w:r>
      <w:r>
        <w:rPr>
          <w:sz w:val="28"/>
          <w:szCs w:val="28"/>
        </w:rPr>
        <w:t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1.02.2019 г. № 3, пункт 2.1 раздела 2 Плана  мероприятий Контрольно - счетной комисси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отдела культуры и молодежной политики администрации Ипатовского городского округа Ставропольского кра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годовой бюджетной отчетности отдела культуры и молодежной политики администрации Ипатовского городского округа Ставропольского кра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5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главы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№ 19, бюджетная отчетность отдела культуры и молодежной политики администрации Ипатовского городского округа Ставропольского края (далее – отдел культуры и молодежной политики  АИГО СК) за 2018 год, представлена  в Контрольно-счетную комиссию Ипатовского городского округа до 1 марта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№ 191н бюджетная отчетность отдела культуры и молодежной политики А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хгалтерский (бюджетный) учет и формирование бухгалтерской (бюджетной) отчетности в отделе культуры и молодежной политики АИГО СК осуществляет муниципальное казенное учреждение «Межведомственная централизованная бухгалтерия» Ипатовского района Ставропольского края (далее - МКУ «Межведомственная централизованная бухгалтерия») на основании договора о бухгалтерском обслуживании от 09.01.2018 г. № 71. В соответствии с  п. 6 Инструкции № 191н представленная отчетность подписана </w:t>
      </w:r>
      <w:r>
        <w:rPr>
          <w:color w:val="000000"/>
          <w:sz w:val="28"/>
          <w:szCs w:val="28"/>
        </w:rPr>
        <w:t>начальником отдела культуры и молодежной политики администрации Ипатовоского городского округа Ставропольского края     И.В. Чубовой, директором МКУ «</w:t>
      </w:r>
      <w:r>
        <w:rPr>
          <w:sz w:val="28"/>
          <w:szCs w:val="28"/>
        </w:rPr>
        <w:t>Межведомственная централизованная бухгалтерия</w:t>
      </w:r>
      <w:r>
        <w:rPr>
          <w:color w:val="000000"/>
          <w:sz w:val="28"/>
          <w:szCs w:val="28"/>
        </w:rPr>
        <w:t>» Г.Г. Перковской и главным бухгалтером МКУ «</w:t>
      </w:r>
      <w:r>
        <w:rPr>
          <w:sz w:val="28"/>
          <w:szCs w:val="28"/>
        </w:rPr>
        <w:t>Межведомственная централизованная бухгалтерия»</w:t>
      </w:r>
      <w:r>
        <w:rPr>
          <w:color w:val="000000"/>
          <w:sz w:val="28"/>
          <w:szCs w:val="28"/>
        </w:rPr>
        <w:t xml:space="preserve"> С.А. Пащенк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9 Инструкции № 191н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воему составу отчетность отдела культуры и молодежной политики АИГО СК соответствует требованиям пункта 11.1 Инструкции     № 191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отделом культуры и молодежной политики АИГО СК не составлялись, перечень данных форм бюджетной отчетности указан в пояснительной записке (ф. 050316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анализа данных бюджетной отчетности установлено, что бюджетная классификация, используемая отделом культуры и молодежной политики АИГО СК при составлении форм бюджетной отчетности, соответствует Указаниям о порядке применения бюджетной классификации Российской Федерации, утвержденной Приказом Минфина России от 01.07.2013 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 соблюд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Ипато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26 декабря 2017 г. № 108 «О бюджете Ипатовского городского округа Ставропольского края на 2018 год и на плановый период 2019 и 2020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Решение о бюджете) отдел культуры и молодежной политики АИГО СК является главным администратором доходов бюджета Ипатовского городского округа Ставропольского края (далее - ГАДБ). </w:t>
      </w:r>
      <w:r>
        <w:rPr>
          <w:sz w:val="28"/>
          <w:szCs w:val="28"/>
        </w:rPr>
        <w:t>Полномочия администратора доходов бюджета Ипатовского городского округа Ставропольского края, наименования и коды бюджетной классификации доходов, соответствуют наименованию и кодам бюджетной классификации доходов, закрепленных за ГАДБ приложением 1 к Решению о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тчету ф.0503127 утвержденные бюджетные назначения в целом по доходам отдела культуры и молодежной политики АИГО СК в  2018 году составили 21845463,84 рубля, исполнение составило     21975999,33 рублей или 100,6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           21975999,33 рублей, отраженное в Отчете об исполнении бюджета ф. 0503127, соответствует сумме по строке 010 Отчета о движении денежных средств ф.0503123 за минусом возврата дебиторской задолженности прошлых лет на сумму 152380,36 рублей и остатку на конец отчетного периода по счету 1 210 02 000 Справки ф. 0503110 (до заключительных оборо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о утвержденный Решением о бюджете объем бюджетных ассигнований отдела культуры и молодежной политики АИГО СК на  2018 год составил сумму 120832348,00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несенных в течение финансового года изменений объем бюджетных назначений по расходам бюджета и лимитов бюджетных обязательств на 2018 год увеличился и составил 142266730,30 рублей, что на 21434382,30 рубля или на 17,7% больше первоначально утвержденных ассигнов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жденные бюджетные назначения и лимиты бюджетных обязательств, отраженные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     (ф. 0503127), соответствуют данным Сводной бюджетной росписи Ипатовского </w:t>
      </w:r>
      <w:r>
        <w:rPr>
          <w:sz w:val="28"/>
          <w:szCs w:val="28"/>
        </w:rPr>
        <w:t>городского округа Ставропольского края на 2018 год на 31.12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утвержденных на конец 2018 года бюджетных назначений, отраженных в формах 0503127, 0503163 и 0503164, отклонений не выяви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62 Инструкции № 191н в Сведениях об изменении бюджетной росписи главного распорядителя бюджетных средств                  (ф. 0503163) приведены причины внесенных уточнений со ссылкой на правовые основания их внес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данным ф. 0503164 «Сведениям об исполнении бюджета», утвержденные ГРБС бюджетные ассигнования исполнены на 99,6%, то есть, утверждено 142266730,30 рублей, исполнено 141710653,70 рубля. Неисполнение назначений составило 556076,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. 0503164 содержат пояснения о причинах неисполнения по показателю, по которому исполнение за год составило менее 95% от утвержденных годовых назначений с учетом внесенных изменений. Основной причиной не исполнения явилась не востребованность средств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ф. 0503121 фактические расходы </w:t>
      </w:r>
      <w:r>
        <w:rPr>
          <w:color w:val="000000"/>
          <w:sz w:val="28"/>
          <w:szCs w:val="28"/>
        </w:rPr>
        <w:t xml:space="preserve">отдела культуры и молодежной политики АИГО СК </w:t>
      </w:r>
      <w:r>
        <w:rPr>
          <w:sz w:val="28"/>
          <w:szCs w:val="28"/>
        </w:rPr>
        <w:t>составили  146378443,76 рубля, что соответствует аналитической информации о расходах, содержащейся в «Справке по заключению счетов бюджетного учета отчетного финансового года» (ф.0503110) по счету 1 401 20 100 «Расходы текущего финансового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шением о бюджете отделу культуры и молодежной политики АИГО СК утверждены расходы на реализацию 5 муниципальных программ, плановые ассигнования в соответствии с данными уточненной сводной бюджетной росписи бюджета округа на 31.12.2018 года составили сумму 141800709,89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ение по расходам на реализацию муниципальных программ в     2018 году составило сумму 141244633,29 рубля  или 99,6% от уточненн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пункта 7 Инструкции № 191н и на основании приказа  от 03.12.2018 года  № 114-п </w:t>
      </w:r>
      <w:r>
        <w:rPr>
          <w:sz w:val="28"/>
          <w:szCs w:val="28"/>
        </w:rPr>
        <w:t>в целях составления годовой бюджетной отчетности главным распорядителем бюджетных средств, проведена инвентаризация активов и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мущества, финансовых активов и обязательств расхождений с данными бухгалтерского учета не выявила, что отражено в разделе 5 Пояснительной записки ф. 0503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 34  БК  РФ  установлен  принцип  результативности  и  эффективности использования бюджетных средств, который означает, что при составлении и исполнении бюджетов  участники  бюджетного  процесса  в  рамках  предоставленных  им  бюджетных полномочий  должны  исходить  из  необходимости  достижения  заданных  результатов 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ах по повышению эффективности расходования бюджетных средств, которые согласно пункту 161  Инструкции № 191н, характеризующие меры по повышению эффективности расходования бюджетных средств, проводимые</w:t>
      </w:r>
      <w:r>
        <w:rPr>
          <w:color w:val="000000"/>
          <w:sz w:val="28"/>
          <w:szCs w:val="28"/>
        </w:rPr>
        <w:t xml:space="preserve"> отделом культуры и молодежной политики АИГО СК</w:t>
      </w:r>
      <w:r>
        <w:rPr>
          <w:sz w:val="28"/>
          <w:szCs w:val="28"/>
        </w:rPr>
        <w:t xml:space="preserve">, содержатся в текстовой части раздела 2 Пояснительной запи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–</w:t>
      </w:r>
      <w:r>
        <w:rPr>
          <w:color w:val="000000"/>
          <w:sz w:val="28"/>
          <w:szCs w:val="28"/>
        </w:rPr>
        <w:t xml:space="preserve"> отделом культуры и молодежной политики АИГО СК</w:t>
      </w:r>
      <w:r>
        <w:rPr>
          <w:sz w:val="28"/>
          <w:szCs w:val="28"/>
        </w:rPr>
        <w:t xml:space="preserve">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таблица № 3 пояснительной записки  содержит  информацию,  характеризующую  результаты  анализа  исполнения текстовых  статей  решения  о  бюджете,  имеющих  отношение  к  деятельности</w:t>
      </w:r>
      <w:r>
        <w:rPr>
          <w:color w:val="000000"/>
          <w:sz w:val="28"/>
          <w:szCs w:val="28"/>
        </w:rPr>
        <w:t xml:space="preserve"> отдела культуры и молодежной политики АИГО С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результатах мероприятий внутреннего  государственного (муниципального) контроля таблицы № 5 к Пояснительной записке ф.0503160 отражена информация о мероприятиях внутреннего контроля в 2018 году, направленных на недопущение нецелевого и неэффективного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 информативности  показателей отчетности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9:00Z</dcterms:created>
  <dc:creator>Konsultant</dc:creator>
  <dc:description/>
  <dc:language>en-US</dc:language>
  <cp:lastModifiedBy>PK-1</cp:lastModifiedBy>
  <cp:lastPrinted>2019-03-28T08:21:00Z</cp:lastPrinted>
  <dcterms:modified xsi:type="dcterms:W3CDTF">2019-04-16T10:59:00Z</dcterms:modified>
  <cp:revision>2</cp:revision>
  <dc:subject/>
  <dc:title/>
</cp:coreProperties>
</file>