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zh-CN" w:bidi="he-IL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 марта 2019 г.   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7 членов  комиссии из 14.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ы: представители управления по работе с территориями администрации Ипатовского городского округа Ставропольского края (далее –муниципальный заказчик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шко Татьяна Николаевна – первый заместитель главы администрации Ипатовского городского округа Ставропольского края;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аний денежных средств при осуществлении закупок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и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пова Людмила Васильев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муниципального бюджетного образовательного учреждения средняя образовательная школа № 6 г. Ипатово Ипатовского район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лько Ольга Михайловна,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муниципального бюджетного образовательного учреждения средняя образовательная школа № 1 г. Ипатово Ипатовского район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zh-CN" w:bidi="he-IL"/>
                    </w:rPr>
                    <w:t xml:space="preserve">Дмитренко Елена Васильевна,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иректор муниципального бюджетного образовательного учреждения средняя образовательная школа № 9 с. Кевсала Ипатовского район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aps/>
                      <w:color w:val="2C2C2C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Чухлеб Любовь Григорьевна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2C2C2C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2C2C2C"/>
                      <w:sz w:val="28"/>
                      <w:szCs w:val="28"/>
                    </w:rPr>
                    <w:t xml:space="preserve">директор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zh-CN" w:bidi="he-IL"/>
                    </w:rPr>
                    <w:t>муниципального казенного учреждения культуры «Бурукшунское социально-культурное объединение»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zh-CN" w:bidi="he-IL"/>
                    </w:rPr>
                    <w:t>Серажетдинова Альфинур Хасьяновна,  заведующий муниципального казенного дошкольного образовательного учреждения детский сад № 13 аула Малый Барханчак Ипатовского район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Новикова Любовь Николаевна,  заведующий муниципального казенного дошкольного образовательного учреждения детский сад № 16 с. Добровольное Ипатовского район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Мокринская Татьяна Николаевна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zh-CN" w:bidi="he-IL"/>
                    </w:rPr>
                    <w:t>,  заведующий муниципального казенного дошкольного образовательного учреждения детский сад № 17 с. Первомайское Ипатовского район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zh-CN" w:bidi="he-IL"/>
                    </w:rPr>
                    <w:t>Раскошная Валентина Федоровна, заведующий муниципального казенного дошкольного образовательного учреждения детский сад № 23 пос. Красочный Ипатовского район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zh-CN" w:bidi="he-IL"/>
                    </w:rPr>
                    <w:t>Краснянская Таиса Алексеевна, заведующий муниципального казенного дошкольного образовательного учреждения детский сад № 26 с. Золотаревка Ипатовского район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Марченко Татьяна Андреевна, директор муниципального казенного общеобразовательного учреждения средняя общеобразовательная школа № 17 с. Лесная Дача Ипатовского район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Величко Наталия Алексеевна, директор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муниципального казенного общеобразовательного учреждения средняя общеобразовательная школа № 20 с. Красная Поляна Ипатовского район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Симоненко Владимир Викторович, директор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муниципального бюджетного общеобразовательного учреждения средняя общеобразовательная школа № 22 с углублённым изучением отдельных предметов г. Ипатово Ипатовского район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Гарькуша Виктория Дмитриевна, директор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муниципального бюджетного учреждения дополнительного образования центр дополнительного образования Ипатовского района Ставропольского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ли:</w:t>
            </w:r>
          </w:p>
          <w:p>
            <w:pPr>
              <w:pStyle w:val="Normal"/>
              <w:spacing w:lineRule="auto" w:line="240" w:before="0" w:after="0"/>
              <w:ind w:right="146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местную закуп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а выполнение работ по благоустройству территории МБОУ СОШ № 6 г. Ипатово, на выполнение работ по</w:t>
            </w:r>
            <w:r>
              <w:rPr>
                <w:rFonts w:cs="Segoe UI" w:ascii="Roboto Slab;Times New Roman" w:hAnsi="Roboto Slab;Times New Roman"/>
                <w:color w:val="5B5B5B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у территорий (асфальтирование) МБОУ СОШ № 1»,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ая (максимальная) цена контракта: 13593521,64 (Тринадцать миллионов пятьсот девяносто три тысячи пятьсот двадцать один) рубль 64 копейки в том числе: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 выполнение работ по благоустройству территории МБОУ СОШ № 6 г. Ипатово» на сумму</w:t>
            </w:r>
            <w:r>
              <w:rPr>
                <w:sz w:val="28"/>
                <w:szCs w:val="28"/>
              </w:rPr>
              <w:t xml:space="preserve"> 4896000,00 (Четыре миллиона восемьсот девяносто шесть тысяч) рублей 00 копеек;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 выполнение работ по</w:t>
            </w:r>
            <w:r>
              <w:rPr>
                <w:rFonts w:cs="Segoe UI" w:ascii="Roboto Slab;Times New Roman" w:hAnsi="Roboto Slab;Times New Roman"/>
                <w:color w:val="5B5B5B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агоустройству территорий (асфальтирование) МБОУ СОШ № 1» на сумму 8697521,64 (восемь миллионов шестьсот девяносто семь тысяч пятьсот двадцать один) рубль 64 копейки.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упки: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sz w:val="28"/>
                <w:szCs w:val="28"/>
              </w:rPr>
              <w:t xml:space="preserve">Заказчик  - муниципальное бюджетное образовательное учреждение средняя образовательная школа № 6 г. Ипатово Ипатовского района Ставропольского края: 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субсидий из бюджета Ставропольского края в 2019 году на софинансирование расходов на проведение работ по благоустройству территории в муниципальных образовательных организациях Ставропольского края в рамках реализации программы «Развитие дошкольного, общего и дополнительного образования» государственной программы Ставропольского края «Развитие образования» - 3965760,00 (Три миллиона девятьсот шестьдесят пять тысяч семьсот шестьдесят) рублей 00 копеек; 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на 2019 год – 930240,00 (Девятьсот тридцать тысяч двести сорок) рублей 00 копеек.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sz w:val="28"/>
                <w:szCs w:val="28"/>
              </w:rPr>
              <w:t xml:space="preserve">Заказчик  - муниципальное бюджетное образовательное учреждение средняя образовательная школа № 1 г. Ипатово Ипатовского района Ставропольского края: 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ства субсидий из бюджета Ставропольского края в 2019 году на софинансирование расходов на проведение работ по благоустройству территории в муниципальных образовательных организациях Ставропольского края в рамках реализации программы «Развитие дошкольного, общего и дополнительного образования» государственной программы Ставропольского края «Развитие образования» - 7044992,53 (Семь миллионов сорок четыре тысячи девятьсот девяносто два) рубля 53 копейки; 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на 2019 год – 1652529,11 (Один миллион шестьсот пятьдесят две тысячи пятьсот двадцать девять) рублей 11 копеек.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е контракты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17"/>
              <w:spacing w:lineRule="auto" w:line="240" w:before="0" w:after="0"/>
              <w:ind w:left="0" w:right="146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 подрядных работ по объекту: «Капитальный ремонт кровель зданий литер А и литер Е МБОУ СОШ № 9 с. Кевсала», начальная (максимальная) цена контракта: 5 980 540,00  (Пять миллионов девятьсот восемьдесят тысяч пятьсот сорок) рублей 00 копеек. 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упки: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sz w:val="28"/>
                <w:szCs w:val="28"/>
              </w:rPr>
              <w:t>средства субсидий из бюджета Ставропольского края в 2019 году на софинансирование расходов на проведение работ по капитальному ремонту кровель в муниципальных образовательных организациях Ставропольского края  - 4844237,40 (Четыре миллиона  восемьсот сорок четыре тысячи двести тридцать семь) рублей 40 копеек.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на 2019 год в сумме 1136302,60 (Один миллион сто тридцать шесть тысяч триста два) рубля 60 копеек.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контракт планируется заключить в соответствии со статьей 83.2 Федерального закона от 05.04.2013 г. №44-ФЗ «О контрактной 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right="1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истеме в сфере закупок товаров, работ, услуг для обеспечения государственных и муниципальных нужд» (далее - </w:t>
            </w:r>
            <w:r>
              <w:rPr>
                <w:sz w:val="28"/>
                <w:szCs w:val="28"/>
              </w:rPr>
              <w:t>Федеральным законом № 44-ФЗ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right="146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 капитального ремонта внутренних помещений Дома культуры МКУК «Бурукшунское СКО» с. Бурукшун Ипатовского района Ставропольского края, начальная (максимальная) цена контракта: 9202390,00 (Девять миллионов двести две тысячи триста девяносто) рублей 00 копеек за счет средств субсидий в 2019 году из бюджета Ставропольского края бюджету Ипатовского городского округа Ставропольского края на государственную поддержку отрасли культуры (создание и модернизация муниципальных учреждений культурно-досугового типа в сельской местности, включая обеспечение инфраструктуры (в части капитального ремонта зданий данных учреждений).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контракт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(далее - </w:t>
            </w:r>
            <w:r>
              <w:rPr>
                <w:sz w:val="28"/>
                <w:szCs w:val="28"/>
              </w:rPr>
              <w:t>Федеральным законом № 44-ФЗ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ую закуп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а проведение работ по замене оконных блоков»,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ая (максимальная) цена контракта: 8235746,30 (Восемь миллионов двести тридцать пять тысяч семьсот сорок шесть) рубль 30 копейки в том числе: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- муниципальное казенное дошкольное образовательное учреждение детский сад № 13 аула Малый Барханчак Ипатовского района Ставропольского края на сумму</w:t>
            </w:r>
            <w:r>
              <w:rPr>
                <w:sz w:val="28"/>
                <w:szCs w:val="28"/>
              </w:rPr>
              <w:t xml:space="preserve"> 509796,00 (Пятьсот девять тысяч семьсот девяносто шесть) рублей 00 копеек из которых: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9012,32 (четыреста шестьдесят девять тысяч двенадцать) рублей 32 копейки - </w:t>
            </w:r>
            <w:r>
              <w:rPr>
                <w:sz w:val="28"/>
                <w:szCs w:val="28"/>
              </w:rPr>
              <w:t xml:space="preserve"> средства субсидий из бюджета Ставропольского края в 2019 году на софинансирование расходов на проведение работ по замене оконных блоков в муниципальных дошкольных  образовательных организациях Ставропольского края, муниципальных  общеобразовательных организациях Ставропольского края и муниципальных организациях дополнительного образования Ставропольского края;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783,68  (сорок тысяч семьсот восемьдесят три) рубля 68 копеек - средства бюджета Ипатовского городского округа Ставропольского края на 2019 год.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азчик - муниципальное казенное дошкольное образовательное учреждение детский сад № 16 с. Добровольное Ипатовского района Ставропольского края на сумму1036644,00 (Один миллион тридцать шесть тысяч шестьсот сорок четыре) рубля 00 копеек</w:t>
            </w:r>
            <w:r>
              <w:rPr>
                <w:sz w:val="28"/>
                <w:szCs w:val="28"/>
              </w:rPr>
              <w:t xml:space="preserve"> из которых: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sz w:val="28"/>
                <w:szCs w:val="28"/>
              </w:rPr>
              <w:t>953712,48 (Девятьсот пятьдесят три тысячи семьсот двенадцать) рублей 48 копеек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средства субсидий из бюджета Ставропольского края в 2019 году на софинансирование расходов на проведение работ по замене оконных блоков в муниципальных дошкольных образовательных организациях Ставропольского края, муниципальных  общеобразовательных организациях Ставропольского края и муниципальных организациях дополнительного образования Ставропольского края;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31,52 (Восемьдесят две тысячи девятьсот тридцать один) рубль 52 копейки - средства бюджета Ипатовского городского округа Ставропольского края на 2019 год.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азчик -</w:t>
            </w:r>
            <w:r>
              <w:rPr>
                <w:rFonts w:cs="Segoe UI" w:ascii="Roboto Slab;Times New Roman" w:hAnsi="Roboto Slab;Times New Roman"/>
                <w:color w:val="5B5B5B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детский сад № 17 с. Первомайское Ипатовского района Ставропольского края на сумму </w:t>
            </w:r>
            <w:r>
              <w:rPr>
                <w:sz w:val="28"/>
                <w:szCs w:val="28"/>
              </w:rPr>
              <w:t xml:space="preserve">480690,00 </w:t>
            </w:r>
            <w:r>
              <w:rPr>
                <w:color w:val="000000"/>
                <w:sz w:val="28"/>
                <w:szCs w:val="28"/>
              </w:rPr>
              <w:t xml:space="preserve"> (Четыреста восемьдесят тысяч шестьсот девяносто) рублей 00 копеек</w:t>
            </w:r>
            <w:r>
              <w:rPr>
                <w:sz w:val="28"/>
                <w:szCs w:val="28"/>
              </w:rPr>
              <w:t xml:space="preserve"> из которых: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sz w:val="28"/>
                <w:szCs w:val="28"/>
              </w:rPr>
              <w:t>442234,80 (Четыреста сорок две тысячи двести тридцать четыре) рубля 80 копеек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средства субсидий из бюджета Ставропольского края в 2019 году на софинансирование расходов на проведение работ по замене оконных блоков в муниципальных дошкольных образовательных организациях Ставропольского края, муниципальных  общеобразовательных организациях Ставропольского края и муниципальных организациях дополнительного образования Ставропольского края;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55,20 (Тридцать восемь тысяч четыреста пятьдесят пять) рублей 20 копеек - средства бюджета Ипатовского городского округа Ставропольского края на 2019 год.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азчик -</w:t>
            </w:r>
            <w:r>
              <w:rPr>
                <w:rFonts w:cs="Segoe UI" w:ascii="Roboto Slab;Times New Roman" w:hAnsi="Roboto Slab;Times New Roman"/>
                <w:color w:val="5B5B5B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детский сад № 23 пос. Красочный Ипатовского района Ставропольского края на сумму </w:t>
            </w:r>
            <w:r>
              <w:rPr>
                <w:sz w:val="28"/>
                <w:szCs w:val="28"/>
              </w:rPr>
              <w:t>865817,83</w:t>
            </w:r>
            <w:r>
              <w:rPr>
                <w:color w:val="000000"/>
                <w:sz w:val="28"/>
                <w:szCs w:val="28"/>
              </w:rPr>
              <w:t xml:space="preserve"> (восемьсот шестьдесят пять тысяч восемьсот семнадцать) рублей 83 копейки</w:t>
            </w:r>
            <w:r>
              <w:rPr>
                <w:sz w:val="28"/>
                <w:szCs w:val="28"/>
              </w:rPr>
              <w:t xml:space="preserve"> из которых: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sz w:val="28"/>
                <w:szCs w:val="28"/>
              </w:rPr>
              <w:t>796552,40 (Семьсот девяносто шесть тысяч пятьсот пятьдесят два) рубля 40 копеек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средства субсидий из бюджета Ставропольского края в 2019 году на софинансирование расходов на проведение работ по замене оконных блоков в муниципальных дошкольных образовательных организациях Ставропольского края, муниципальных  общеобразовательных организациях Ставропольского края и муниципальных организациях дополнительного образования Ставропольского края;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65,43 (Шестьдесят девять тысяч двести шестьдесят пять) рублей 43 копеек - средства бюджета Ипатовского городского округа Ставропольского края на 2019 год.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азчик -</w:t>
            </w:r>
            <w:r>
              <w:rPr>
                <w:rFonts w:cs="Segoe UI" w:ascii="Roboto Slab;Times New Roman" w:hAnsi="Roboto Slab;Times New Roman"/>
                <w:color w:val="5B5B5B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детский сад № 26 с. Золотаревка Ипатовского района Ставропольского края на сумму </w:t>
            </w:r>
            <w:r>
              <w:rPr>
                <w:sz w:val="28"/>
                <w:szCs w:val="28"/>
              </w:rPr>
              <w:t>911400,00</w:t>
            </w:r>
            <w:r>
              <w:rPr>
                <w:color w:val="000000"/>
                <w:sz w:val="28"/>
                <w:szCs w:val="28"/>
              </w:rPr>
              <w:t xml:space="preserve"> (девятьсот одиннадцать тысяч четыреста) рублей 00 копейки</w:t>
            </w:r>
            <w:r>
              <w:rPr>
                <w:sz w:val="28"/>
                <w:szCs w:val="28"/>
              </w:rPr>
              <w:t xml:space="preserve"> из которых: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sz w:val="28"/>
                <w:szCs w:val="28"/>
              </w:rPr>
              <w:t>838488,00 (Восемьсот тридцать восемь тысяч четыреста восемьдесят восемь) рублей 00 копеек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средства субсидий из бюджета Ставропольского края в 2019 году на софинансирование расходов на проведение работ по замене оконных блоков в муниципальных дошкольных образовательных организациях Ставропольского края, муниципальных  общеобразовательных организациях Ставропольского края и муниципальных организациях дополнительного образования Ставропольского края;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12,00 (Семьдесят две тысячи девятьсот двенадцать) рублей 00 копеек - средства бюджета Ипатовского городского округа Ставропольского края на 2019 год.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азчик -</w:t>
            </w:r>
            <w:r>
              <w:rPr>
                <w:rFonts w:cs="Segoe UI" w:ascii="Roboto Slab;Times New Roman" w:hAnsi="Roboto Slab;Times New Roman"/>
                <w:color w:val="5B5B5B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7 с. Лесная Дача Ипатовского района Ставропольского края на сумму </w:t>
            </w:r>
            <w:r>
              <w:rPr>
                <w:sz w:val="28"/>
                <w:szCs w:val="28"/>
              </w:rPr>
              <w:t xml:space="preserve">884255,33 </w:t>
            </w:r>
            <w:r>
              <w:rPr>
                <w:color w:val="000000"/>
                <w:sz w:val="28"/>
                <w:szCs w:val="28"/>
              </w:rPr>
              <w:t>(Восемьсот восемьдесят четыре тысячи двести пятьдесят пять) рублей 33 копейки</w:t>
            </w:r>
            <w:r>
              <w:rPr>
                <w:sz w:val="28"/>
                <w:szCs w:val="28"/>
              </w:rPr>
              <w:t xml:space="preserve"> из которых: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sz w:val="28"/>
                <w:szCs w:val="28"/>
              </w:rPr>
              <w:t>813514,91 (Восемьсот тринадцать тысяч пятьсот четырнадцать) рублей 91копейка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средства субсидий из бюджета Ставропольского края в 2019 году на софинансирование расходов на проведение работ по замене оконных блоков в муниципальных дошкольных образовательных организациях Ставропольского края, муниципальных  общеобразовательных организациях Ставропольского края и муниципальных организациях дополнительного образования Ставропольского края;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40,42 (Семьдесят тысяч семьсот сорок) рублей 42 копейки - средства бюджета Ипатовского городского округа Ставропольского края на 2019 год.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азчик -</w:t>
            </w:r>
            <w:r>
              <w:rPr>
                <w:rFonts w:cs="Segoe UI" w:ascii="Roboto Slab;Times New Roman" w:hAnsi="Roboto Slab;Times New Roman"/>
                <w:color w:val="5B5B5B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20 с. Красная Поляна Ипатовского района Ставропольского края на сумму </w:t>
            </w:r>
            <w:r>
              <w:rPr>
                <w:sz w:val="28"/>
                <w:szCs w:val="28"/>
              </w:rPr>
              <w:t>2436084,00</w:t>
            </w:r>
            <w:r>
              <w:rPr>
                <w:color w:val="000000"/>
                <w:sz w:val="28"/>
                <w:szCs w:val="28"/>
              </w:rPr>
              <w:t xml:space="preserve"> (Два миллиона четыреста тридцать шесть тысяч восемьдесят четыре) рубля 00 копеек</w:t>
            </w:r>
            <w:r>
              <w:rPr>
                <w:sz w:val="28"/>
                <w:szCs w:val="28"/>
              </w:rPr>
              <w:t xml:space="preserve"> из которых: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sz w:val="28"/>
                <w:szCs w:val="28"/>
              </w:rPr>
              <w:t>2241197,28 (Два миллиона двести сорок одна тысяча сто девяносто семь) рублей 28 копеек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средства субсидий из бюджета Ставропольского края в 2019 году на софинансирование расходов на проведение работ по замене оконных блоков в муниципальных дошкольных образовательных организациях Ставропольского края, муниципальных  общеобразовательных организациях Ставропольского края и муниципальных организациях дополнительного образования Ставропольского края;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86,72 (Сто девяносто четыре тысячи восемьсот восемьдесят шесть) рублей 72 копейки - средства бюджета Ипатовского городского округа Ставропольского края на 2019 год.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азчик -</w:t>
            </w:r>
            <w:r>
              <w:rPr>
                <w:rFonts w:cs="Segoe UI" w:ascii="Roboto Slab;Times New Roman" w:hAnsi="Roboto Slab;Times New Roman"/>
                <w:color w:val="5B5B5B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2 с углублённым изучением отдельных предметов г. Ипатово Ипатовского района Ставропольского края на сумму </w:t>
            </w:r>
            <w:r>
              <w:rPr>
                <w:sz w:val="28"/>
                <w:szCs w:val="28"/>
              </w:rPr>
              <w:t>964320,00</w:t>
            </w:r>
            <w:r>
              <w:rPr>
                <w:color w:val="000000"/>
                <w:sz w:val="28"/>
                <w:szCs w:val="28"/>
              </w:rPr>
              <w:t xml:space="preserve"> (Девятьсот шестьдесят четыре тысячи триста двадцать) рублей 00 копеек</w:t>
            </w:r>
            <w:r>
              <w:rPr>
                <w:sz w:val="28"/>
                <w:szCs w:val="28"/>
              </w:rPr>
              <w:t xml:space="preserve"> из которых: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sz w:val="28"/>
                <w:szCs w:val="28"/>
              </w:rPr>
              <w:t>887174,40 (Восемьсот восемьдесят семь тысяч сто семьдесят четыре) рубля 40 копеек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средства субсидий из бюджета Ставропольского края в 2019 году на софинансирование расходов на проведение работ по замене оконных блоков в муниципальных дошкольных образовательных организациях Ставропольского края, муниципальных  общеобразовательных организациях Ставропольского края и муниципальных организациях дополнительного образования Ставропольского края;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5,60 (Семьдесят семь тысяч сто сорок пять) рублей 60 копеек - средства бюджета Ипатовского городского округа Ставропольского края на 2019 год.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-</w:t>
            </w:r>
            <w:r>
              <w:rPr>
                <w:rFonts w:cs="Segoe UI" w:ascii="Roboto Slab;Times New Roman" w:hAnsi="Roboto Slab;Times New Roman"/>
                <w:color w:val="5B5B5B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дополнительного образования центр дополнительного образования Ипатовского района Ставропольского</w:t>
            </w:r>
            <w:r>
              <w:rPr>
                <w:rFonts w:cs="Segoe UI" w:ascii="Roboto Slab;Times New Roman" w:hAnsi="Roboto Slab;Times New Roman"/>
                <w:color w:val="5B5B5B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сумму </w:t>
            </w:r>
            <w:r>
              <w:rPr>
                <w:sz w:val="28"/>
                <w:szCs w:val="28"/>
              </w:rPr>
              <w:t>146739,13</w:t>
            </w:r>
            <w:r>
              <w:rPr>
                <w:color w:val="000000"/>
                <w:sz w:val="28"/>
                <w:szCs w:val="28"/>
              </w:rPr>
              <w:t xml:space="preserve"> (Сто сорок шесть тысяч семьсот тридцать де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right="1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ять) рублей 13 копеек</w:t>
            </w:r>
            <w:r>
              <w:rPr>
                <w:sz w:val="28"/>
                <w:szCs w:val="28"/>
              </w:rPr>
              <w:t xml:space="preserve"> из которых: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sz w:val="28"/>
                <w:szCs w:val="28"/>
              </w:rPr>
              <w:t>135000,00 (Сто тридцать пять тысяч) рублей 00 копеек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средства субсидий из бюджета Ставропольского края в 2019 году на софинансирование расходов на проведение работ по замене оконных блоков в муниципальных дошкольных образовательных организациях Ставропольского края, муниципальных  общеобразовательных организациях Ставропольского края и муниципальных организациях дополнительного образования Ставропольского края;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9,13 (Одиннадцать тысяч семьсот тридцать девять) рублей 13 копеек - средства бюджета Ипатовского городского округа Ставропольского края на 2019 год.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е контракты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211"/>
              <w:spacing w:lineRule="auto" w:line="240" w:before="0" w:after="0"/>
              <w:ind w:right="146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ых процедур согласовать.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соответствии с выполняемыми в соответствии с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в целях обеспечения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муниципальному заказчику осуществить эффективное расходование средств субсидий из бюджета Ставропольского края в 2019 году и средств бюджета Ипатовского городского округа Ставропольского края. </w:t>
            </w:r>
          </w:p>
          <w:p>
            <w:pPr>
              <w:pStyle w:val="Normal"/>
              <w:spacing w:lineRule="exact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31 декабря  2019 г.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ниципальным заказчикам обеспечить формирование заявок для проведения аукционов в электронной форме и направить в отдел закупок для муниципальных нужд администрации Ипатовского городского округа Ставропольского края.</w:t>
            </w:r>
          </w:p>
          <w:p>
            <w:pPr>
              <w:pStyle w:val="Normal"/>
              <w:spacing w:lineRule="exact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7 апреля 2019 г.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делу закупок для муниципальных нужд администрации Ипатовского городского округа Ставропольского края осуществить закупочные процедуры способом электронных аукционов: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30 апреля 2019 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7" w:firstLine="42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 заказчика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уществить комплекс мер, реализуемых после заключения контрактов и направленных на достижение целей осуществления закупки путем взаимодействия с подрядчиком в соответствии с гражданским законодательством и Федеральным законом № 44-ФЗ.</w:t>
            </w:r>
          </w:p>
          <w:p>
            <w:pPr>
              <w:pStyle w:val="Normal"/>
              <w:spacing w:lineRule="exact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5 декабря  2019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заместителя главы администрации Ипатовского городского округа Ставропольского края Бражко А.П., заместителя главы администрации Ипатовского городского округа Ставропольского края Фоменко Т.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екретарю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 осуществлять контроль за выполнением принятых решений и поручени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  Л.Г. Домовц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 Slab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6:00Z</dcterms:created>
  <dc:creator>Василенко</dc:creator>
  <dc:description/>
  <dc:language>en-US</dc:language>
  <cp:lastModifiedBy>Марина</cp:lastModifiedBy>
  <cp:lastPrinted>2019-04-15T18:34:00Z</cp:lastPrinted>
  <dcterms:modified xsi:type="dcterms:W3CDTF">2019-04-15T14:36:00Z</dcterms:modified>
  <cp:revision>2</cp:revision>
  <dc:subject/>
  <dc:title>ПРОТОКОЛ № 1</dc:title>
</cp:coreProperties>
</file>