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18 апреля 2019 г.                           г. Ипатово                                             № 109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мерах, обеспечивающих организацию взаимодействия с государственной автоматизированной информационной системой «Управ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Регламентом подключения и интеграции с государственной автоматизированной информационной системой «Управление» (далее - ГАС «Управление»), в целях обеспечения взаимодействия сотрудников отдела экономического развития администрации Ипатовского городского округа Ставропольского края с ГАС «Управление», включая передачу данных в ГАС «Управ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значить ответственного за организацию взаимодействия с ГАС «Управление»: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27"/>
        <w:gridCol w:w="4109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Ф.И.О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(тел., e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Холин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ергей Пет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главный специалист отдела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2-10-90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Bmaildropdownitemcontent"/>
                <w:rFonts w:eastAsia="Times New Roman" w:cs="Times New Roman"/>
                <w:szCs w:val="28"/>
              </w:rPr>
              <w:t>admipatovo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лжностное лицо, указанное в пункте 1 настоящего распоряжения является администратором профиля администрации Ипатовского городского округа Ставропольского края (далее – Учреждение) в единой системе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– ЕСИА), ответственным за регистрацию Учреждения в ЕСИА и регистрацию должностных лиц Учреждения в ЕСИ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значить ответственных за техническое обеспечение работы с ГАС «Управление»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26"/>
        <w:gridCol w:w="411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(тел., e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Холин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ерге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главный специалист отдела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2-10-90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Bmaildropdownitemcontent"/>
                <w:rFonts w:eastAsia="Times New Roman" w:cs="Times New Roman"/>
                <w:szCs w:val="28"/>
              </w:rPr>
              <w:t>admipatovo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удлай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Жанн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79-90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kudlaizan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лжностные лица, указанные в пункте 2 настоящего распоряжения являются ответственными за обеспечение соответствия автоматизированного рабочего места пользователя - должностного лица Учреждения (персонального компьютера пользователя закрытой части портала ГАС «Управление») техническим требованиям для подключения к закрытой части портала ГАС «Управление» в соответствии с Приложением Б Регламента подключения и интеграции с ГАС «Управление», а также ответственными за организацию получения данными лицами сертификатов электронной подпис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Предоставить право доступа к информации ГАС «Управление» следующим должностным лицам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092"/>
        <w:gridCol w:w="414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Ф.И.О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(тел., e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удлай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Жанн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икола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79-90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kudlaizan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лимо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алент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вано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меститель начальника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64-80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Dropdownusernamefirstletter"/>
                <w:rFonts w:eastAsia="Times New Roman" w:cs="Times New Roman"/>
                <w:szCs w:val="28"/>
                <w:shd w:fill="FFFFFF" w:val="clear"/>
              </w:rPr>
              <w:t>v</w:t>
            </w:r>
            <w:r>
              <w:rPr>
                <w:rFonts w:eastAsia="Times New Roman" w:cs="Times New Roman"/>
                <w:color w:val="000000"/>
                <w:szCs w:val="28"/>
                <w:shd w:fill="FFFFFF" w:val="clear"/>
              </w:rPr>
              <w:t>al.klim2016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асил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Людмил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асиль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64-80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Headerusername"/>
                <w:rFonts w:eastAsia="Times New Roman" w:cs="Times New Roman"/>
                <w:szCs w:val="28"/>
              </w:rPr>
              <w:t>brachnova-anna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ябцев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льга Владимиро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главны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80-09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Headerusername"/>
                <w:rFonts w:eastAsia="Times New Roman" w:cs="Times New Roman"/>
                <w:szCs w:val="28"/>
              </w:rPr>
              <w:t>cool.olga-3010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узнецова Валентина Никола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80-09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Headerusername"/>
                <w:rFonts w:eastAsia="Times New Roman" w:cs="Times New Roman"/>
                <w:szCs w:val="28"/>
              </w:rPr>
              <w:t>valentina.kyznecova1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тх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иколаеви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80-09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Headerusername"/>
                <w:rFonts w:eastAsia="Times New Roman" w:cs="Times New Roman"/>
                <w:szCs w:val="28"/>
              </w:rPr>
              <w:t>alexander.hatha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Фом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Маргарита Александро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2-21-80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Headerusername"/>
                <w:rFonts w:eastAsia="Times New Roman" w:cs="Times New Roman"/>
                <w:szCs w:val="28"/>
              </w:rPr>
              <w:t>fomenkomargaritka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основа Валентина Валерь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пециалист I категории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64-80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Headerusername"/>
                <w:rFonts w:eastAsia="Times New Roman" w:cs="Times New Roman"/>
                <w:szCs w:val="28"/>
              </w:rPr>
              <w:t>sosnova.valentina1990@yandex.ru</w:t>
            </w:r>
          </w:p>
        </w:tc>
      </w:tr>
    </w:tbl>
    <w:p>
      <w:pPr>
        <w:pStyle w:val="Normal"/>
        <w:ind w:firstLine="708"/>
        <w:rPr/>
      </w:pPr>
      <w:r>
        <w:rPr/>
        <w:t xml:space="preserve">Должностным лицам, указанным в пункте 3 настоящего распоряжения, имеющим право доступа к информации ГАС «Управление», в ЕСИА назначается одна из следующих групп доступа: «Руководитель» или «Аналитик»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Должностным лицам, указанным в пункте 3 настоящего распоряжения выполнить регистрацию в ЕСИА в качестве физических лиц с подтвержденной учетной запись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Назначить ответственных за передачу данных в ГАС «Управление» через портал ГАС «Управление»:</w:t>
      </w:r>
    </w:p>
    <w:p>
      <w:pPr>
        <w:pStyle w:val="Normal"/>
        <w:ind w:firstLine="708"/>
        <w:rPr/>
      </w:pPr>
      <w:r>
        <w:rPr/>
        <w:t>5.1. По форме федерального статистического наблюдения № 1 – МУ «Сведения о предоставлении муниципальных услуг»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26"/>
        <w:gridCol w:w="4111"/>
        <w:gridCol w:w="2976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(тел., e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ябцев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главны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80-09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Headerusername"/>
                <w:rFonts w:eastAsia="Times New Roman" w:cs="Times New Roman"/>
                <w:szCs w:val="28"/>
              </w:rPr>
              <w:t>cool.olga-3010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тх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80-09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Headerusername"/>
                <w:rFonts w:eastAsia="Times New Roman" w:cs="Times New Roman"/>
                <w:szCs w:val="28"/>
              </w:rPr>
              <w:t>alexander.hatha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2. По форме федерального статистического наблюдения 1 – контроль «Сведения об осуществлении государственного контроля (надзора) и муниципального контроля»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2130"/>
        <w:gridCol w:w="4129"/>
        <w:gridCol w:w="2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Ф.И.О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асил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Людмил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асильевн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64-80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Headerusername"/>
                <w:rFonts w:eastAsia="Times New Roman" w:cs="Times New Roman"/>
                <w:szCs w:val="28"/>
              </w:rPr>
              <w:t>brachnova-anna@yandex.r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Фом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Маргарита Александровн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2-21-80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Headerusername"/>
                <w:rFonts w:eastAsia="Times New Roman" w:cs="Times New Roman"/>
                <w:szCs w:val="28"/>
              </w:rPr>
              <w:t>fomenkomargaritka@yandex.r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основа Валентина Валерьевн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пециалист I категории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64-80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Headerusername"/>
                <w:rFonts w:eastAsia="Times New Roman" w:cs="Times New Roman"/>
                <w:szCs w:val="28"/>
              </w:rPr>
              <w:t>sosnova.valentina1990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3. По ведению «Федерального государственного реестра документов стратегического планирования»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26"/>
        <w:gridCol w:w="411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лимо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алент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меститель начальника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64-80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Dropdownusernamefirstletter"/>
                <w:rFonts w:eastAsia="Times New Roman" w:cs="Times New Roman"/>
                <w:szCs w:val="28"/>
                <w:shd w:fill="FFFFFF" w:val="clear"/>
              </w:rPr>
              <w:t>v</w:t>
            </w:r>
            <w:r>
              <w:rPr>
                <w:rFonts w:eastAsia="Times New Roman" w:cs="Times New Roman"/>
                <w:color w:val="000000"/>
                <w:szCs w:val="28"/>
                <w:shd w:fill="FFFFFF" w:val="clear"/>
              </w:rPr>
              <w:t>al.klim2016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узнецова Вален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80-09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Headerusername"/>
                <w:rFonts w:eastAsia="Times New Roman" w:cs="Times New Roman"/>
                <w:szCs w:val="28"/>
              </w:rPr>
              <w:t>valentina.kyznecova1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4. По мониторингу реализации соглашений о государственно-частном партнерстве и муниципально-частном партнерстве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2130"/>
        <w:gridCol w:w="4129"/>
        <w:gridCol w:w="2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Ф.И.О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асил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Людмил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асильевн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64-80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Headerusername"/>
                <w:rFonts w:eastAsia="Times New Roman" w:cs="Times New Roman"/>
                <w:szCs w:val="28"/>
              </w:rPr>
              <w:t>brachnova-anna@yandex.r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основа Валентина Валерьевн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пециалист I категории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ел.: 8 (86542) 5-64-80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Style w:val="Headerusername"/>
                <w:rFonts w:eastAsia="Times New Roman" w:cs="Times New Roman"/>
                <w:szCs w:val="28"/>
              </w:rPr>
              <w:t>sosnova.valentina1990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В целях обеспечения юридической значимости данных, передаваемых в ГАС «Управление», наделить правом электронной подписи должностных лиц указанных в пункте 3 настоящего распоряжения.</w:t>
      </w:r>
    </w:p>
    <w:p>
      <w:pPr>
        <w:pStyle w:val="Normal"/>
        <w:ind w:firstLine="708"/>
        <w:rPr/>
      </w:pPr>
      <w:r>
        <w:rPr/>
        <w:t>Должностные лица, указанные в пункте 3 настоящего распоряжения, несут персональную ответственность за достоверность и своевременность формирования данных ГАС «Управление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 Признать утратившим силу распоряжение администрации Ипатовского городского округа Ставропольского края от 28 февраля 2018 г. № 45-р «О мерах, обеспечивающих организацию взаимодействия с государственной автоматизированной информационной системой «Управление»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8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 Контроль за выполнением настоящего распоряжения возложить на заместителей главы администрации Ипатовского городского округа Ставропольского края Кондратьеву Э.В., Фоменко Т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0. Настоящее распоряж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character" w:styleId="Bmaildropdownitemcontent" w:customStyle="1">
    <w:name w:val="b-mail-dropdown__item__content"/>
    <w:basedOn w:val="DefaultParagraphFont"/>
    <w:qFormat/>
    <w:rsid w:val="00dd0bee"/>
    <w:rPr/>
  </w:style>
  <w:style w:type="character" w:styleId="Headerusername" w:customStyle="1">
    <w:name w:val="header-user-name"/>
    <w:basedOn w:val="DefaultParagraphFont"/>
    <w:qFormat/>
    <w:rsid w:val="00dd0bee"/>
    <w:rPr/>
  </w:style>
  <w:style w:type="character" w:styleId="Dropdownusernamefirstletter" w:customStyle="1">
    <w:name w:val="dropdown-user-name__first-letter"/>
    <w:basedOn w:val="DefaultParagraphFont"/>
    <w:qFormat/>
    <w:rsid w:val="00dd0b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329</Words>
  <Characters>7577</Characters>
  <CharactersWithSpaces>8889</CharactersWithSpaces>
  <Paragraphs>17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2:00Z</dcterms:created>
  <dc:creator>Администрация</dc:creator>
  <dc:description/>
  <dc:language>en-US</dc:language>
  <cp:lastModifiedBy>Администрация</cp:lastModifiedBy>
  <cp:lastPrinted>2019-04-18T10:42:00Z</cp:lastPrinted>
  <dcterms:modified xsi:type="dcterms:W3CDTF">2019-04-29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