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05 апреля 2019 года </w:t>
        <w:tab/>
        <w:tab/>
        <w:tab/>
        <w:t xml:space="preserve">г. Ипатово </w:t>
        <w:tab/>
        <w:tab/>
        <w:tab/>
        <w:tab/>
        <w:tab/>
        <w:t>№ 38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11 декабря 2018 г. № 228 «О бюджете Ипатовского городского округа Ставропольского края на 2019 год и на плановый период 2020 и 2021 годов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Ипатовском городском округе Ставропольского края, утверждённым решением Думы Ипатовского городского округа Ставропольского края от 20 сентября 2017 г. № 1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Думы Ипатовского городского округа Ставропольского края от 11 декабря 2018 г. № 228 «О бюджете Ипатовского городского округа Ставропольского края на 2019 год и на плановый период 2020 и 2021 годов» (далее - решение) следующие изменения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1. В пункте 1 цифры «1557549,26» заменить цифрами «1565373,81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2. В пункте 2 цифры «1557549</w:t>
      </w:r>
      <w:r>
        <w:rPr/>
        <w:t>,</w:t>
      </w:r>
      <w:r>
        <w:rPr>
          <w:sz w:val="28"/>
          <w:szCs w:val="28"/>
        </w:rPr>
        <w:t>26» заменить цифрами «1586121,15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ункт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) дефицит местного бюджета в сумме 20747,34 тыс. рублей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4 цифры «100,00» заменить цифрами «3000,00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части 2 статьи 4 цифры «967138,85» заменить цифрами «982374,42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3. В статье 5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3.1. В части 4 цифры «230177,70» заменить цифрами «230301,96»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3.2. В части 7 цифры «44524,51» заменить цифрами «45265,99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4. В статье 6 цифры «739,40» заменить цифрами «771,20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5. В части 1 статьи 7 слова «с</w:t>
      </w:r>
      <w:r>
        <w:rPr/>
        <w:t xml:space="preserve"> пунктом 3»</w:t>
      </w:r>
      <w:r>
        <w:rPr>
          <w:szCs w:val="28"/>
        </w:rPr>
        <w:t xml:space="preserve"> заменить словами</w:t>
      </w:r>
      <w:r>
        <w:rPr/>
        <w:t xml:space="preserve"> «</w:t>
      </w:r>
      <w:r>
        <w:rPr>
          <w:szCs w:val="28"/>
        </w:rPr>
        <w:t>с</w:t>
      </w:r>
      <w:r>
        <w:rPr/>
        <w:t xml:space="preserve"> пунктами 3 и 8»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6. Приложения 3, 5, 7, 9, 11 к решению изложить в новой прилагаемой редакци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. Положения подпунктов 1.4. и 1.5. пункта 1 настоящего решения распространяются на правоотношения, возникшие с 1 января 2019 го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Председатель Думы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ab/>
        <w:t>И.В.Литвин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ab/>
        <w:t>С.Б. Сав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exact" w:line="240"/>
        <w:ind w:left="91" w:hanging="0"/>
        <w:jc w:val="right"/>
        <w:rPr/>
      </w:pPr>
      <w:r>
        <w:rPr/>
      </w:r>
      <w:bookmarkStart w:id="0" w:name="RANGE!A1%3AD33"/>
      <w:bookmarkStart w:id="1" w:name="RANGE!A1%3AD33"/>
    </w:p>
    <w:p>
      <w:pPr>
        <w:pStyle w:val="Normal"/>
        <w:spacing w:lineRule="exact" w:line="240"/>
        <w:ind w:left="91" w:hanging="0"/>
        <w:jc w:val="right"/>
        <w:rPr/>
      </w:pPr>
      <w:bookmarkStart w:id="2" w:name="RANGE!A1%3AD33"/>
      <w:r>
        <w:rPr/>
        <w:t>Приложение 3</w:t>
      </w:r>
      <w:bookmarkEnd w:id="2"/>
    </w:p>
    <w:p>
      <w:pPr>
        <w:pStyle w:val="Normal"/>
        <w:spacing w:lineRule="exact" w:line="240"/>
        <w:ind w:left="91" w:hanging="0"/>
        <w:jc w:val="right"/>
        <w:rPr/>
      </w:pPr>
      <w:r>
        <w:rPr/>
        <w:t>к решению Думы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«О бюджете Ипатовского городского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округа Ставропольского края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на 2019 год и на плановый период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2020 и 2021 годов»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от 11 декабря 2018 г. № 228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(в редакции решения Думы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от 05 апреля 2019 г. № 38)</w:t>
      </w:r>
    </w:p>
    <w:p>
      <w:pPr>
        <w:pStyle w:val="Normal"/>
        <w:ind w:left="93" w:hanging="0"/>
        <w:jc w:val="right"/>
        <w:rPr/>
      </w:pPr>
      <w:r>
        <w:rPr/>
      </w:r>
    </w:p>
    <w:p>
      <w:pPr>
        <w:pStyle w:val="Normal"/>
        <w:ind w:left="93" w:hanging="0"/>
        <w:jc w:val="right"/>
        <w:rPr/>
      </w:pPr>
      <w:r>
        <w:rPr/>
      </w:r>
    </w:p>
    <w:p>
      <w:pPr>
        <w:pStyle w:val="Normal"/>
        <w:ind w:left="93" w:hanging="0"/>
        <w:jc w:val="center"/>
        <w:rPr/>
      </w:pPr>
      <w:r>
        <w:rPr/>
        <w:t>ИСТОЧНИКИ</w:t>
      </w:r>
    </w:p>
    <w:p>
      <w:pPr>
        <w:pStyle w:val="Normal"/>
        <w:ind w:left="93" w:hanging="0"/>
        <w:jc w:val="center"/>
        <w:rPr/>
      </w:pPr>
      <w:r>
        <w:rPr/>
        <w:t>финансирования дефицита местного бюджета на 2019 год</w:t>
      </w:r>
    </w:p>
    <w:p>
      <w:pPr>
        <w:pStyle w:val="Normal"/>
        <w:rPr/>
      </w:pPr>
      <w:r>
        <w:rPr/>
      </w:r>
    </w:p>
    <w:p>
      <w:pPr>
        <w:pStyle w:val="Normal"/>
        <w:ind w:left="93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2988"/>
        <w:gridCol w:w="1621"/>
      </w:tblGrid>
      <w:tr>
        <w:trPr>
          <w:trHeight w:val="22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доходов местного бюдже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5373,81</w:t>
            </w:r>
          </w:p>
        </w:tc>
      </w:tr>
      <w:tr>
        <w:trPr>
          <w:trHeight w:val="22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расходов местного бюджет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6121,15</w:t>
            </w:r>
          </w:p>
        </w:tc>
      </w:tr>
      <w:tr>
        <w:trPr>
          <w:trHeight w:val="22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фицит(-)/профицит (+) местного бюджет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 747,34</w:t>
            </w:r>
          </w:p>
        </w:tc>
      </w:tr>
      <w:tr>
        <w:trPr>
          <w:trHeight w:val="22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местного бюджет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47,34</w:t>
            </w:r>
          </w:p>
        </w:tc>
      </w:tr>
      <w:tr>
        <w:trPr>
          <w:trHeight w:val="22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47,34</w:t>
            </w:r>
          </w:p>
        </w:tc>
      </w:tr>
      <w:tr>
        <w:trPr>
          <w:trHeight w:val="22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565 373,81</w:t>
            </w:r>
          </w:p>
        </w:tc>
      </w:tr>
      <w:tr>
        <w:trPr>
          <w:trHeight w:val="22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565 373,81</w:t>
            </w:r>
          </w:p>
        </w:tc>
      </w:tr>
      <w:tr>
        <w:trPr>
          <w:trHeight w:val="22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565 373,81</w:t>
            </w:r>
          </w:p>
        </w:tc>
      </w:tr>
      <w:tr>
        <w:trPr>
          <w:trHeight w:val="22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565 373,81</w:t>
            </w:r>
          </w:p>
        </w:tc>
      </w:tr>
      <w:tr>
        <w:trPr>
          <w:trHeight w:val="22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6 121,15</w:t>
            </w:r>
          </w:p>
        </w:tc>
      </w:tr>
      <w:tr>
        <w:trPr>
          <w:trHeight w:val="22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6 121,15</w:t>
            </w:r>
          </w:p>
        </w:tc>
      </w:tr>
      <w:tr>
        <w:trPr>
          <w:trHeight w:val="22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6 121,15</w:t>
            </w:r>
          </w:p>
        </w:tc>
      </w:tr>
      <w:tr>
        <w:trPr>
          <w:trHeight w:val="22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6 121,15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9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Приложение 5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к решению Думы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«О бюджете Ипатовского городского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округа Ставропольского края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на 2019 год и на плановый период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2020 и 2021 годов»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от 11 декабря 2018 г. № 228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(в редакции решения Думы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от 05 апреля 2019 г. № 38)</w:t>
      </w:r>
    </w:p>
    <w:p>
      <w:pPr>
        <w:pStyle w:val="Normal"/>
        <w:ind w:left="93" w:hanging="0"/>
        <w:jc w:val="right"/>
        <w:rPr/>
      </w:pPr>
      <w:r>
        <w:rPr/>
      </w:r>
    </w:p>
    <w:p>
      <w:pPr>
        <w:pStyle w:val="Normal"/>
        <w:ind w:left="93" w:hanging="0"/>
        <w:jc w:val="right"/>
        <w:rPr/>
      </w:pPr>
      <w:r>
        <w:rPr/>
      </w:r>
    </w:p>
    <w:p>
      <w:pPr>
        <w:pStyle w:val="Normal"/>
        <w:ind w:left="93" w:hanging="0"/>
        <w:jc w:val="center"/>
        <w:rPr/>
      </w:pPr>
      <w:r>
        <w:rPr/>
        <w:t>РАСПРЕДЕЛЕНИЕ</w:t>
      </w:r>
    </w:p>
    <w:p>
      <w:pPr>
        <w:pStyle w:val="Normal"/>
        <w:ind w:left="93" w:hanging="0"/>
        <w:jc w:val="center"/>
        <w:rPr/>
      </w:pPr>
      <w:r>
        <w:rPr/>
        <w:t>доходов местного бюджета в соответствии с классификацией доходов бюджетов на 2019 год</w:t>
      </w:r>
    </w:p>
    <w:p>
      <w:pPr>
        <w:pStyle w:val="Normal"/>
        <w:rPr/>
      </w:pPr>
      <w:r>
        <w:rPr/>
      </w:r>
    </w:p>
    <w:p>
      <w:pPr>
        <w:pStyle w:val="Normal"/>
        <w:ind w:left="93" w:hanging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902"/>
        <w:gridCol w:w="1470"/>
      </w:tblGrid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ых источник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7 187,57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1 389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1 389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 055,46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 055,46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 925,91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1 05 02000 02 0000 1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 356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 450,91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1 05 04000 02 0000 1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 394,3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181,48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 212,82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581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 334,38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1 12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6,0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1 12 01000 01 0000 12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6,0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883,43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1 13 01995 04 0000 1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883,43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601 1 13 01994 04 0000 1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606 1 13 01994 04 0000 1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857,93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607 1 13 01994 04 0000 1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5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1 14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1 15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175,05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8 186,2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2 374,42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,49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,49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15001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,49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 419,58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25097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03,41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25097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03,41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25519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305,53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25519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305,53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25555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931,97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25555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931,97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27567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 в рамках  реализации мероприятий по устойчивому развитию сельских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462,57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27567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 реализации мероприятий по устойчивому развитию сельских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462,57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 616,1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 616,1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6 580,8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2 031,47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2 031,47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30029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421,25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30029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421,25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35084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 759,97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35084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 759,97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35120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3512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35220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52,71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3522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52,71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35250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 186,4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3525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 186,4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35280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3528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35380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 965,3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3538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 965,3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35462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,25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35462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,25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35543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,0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35543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,0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39998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 537,17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39998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 537,17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71,51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71,51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2 49999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71,51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2 07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222,8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 2 07 0400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222,8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 2 07 0401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8,1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 2 07 0402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61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 2 07 0405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023,2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6 2 07 04050 04 0228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городских округов (учреждениям, находящимся в ведении органов местного самоуправления городских округов, в части целевых средств муниципальных общеобразовательных организаций)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898,2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 2 18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 2 19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 411,1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 2 19 0000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 411,1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2 19 3512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0,67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 2 19 6001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 330,43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00 8 50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65 373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Приложение 7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к решению Думы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«О бюджете Ипатовского городского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округа Ставропольского края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на 2019 год и на плановый период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2020 и 2021 годов»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от 11 декабря 2018 г. № 228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(в редакции решения Думы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от 05 апреля 2019 г. № 38)</w:t>
      </w:r>
    </w:p>
    <w:p>
      <w:pPr>
        <w:pStyle w:val="Normal"/>
        <w:ind w:left="93" w:hanging="0"/>
        <w:jc w:val="right"/>
        <w:rPr/>
      </w:pPr>
      <w:r>
        <w:rPr/>
      </w:r>
    </w:p>
    <w:p>
      <w:pPr>
        <w:pStyle w:val="Normal"/>
        <w:ind w:left="93" w:hanging="0"/>
        <w:jc w:val="right"/>
        <w:rPr/>
      </w:pPr>
      <w:r>
        <w:rPr/>
      </w:r>
    </w:p>
    <w:p>
      <w:pPr>
        <w:pStyle w:val="Normal"/>
        <w:spacing w:lineRule="exact" w:line="240"/>
        <w:ind w:left="93" w:hanging="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both"/>
        <w:rPr/>
      </w:pPr>
      <w:r>
        <w:rPr/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91"/>
        <w:gridCol w:w="446"/>
        <w:gridCol w:w="512"/>
        <w:gridCol w:w="1661"/>
        <w:gridCol w:w="569"/>
        <w:gridCol w:w="1447"/>
      </w:tblGrid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А ИПАТОВО ИПАТОВСКОГО РАЙОН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ПАТОВСКОГО МУНИЦИПАЛЬНОГО РАЙОН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7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7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2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2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2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4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4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1,7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7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7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0,1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0,1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985,2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664,1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4,6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4,6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19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93,8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93,8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38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1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0,1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66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66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7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7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7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7,8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8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4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5,3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5,3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5,3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5,3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9,9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3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969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7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7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грамме поддержки местных инициатив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7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S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S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G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G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52,9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96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96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96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8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4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предоставления государственных и муниципальных услу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56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84,7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84,7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77,6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8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 деятельности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8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8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8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5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8,8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5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5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авонаруш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777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777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S77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S77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7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7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7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7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7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7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1,9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7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44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5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5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5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ведение итогов сорев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75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3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3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 участие в  краевых мероприяти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 участию во всероссийских и региональных конкурсах, семинара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ой для инвестиций административной сре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учения и повышения квалификации специалис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9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Градостроительство и архитектура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9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в области градостроительства и архитектур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9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ики геоинформационного мониторинга градостроительной деятельности на территории Ипатовского городского окру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4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4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авил землепользования и застройки Ипатовского городского окру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3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12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12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12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грамме поддержки местных инициатив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6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9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9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G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G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коммунальной техник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6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774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774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S74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S74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4,9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4,9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4,9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4,9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4,9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7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2,9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7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2,9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6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6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70,0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70,0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70,0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88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решением имущественных вопрос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тдела имущественных и земельных отнош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0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2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0,0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0,0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88,3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88,3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3,6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3,6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3,6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3,6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9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1,9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2,7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2,7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74,6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91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91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ация бюджетного (бухгалтерского) учета и отчет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91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91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28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6,3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рование средств для решения вопросов местного знач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проведением ликвидационных мероприятий и формированием (реорганизацией) органов местного самоуправления и подведомственных им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 142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 003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73,4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135,0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963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шко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963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31,9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16,4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01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17,0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9,7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420,3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31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53,9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8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8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зда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8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4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4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4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4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4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4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4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 284,9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045,5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489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общего образования дет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148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3,6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4,7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8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0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0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муниципальных общеобразовательных организац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6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6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108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07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5,7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78,7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,6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1,2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3,2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862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68,7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9,9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34,0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 "Современная школ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,2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777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777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777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777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Успех каждого ребенк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9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50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9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50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9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зда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0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3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5,1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6,9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55,4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7,9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45,9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полнительного образования дет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45,9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портивных мероприятий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87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4,5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17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3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3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3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 и подростков в каникулярное врем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3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 и подростков в лагерях дневного пребывания дет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2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стоимости путевки в загородный цент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1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1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6,0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6,0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, поддержка и сопровождение талантливых детей и подрост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1,4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1,4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2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7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4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4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32,2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3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2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1,3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0,3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39,0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39,0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39,0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шко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5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2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7,8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7,8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7,8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0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0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624,8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3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3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3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3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7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7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51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06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46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46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полнительного образования дет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46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30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30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4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4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201,3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167,9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358,9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358,9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310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310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80,7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52,2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12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 "Культурная сред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2,3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1 5519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2,3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1 5519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2,3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1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5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32,5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7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2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2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грамме поддержки местных инициатив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8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9,1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9,1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фортная сельская сред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их инициати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луб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3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3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 974,0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 974,0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083,8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083,8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083,8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983,8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2,7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86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76,4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819,3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54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94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0,1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50,1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4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4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 выплата семьям погибших ветеранов боевых действ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1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51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8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8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76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76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98,1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98,1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98,1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243,8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65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45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08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08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2,2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2,2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9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23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2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54,3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54,3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54,3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91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91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91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91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13,5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03,5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27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,1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1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1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1,8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в области физической культуры и спор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2,5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2,5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2,5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97,1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97,1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97,1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30,1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8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8,8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объектов спорта за счет средств краев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7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7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Спорт - норма жизн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Р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Р5 556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Р5 556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086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49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49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04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04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04,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3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60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60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7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7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65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65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65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 установка дорожных зна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светофор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ешеходных переход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65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65,9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0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0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7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7,5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70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лектроснабжением объектов водоснабжения и водоотвед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70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79,3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79,3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9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9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9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2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3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3,3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ой зон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76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20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20,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7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91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91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Формирование комфортной городской сре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91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91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91,5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фортная сельская сред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сельского старос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требности жителей малых се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20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20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их инициати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малых се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6 121,15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Приложение 9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к решению Думы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«О бюджете Ипатовского городского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округа Ставропольского края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на 2019 год и на плановый период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2020 и 2021 годов»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от 11 декабря 2018 г. № 228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(в редакции решения Думы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от 05 апреля 2019 г. № 38)</w:t>
      </w:r>
    </w:p>
    <w:p>
      <w:pPr>
        <w:pStyle w:val="Normal"/>
        <w:ind w:left="93" w:hanging="0"/>
        <w:jc w:val="right"/>
        <w:rPr/>
      </w:pPr>
      <w:r>
        <w:rPr/>
      </w:r>
    </w:p>
    <w:p>
      <w:pPr>
        <w:pStyle w:val="Normal"/>
        <w:ind w:left="93" w:hanging="0"/>
        <w:jc w:val="right"/>
        <w:rPr/>
      </w:pPr>
      <w:r>
        <w:rPr/>
      </w:r>
    </w:p>
    <w:p>
      <w:pPr>
        <w:pStyle w:val="Normal"/>
        <w:spacing w:lineRule="exact" w:line="240"/>
        <w:ind w:left="93" w:hanging="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both"/>
        <w:rPr/>
      </w:pPr>
      <w:r>
        <w:rPr/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1843"/>
        <w:gridCol w:w="598"/>
        <w:gridCol w:w="1616"/>
      </w:tblGrid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 663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455,0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384,4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31,9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16,4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01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2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17,0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2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5,6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2,7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3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9,7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420,3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31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53,9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обще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148,0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108,3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07,2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5,7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78,7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,6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3,6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4,7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8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1,2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3,2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2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,8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862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68,7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9,9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34,0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0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0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6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5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6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5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2,3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17,6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4,5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48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портивных мероприят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 и подростков в каникулярное врем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3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1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1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 и подростков в лагерях дневного пребы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2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стоимости путевки в загородный цен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, поддержка и сопровождение талантливых детей и подро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 "Современная шко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,2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77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6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77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5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77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77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2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Успех каждого ребенк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9,6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50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9,6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50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9,6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9,4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9,4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зд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4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5,3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19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1,4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2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7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4,5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4,5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32,2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3,2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2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1,3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0,3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7,8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7,8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0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0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392,3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358,9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6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310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310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80,7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52,2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12,8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1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5,3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32,5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7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2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2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грамме поддержки местных инициатив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8,6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9,1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9,1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 "Культур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2,3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1 5519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2,3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A1 5519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2,3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3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3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87,6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35,7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35,7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5,7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4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0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92,2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9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9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9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2,0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3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3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ой зо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76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20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20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грамме поддержки местных инициатив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6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9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9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1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1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коммунальной тех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6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774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774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S74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S74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5,1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грамме поддержки местных инициатив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7,8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8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8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7,3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7,3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1,9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7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04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04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3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60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60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лектроснабжением объектов водоснабжения и водоотве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05,6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91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ация бюджетного (бухгалтерского) учета и отче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91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91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28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6,3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3,6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3,6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9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1,9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2,7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2,7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88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6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решением имущественных вопро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6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тдела имущественных и земельных 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0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2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0,0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0,0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42,1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 участие в  краевых мероприят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 участию во всероссийских и региональных конкурсах, семинар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ой для инвестиций административн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учения и повышения квалификации специал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96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96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96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8,5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4,8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25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1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4,6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4,6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38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1,8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0,1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66,4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66,4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84,7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84,7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77,6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8,4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6,5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7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7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8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8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 исполнением переданных 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6,0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5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8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5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4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481,0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182,0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227,6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2,7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86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76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65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45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08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08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,5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,5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2,2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2,2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9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23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4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2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6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819,3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54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94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0,1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50,1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4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4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 выплата семьям погибших ветеранов боев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1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51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8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8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54,3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54,3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54,3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76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76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8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8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91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91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9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9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13,5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03,5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9,6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4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4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4,9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4,9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74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2,9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74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2,9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4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4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,1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58,9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2,5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2,5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2,5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30,1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8,8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8,8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объектов спорта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7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7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Спорт - норма жиз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Р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Р5 55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Р5 55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1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1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77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12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 установка дорожных зна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светоф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ешеходных пере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65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65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0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0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7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7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71,6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5,3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ведение итогов сорев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 исполнением переданных 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75,3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3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3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6,3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 исполнением переданных 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6,3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5,3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9,9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3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9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Градостроительство и архитектура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9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в области градостроительства и архите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9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ики геоинформационного мониторинга градостроительной деятельности на территории Ипатов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4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4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авил землепользования и застройки Ипатов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1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7,0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7,0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7,7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777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777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S77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S77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91,5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91,5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91,5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55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91,5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55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91,5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фортная сельск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сельского старос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требности жителей малых с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209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209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их иници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малых с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луб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5,0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7,0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4,7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4,7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7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5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7,8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7,8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9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0,1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0,1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рование средств для решения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проведением ликвидационных мероприятий и формированием (реорганизацией) органов местного самоуправления и подведомственных и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1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1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6 121,15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91" w:hanging="0"/>
        <w:jc w:val="right"/>
        <w:rPr/>
      </w:pPr>
      <w:bookmarkStart w:id="3" w:name="RANGE!A1%3AD54"/>
      <w:r>
        <w:rPr/>
        <w:t>Приложение 11</w:t>
      </w:r>
      <w:bookmarkEnd w:id="3"/>
    </w:p>
    <w:p>
      <w:pPr>
        <w:pStyle w:val="Normal"/>
        <w:spacing w:lineRule="exact" w:line="240"/>
        <w:ind w:left="91" w:hanging="0"/>
        <w:jc w:val="right"/>
        <w:rPr/>
      </w:pPr>
      <w:r>
        <w:rPr/>
        <w:t xml:space="preserve">к решению Думы Ипатовского 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городского округа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"О бюджете Ипатовского городского округа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Ставропольского края на 2019 год и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на плановый  период 2020 и 2021 годов"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от 11 декабря 2018 г. № 228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(в редакции решения Думы Ипатовского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городского округа Ставропольского края</w:t>
      </w:r>
    </w:p>
    <w:p>
      <w:pPr>
        <w:pStyle w:val="Normal"/>
        <w:spacing w:lineRule="exact" w:line="240"/>
        <w:ind w:left="91" w:hanging="0"/>
        <w:jc w:val="right"/>
        <w:rPr/>
      </w:pPr>
      <w:r>
        <w:rPr/>
        <w:t>от 05 апреля 2019 г. № 38)</w:t>
      </w:r>
    </w:p>
    <w:p>
      <w:pPr>
        <w:pStyle w:val="Normal"/>
        <w:ind w:left="93" w:hanging="0"/>
        <w:jc w:val="right"/>
        <w:rPr/>
      </w:pPr>
      <w:r>
        <w:rPr/>
      </w:r>
    </w:p>
    <w:p>
      <w:pPr>
        <w:pStyle w:val="Normal"/>
        <w:ind w:left="93" w:hanging="0"/>
        <w:jc w:val="right"/>
        <w:rPr/>
      </w:pPr>
      <w:r>
        <w:rPr/>
      </w:r>
    </w:p>
    <w:p>
      <w:pPr>
        <w:pStyle w:val="Normal"/>
        <w:spacing w:lineRule="exact" w:line="240"/>
        <w:ind w:left="91" w:hanging="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ind w:left="91" w:hanging="0"/>
        <w:jc w:val="center"/>
        <w:rPr/>
      </w:pPr>
      <w:r>
        <w:rPr/>
        <w:t>бюджетных ассигнований по разделам (Рз), подразделам (ПР) классификации расходов  бюджетов на 2019 год</w:t>
      </w:r>
    </w:p>
    <w:p>
      <w:pPr>
        <w:pStyle w:val="Normal"/>
        <w:ind w:left="93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891"/>
        <w:gridCol w:w="891"/>
        <w:gridCol w:w="2024"/>
      </w:tblGrid>
      <w:tr>
        <w:trPr>
          <w:trHeight w:val="23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260,84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18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2,02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19,18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3,64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920,64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7,34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7,34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10,97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5,38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65,99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9,6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74,75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83,75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 хозяй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054,67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73,41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 284,97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61,88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8,36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6,05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201,37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167,97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,4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798,09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768,82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237,28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91,99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,12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1,83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97,11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18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6 121,15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5:00Z</dcterms:created>
  <dc:creator>Minfin MFSK</dc:creator>
  <dc:description/>
  <cp:keywords/>
  <dc:language>en-US</dc:language>
  <cp:lastModifiedBy>Sovet</cp:lastModifiedBy>
  <cp:lastPrinted>2019-04-08T09:53:00Z</cp:lastPrinted>
  <dcterms:modified xsi:type="dcterms:W3CDTF">2019-04-08T06:53:00Z</dcterms:modified>
  <cp:revision>212</cp:revision>
  <dc:subject/>
  <dc:title>проект</dc:title>
</cp:coreProperties>
</file>