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19 г.                            г. Ипатово                                            № 122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Обществу с ограниченной ответственностью «Научно – производственное объединение агропарк «Красочное» разработку документации по планировке территории (проект планировки с  проектом межевания территории в его составе) технического водовода полива сельскохозяйственных культур, расположенного в Ставропольском крае, Ипатовском городском округе, ориентировочно в 1 км от х.Красный Кунду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исполнительного директора Общества с ограниченной ответственностью «Научно – производственное объединение агропарк «Красочное» Салова А.В. от 14 августа 2019 года № 03-01-9506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решить Обществу с ограниченной ответственностью «Научно – производственное объединение агропарк «Красочное» разработку документации по планировке территории (проект планировки с  проектом межевания территории в его составе) технического водовода полива сельскохозяйственных культур, расположенного в Ставропольском крае, Ипатовском городском округе, ориентировочно в 1 км от х. Красный Кундуль в кадастровых кварталах: 26:02:000000:71/ЧЗУ1; 26:02:000000:6407/ЧЗУ1 (далее -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бществу с ограниченной ответственностью «Научно – производственное объединение агропарк «Красочно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уществить разработку Проекта в установленные законодательством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1:00Z</dcterms:created>
  <dc:creator>Наталья</dc:creator>
  <dc:description/>
  <dc:language>en-US</dc:language>
  <cp:lastModifiedBy>admin77</cp:lastModifiedBy>
  <cp:lastPrinted>2019-08-21T08:29:00Z</cp:lastPrinted>
  <dcterms:modified xsi:type="dcterms:W3CDTF">2019-08-2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