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19 г.                            г. Ипатово                                           № 123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расчетного показателя стоимости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о II квартале 2019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о II квартале 2019 года в размере 23 005 (двадцать три тысячи пять) 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и мероприятия «Улучшение жилищных условий молодых семей края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 г.  № 625-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55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55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9:00Z</dcterms:created>
  <dc:creator>Наталья</dc:creator>
  <dc:description/>
  <dc:language>en-US</dc:language>
  <cp:lastModifiedBy>admin77</cp:lastModifiedBy>
  <cp:lastPrinted>2019-08-23T12:50:00Z</cp:lastPrinted>
  <dcterms:modified xsi:type="dcterms:W3CDTF">2019-08-2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