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 августа  2019 года                                                                  №  71/ 8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нового члена участковой избирательной комиссии № 490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№ 490 с правом решающего голоса Федоряка Любви Яковлевны согласно постановления территориальной избирательной комиссии Ипатовского района от 09 августа 2019 г №71/808 «О досрочном  прекращении полномочий члена участковой избирательной комиссии № 490 с правом решающего голоса», рассмотрев предложение по назначению члена участковой избирательной комиссии № 490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490 Иващенко Галина Андреевна, 1963 года рождения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12T12:16:00Z</cp:lastPrinted>
  <dcterms:modified xsi:type="dcterms:W3CDTF">2019-08-12T09:16:00Z</dcterms:modified>
  <cp:revision>4</cp:revision>
  <dc:subject/>
  <dc:title>ТЕРРИТОРИАЛЬНАЯ ИЗБИРАТЕЛЬНАЯ КОМИССИЯ</dc:title>
</cp:coreProperties>
</file>