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9»  августа  2019 года                                                                  №71/ 8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нового члена участковой избирательной комиссии № 493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избирательн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комиссии № 493 с правом решающего голоса Дерепаско Виктории Витальевны согласно постановления избирательной комиссии Ипатовского района от 09 августа 2019 г №71/809 «О досрочном  прекращении полномочий члена участковой избирательной комиссии № 493 с правом решающего голоса», рассмотрев предложение по назначению члена участковой избирательной комиссии № 493 с правом решающего голоса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избирательных комиссий членом с правом решающего голоса участковой избирательной комиссии № 493 Беспалова Александра Александровича, 1983 года рождения, предложенного для назначения в состав участковой избирательной комиссии собранием избирателей по месту работы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493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mish</cp:lastModifiedBy>
  <cp:lastPrinted>2019-08-12T12:25:00Z</cp:lastPrinted>
  <dcterms:modified xsi:type="dcterms:W3CDTF">2019-08-12T09:26:00Z</dcterms:modified>
  <cp:revision>3</cp:revision>
  <dc:subject/>
  <dc:title>ТЕРРИТОРИАЛЬНАЯ ИЗБИРАТЕЛЬНАЯ КОМИССИЯ</dc:title>
</cp:coreProperties>
</file>