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ами 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, утвержденным приказом министерства социальной защиты населения Ставропольского края от 31 октября 2013 г. № 347 (с изменениями, внесенны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казами министерства труда и социальной защиты населения Ставропольского края от 07.04.2015 г. </w:t>
      </w:r>
      <w:hyperlink r:id="rId2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№ 109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от 22.12.2015г. №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 xml:space="preserve"> 52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от 25.04.2016 г. </w:t>
      </w:r>
      <w:hyperlink r:id="rId4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№ 12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от 14.03.2017 г. </w:t>
      </w:r>
      <w:hyperlink r:id="rId5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№ 89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от 03.07.2017 г. </w:t>
      </w:r>
      <w:hyperlink r:id="rId6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№ 28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от 24.07.2018 г. </w:t>
      </w:r>
      <w:hyperlink r:id="rId7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№ 31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от 24.12.2018 г. № 528)</w:t>
      </w:r>
      <w:r>
        <w:rPr>
          <w:rFonts w:cs="Times New Roman" w:ascii="Times New Roman" w:hAnsi="Times New Roman"/>
          <w:sz w:val="28"/>
          <w:szCs w:val="28"/>
        </w:rPr>
        <w:t>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Ипатовского муниципального района Ставропольского края от 31 октября 2017 г. № 508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>А.П. Бражко</w:t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Э.В. Кондрать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Ж.Н. Кудла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ab/>
        <w:t>М.А.Кова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В.Вильго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тдел автоматизации и информационных технологий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br w:type="page"/>
      </w:r>
    </w:p>
    <w:p>
      <w:pPr>
        <w:pStyle w:val="Normal"/>
        <w:ind w:firstLine="496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</w:t>
      </w:r>
    </w:p>
    <w:p>
      <w:pPr>
        <w:pStyle w:val="Standard"/>
        <w:spacing w:lineRule="exact" w: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бщие полож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 (далее соответственно – административный регламент, государственная услуга), определяет стандарт и порядок предоставления государственной услуги реабилитированным лицам и лицам, признанным пострадавшими от политических репрессий, постоянно проживающим на территории Ипатовского городского округа Ставропольского края.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граждане, признанные реабилитированными или пострадавшими от политических репрессий, постоянно проживающие на территории Ипатовского городского округа Ставропольского кра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Ипатовского городского округа Ставропольского края (далее - управл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дрес: 356630,  Ставропольский край, г. Ипатово, ул.Ленинградская, д. 49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9"/>
          <w:tab w:val="left" w:pos="177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 четверг, пятница с 8.00 ч. до 17.00 ч.;</w:t>
      </w:r>
    </w:p>
    <w:p>
      <w:pPr>
        <w:pStyle w:val="Normal"/>
        <w:tabs>
          <w:tab w:val="clear" w:pos="709"/>
          <w:tab w:val="left" w:pos="177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09"/>
          <w:tab w:val="left" w:pos="177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- выходной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рабочий день сокращ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 (далее – МФЦ)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ФЦ: 356630, Ставропольский край, г. Ипатово, ул. Гагарина, д. 67 а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четверг, пятница с 8.00 ч. до 18.00 ч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с 8.00 до 20.00 ч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с 8.00 ч. до 13.00 ч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ье - выходн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312"/>
      <w:bookmarkEnd w:id="0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ConsPlusNormal"/>
        <w:ind w:firstLine="567"/>
        <w:jc w:val="both"/>
        <w:rPr/>
      </w:pPr>
      <w:bookmarkStart w:id="1" w:name="sub_10312"/>
      <w:bookmarkEnd w:id="1"/>
      <w:r>
        <w:rPr>
          <w:rFonts w:cs="Times New Roman" w:ascii="Times New Roman" w:hAnsi="Times New Roman"/>
        </w:rPr>
        <w:t>1.3.2. Справочные телефоны управления 8-(865-42)-2-16-78, 2-12-06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правочные телефоны МФЦ-</w:t>
      </w:r>
      <w:r>
        <w:rPr>
          <w:rFonts w:cs="Times New Roman" w:ascii="Times New Roman" w:hAnsi="Times New Roman"/>
        </w:rPr>
        <w:t xml:space="preserve"> 8-(865-42) – 5-61-49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 электронной почты МФЦ-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xx" w:bidi="zxx"/>
        </w:rPr>
        <w:t>mfc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xx" w:bidi="zxx"/>
        </w:rPr>
        <w:t>ip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xx" w:bidi="zxx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xx" w:bidi="zxx"/>
        </w:rPr>
        <w:t>ru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zxx" w:eastAsia="en-US" w:bidi="zxx"/>
        </w:rPr>
        <w:t>.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администрации Ипатовского городского округа Ставропольского края в сети «Интернет»: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http://www.ipatovo.org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utsznipatovo@yandex.ru.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чном обращении заявителя в управление или МФЦ; 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обращении по телефону 8-(865-42)-2-16-78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управления по адресу: 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utsznipatovo</w:t>
      </w:r>
      <w:r>
        <w:rPr>
          <w:rFonts w:eastAsia="Arial CYR" w:cs="Times New Roman" w:ascii="Times New Roman" w:hAnsi="Times New Roman"/>
          <w:sz w:val="28"/>
          <w:szCs w:val="28"/>
          <w:u w:val="single"/>
        </w:rPr>
        <w:t>@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eastAsia="Arial CYR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www.gosus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ar-SA" w:bidi="ar-SA"/>
          </w:rPr>
          <w:t>l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ugi2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textAlignment w:val="auto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айте администрации Ипатовского городского округа Ставропольского края размещает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10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огласно приложению 1 к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назначении и выплате ежемесячной денежной выплаты реабилитированным лицам и лицам, признанным пострадавшими от политических репрессий, комплектности (достаточности) представленных докумен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инятия решения о назначении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аниях прекращения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еречислении ежемесячной денежной выплаты заявитель или его уполномоченный представитель может получить только посредством личного посещения управления или МФЦ при предъявлении паспо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413"/>
      <w:bookmarkEnd w:id="2"/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413"/>
      <w:bookmarkStart w:id="4" w:name="sub_10341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414"/>
      <w:bookmarkStart w:id="6" w:name="sub_10341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415"/>
      <w:bookmarkStart w:id="8" w:name="sub_10341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416"/>
      <w:bookmarkStart w:id="10" w:name="sub_10341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3417"/>
      <w:bookmarkStart w:id="12" w:name="sub_10341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3418"/>
      <w:bookmarkStart w:id="14" w:name="sub_10341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ind w:firstLine="709"/>
        <w:jc w:val="both"/>
        <w:rPr/>
      </w:pPr>
      <w:bookmarkStart w:id="15" w:name="sub_103419"/>
      <w:bookmarkEnd w:id="15"/>
      <w:r>
        <w:rPr>
          <w:rFonts w:cs="Times New Roman" w:ascii="Times New Roman" w:hAnsi="Times New Roman"/>
          <w:sz w:val="28"/>
          <w:szCs w:val="28"/>
        </w:rPr>
        <w:t xml:space="preserve">1.3.5. Информация о порядке и сроках предоставления государственной услуги, основанная на сведениях об услугах, содержащихся в </w:t>
      </w:r>
      <w:hyperlink r:id="rId1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й государственной информационной 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едеральный реестр государственных и муниципальных услуг (функций)» и </w:t>
      </w:r>
      <w:hyperlink r:id="rId1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ой информационной систе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351"/>
      <w:bookmarkEnd w:id="16"/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bookmarkStart w:id="17" w:name="sub_10351"/>
      <w:bookmarkStart w:id="18" w:name="sub_10351"/>
      <w:bookmarkEnd w:id="18"/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зна</w:t>
      </w:r>
      <w:r>
        <w:rPr>
          <w:sz w:val="28"/>
          <w:szCs w:val="28"/>
        </w:rPr>
        <w:t>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Наименование органа, предоставляющего государственную услугу, </w:t>
      </w:r>
      <w:r>
        <w:rPr>
          <w:rFonts w:cs="Times New Roman" w:ascii="Times New Roman" w:hAnsi="Times New Roman"/>
          <w:sz w:val="28"/>
          <w:szCs w:val="28"/>
        </w:rPr>
        <w:t>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управлением по месту жительства заявителя или е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сту пребывания. </w:t>
      </w:r>
      <w:r>
        <w:rPr>
          <w:rFonts w:cs="Times New Roman" w:ascii="Times New Roman" w:hAnsi="Times New Roman"/>
          <w:sz w:val="28"/>
          <w:szCs w:val="28"/>
        </w:rPr>
        <w:t>Обращения в иные органы или организации для предоставления государственной услуги не требуется.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3">
        <w:r>
          <w:rPr>
            <w:rStyle w:val="InternetLink1"/>
            <w:kern w:val="0"/>
            <w:lang w:eastAsia="ru-RU"/>
          </w:rPr>
          <w:t>Перечень</w:t>
        </w:r>
      </w:hyperlink>
      <w:r>
        <w:rPr>
          <w:kern w:val="0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</w:t>
      </w:r>
      <w:r>
        <w:rPr/>
        <w:t xml:space="preserve">и предоставляются организациями, участвующими в предоставлении государственных услуг, утвержденный </w:t>
      </w:r>
      <w:hyperlink r:id="rId14">
        <w:r>
          <w:rPr>
            <w:rStyle w:val="InternetLink1"/>
            <w:color w:val="000000"/>
          </w:rPr>
          <w:t>постановлением</w:t>
        </w:r>
      </w:hyperlink>
      <w:r>
        <w:rPr/>
        <w:t xml:space="preserve"> Правительства Ставропольского края от 24 июня 2011 г. № 250-п</w:t>
      </w:r>
      <w:r>
        <w:rPr>
          <w:kern w:val="0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ютс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значение </w:t>
      </w:r>
      <w:r>
        <w:rPr>
          <w:sz w:val="28"/>
          <w:szCs w:val="28"/>
        </w:rPr>
        <w:t>ежемесячной денежной выплаты</w:t>
      </w:r>
      <w:r>
        <w:rPr>
          <w:color w:val="000000"/>
          <w:sz w:val="28"/>
          <w:szCs w:val="28"/>
        </w:rPr>
        <w:t xml:space="preserve"> (далее – ЕДВ) реабилитированным лицам и лицам, признанным пострадавшими от политических репрессий;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назначении ЕДВ реабилитированным лицам и лицам, признанным пострадавшими от политических репрессий с направлением заявителю уведомления с указанием причин(ы) отказа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осуществления ЕДВ реабилитированным лицам и лицам, признанным пострадавшими от политических репресс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едоставления государственной услуг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с учетом необходимости обращения в иные организации, участвующие в предоставлении государственной услуги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7 рабочих дней со дня принятия заявления со всеми необходимыми документами, указанными в пункте 2.6.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через МФЦ  срок предоставления государственной услуги увеличивается на 2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Standard"/>
        <w:tabs>
          <w:tab w:val="clear" w:pos="709"/>
          <w:tab w:val="left" w:pos="900" w:leader="none"/>
        </w:tabs>
        <w:suppressAutoHyphens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51"/>
      <w:bookmarkEnd w:id="19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hyperlink r:id="rId15">
        <w:bookmarkStart w:id="20" w:name="sub_2051"/>
        <w:bookmarkStart w:id="21" w:name="sub_2052"/>
        <w:bookmarkEnd w:id="20"/>
        <w:bookmarkEnd w:id="2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6">
        <w:bookmarkStart w:id="22" w:name="sub_2052"/>
        <w:bookmarkStart w:id="23" w:name="sub_2053"/>
        <w:bookmarkEnd w:id="22"/>
        <w:bookmarkEnd w:id="2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емей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7">
        <w:bookmarkStart w:id="24" w:name="sub_2053"/>
        <w:bookmarkStart w:id="25" w:name="sub_2054"/>
        <w:bookmarkEnd w:id="24"/>
        <w:bookmarkEnd w:id="2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 октября 1991 г. № 1761-1 «О реабилитации жертв политических репресс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8">
        <w:bookmarkStart w:id="26" w:name="sub_2054"/>
        <w:bookmarkStart w:id="27" w:name="sub_2055"/>
        <w:bookmarkEnd w:id="26"/>
        <w:bookmarkEnd w:id="2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июня 1993 г. № 5242-1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9">
        <w:bookmarkStart w:id="28" w:name="sub_2055"/>
        <w:bookmarkStart w:id="29" w:name="sub_2056"/>
        <w:bookmarkEnd w:id="28"/>
        <w:bookmarkEnd w:id="2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. № 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0">
        <w:bookmarkStart w:id="30" w:name="sub_2056"/>
        <w:bookmarkStart w:id="31" w:name="sub_2057"/>
        <w:bookmarkEnd w:id="30"/>
        <w:bookmarkEnd w:id="3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 152-ФЗ «О персональных данных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1">
        <w:bookmarkStart w:id="32" w:name="sub_2057"/>
        <w:bookmarkStart w:id="33" w:name="sub_2058"/>
        <w:bookmarkEnd w:id="32"/>
        <w:bookmarkEnd w:id="3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 210-ФЗ «Об организации предоставления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2">
        <w:bookmarkStart w:id="34" w:name="sub_2058"/>
        <w:bookmarkStart w:id="35" w:name="sub_2059"/>
        <w:bookmarkEnd w:id="34"/>
        <w:bookmarkEnd w:id="3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 63-ФЗ «Об электронной подпис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3">
        <w:bookmarkStart w:id="36" w:name="sub_2059"/>
        <w:bookmarkStart w:id="37" w:name="sub_20510"/>
        <w:bookmarkEnd w:id="36"/>
        <w:bookmarkEnd w:id="3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июля 1995 г. № 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hyperlink r:id="rId24">
        <w:bookmarkStart w:id="38" w:name="sub_20510"/>
        <w:bookmarkStart w:id="39" w:name="sub_20511"/>
        <w:bookmarkEnd w:id="38"/>
        <w:bookmarkEnd w:id="3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 г. № 840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5">
        <w:bookmarkStart w:id="40" w:name="sub_20511"/>
        <w:bookmarkStart w:id="41" w:name="sub_20512"/>
        <w:bookmarkEnd w:id="40"/>
        <w:bookmarkEnd w:id="4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 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6">
        <w:bookmarkStart w:id="42" w:name="sub_20512"/>
        <w:bookmarkStart w:id="43" w:name="sub_20591"/>
        <w:bookmarkEnd w:id="42"/>
        <w:bookmarkEnd w:id="4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7">
        <w:bookmarkStart w:id="44" w:name="sub_20591"/>
        <w:bookmarkStart w:id="45" w:name="sub_20592"/>
        <w:bookmarkEnd w:id="44"/>
        <w:bookmarkEnd w:id="4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 г. № 236 «О требованиях к предоставлению в электронной форме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8">
        <w:bookmarkStart w:id="46" w:name="sub_20592"/>
        <w:bookmarkStart w:id="47" w:name="sub_20513"/>
        <w:bookmarkEnd w:id="46"/>
        <w:bookmarkEnd w:id="4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9">
        <w:bookmarkStart w:id="48" w:name="sub_20513"/>
        <w:bookmarkStart w:id="49" w:name="sub_20514"/>
        <w:bookmarkEnd w:id="48"/>
        <w:bookmarkEnd w:id="4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0-кз «О мерах социальной поддержки жертв политических репрессий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30">
        <w:bookmarkStart w:id="50" w:name="sub_20514"/>
        <w:bookmarkStart w:id="51" w:name="sub_20515"/>
        <w:bookmarkEnd w:id="50"/>
        <w:bookmarkEnd w:id="5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 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31">
        <w:bookmarkStart w:id="52" w:name="sub_20515"/>
        <w:bookmarkStart w:id="53" w:name="sub_20516"/>
        <w:bookmarkEnd w:id="52"/>
        <w:bookmarkEnd w:id="5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ода № 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32">
        <w:bookmarkStart w:id="54" w:name="sub_20516"/>
        <w:bookmarkStart w:id="55" w:name="sub_2050017"/>
        <w:bookmarkEnd w:id="54"/>
        <w:bookmarkEnd w:id="5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1 января 2009 г. № 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hyperlink r:id="rId33">
        <w:bookmarkStart w:id="56" w:name="sub_2050017"/>
        <w:bookmarkStart w:id="57" w:name="sub_2050018"/>
        <w:bookmarkEnd w:id="56"/>
        <w:bookmarkEnd w:id="5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 г. № 428-п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2050018"/>
      <w:bookmarkStart w:id="59" w:name="sub_205001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и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60" w:name="sub_2050019"/>
      <w:bookmarkEnd w:id="60"/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ДВ заявитель представляет по месту жительства (пребывания) в управление или МФЦ следующие документ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ЕДВ </w:t>
      </w:r>
      <w:r>
        <w:rPr>
          <w:rFonts w:cs="Times New Roman" w:ascii="Times New Roman" w:hAnsi="Times New Roman"/>
          <w:color w:val="000000"/>
          <w:sz w:val="28"/>
          <w:szCs w:val="28"/>
        </w:rPr>
        <w:t>(по форме согласно приложению 2 к административному регламенту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, а в случае подачи заявления лицом, предоставляющим его интересы, также паспорт или иной документ, удостоверяющий личность и документ, подтверждающий полномочия этого лиц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удостоверение (свидетельство), подтверждающее право заявителя на меры социальной поддержки (для лиц, ранее не представлявших удостоверение в органы местного самоуправления, а также для лиц, которым оно выдано органами исполнительной власти или органами местного самоуправления </w:t>
      </w:r>
      <w:r>
        <w:rPr>
          <w:color w:val="000000"/>
          <w:sz w:val="28"/>
          <w:szCs w:val="28"/>
        </w:rPr>
        <w:t xml:space="preserve">других районов Ставропольского края или других </w:t>
      </w:r>
      <w:r>
        <w:rPr>
          <w:rFonts w:eastAsia="Arial CYR"/>
          <w:sz w:val="28"/>
          <w:szCs w:val="28"/>
        </w:rPr>
        <w:t>субъектов Российской Федерации) (далее – свидетельство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Заявление и документы, могут быть представлены заявителем, или лицом, представляющим его интересы, в управление лично, направлены посредством почтовой связи (заказным письмом) или в форме электронного документа с использованием Единого портала или регионального портала, или в МФЦ по месту жительства или по месту пребывания заяв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могут быть представлены как в подлинниках, так и в копиях, заверенных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в подлинниках, после изготовления и заверения их копий управлением или МФЦ возвращаются заявителю или лицу, представляющему его интерес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изменения места жительства или места пребывания в пределах Ставропольского края заявитель или лицо, представляющее его интересы, представляют в орган местного самоуправления по новому месту жительства или месту пребывания заявление и паспорт или иной документ, удостоверяющий личность заявителя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случае подачи заявления лицом, представляющим интересы заявителя, также паспорт или иной документ, удостоверяющий личность и документ, подтверждающий полномочия этого лиц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Указанный орган местного самоуправления запрашивает информацию о документах, подтверждающих право заявителя на получение ЕДВ, а также о произведенной ему ЕДВ в органе местного самоуправления по предыдущему месту жительства или месту пребывания заявителя в рамках межведомственного информационного взаимодейств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Способ получения документов, подаваемых заявителем, в том числе в электронной фор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министерстве труда и социальной защиты населения Ставропольского края (далее - министерство) по адресу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таврополь ул. Лермонтова, д.206а, отдел социально-правовых гарант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управлении по адресу: </w:t>
      </w:r>
      <w:r>
        <w:rPr>
          <w:rFonts w:eastAsia="Arial CYR" w:cs="Times New Roman" w:ascii="Times New Roman" w:hAnsi="Times New Roman"/>
          <w:sz w:val="28"/>
          <w:szCs w:val="28"/>
        </w:rPr>
        <w:t>356630, Ставропольский край, г. Ипатово, ул.Ленинградская, д. 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3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о адресу: 356630, Ставропольский край, г. Ипатово, ул. Гагарина, д. 67 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инист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на Едином портале и региональном портал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 плюс» и «Гарант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356630, Ставропольский край, г. Ипатово, ул. Ленинградская, д. 49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лично в </w:t>
      </w:r>
      <w:r>
        <w:rPr>
          <w:rFonts w:cs="Times New Roman" w:ascii="Times New Roman" w:hAnsi="Times New Roman"/>
          <w:sz w:val="28"/>
          <w:szCs w:val="28"/>
        </w:rPr>
        <w:t>МФЦ по адресу: 356630, Ставропольский край, г. Ипатово, ул. Гагарина, д. 67 а</w:t>
      </w:r>
      <w:r>
        <w:rPr>
          <w:rFonts w:eastAsia="Arial CYR"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почтовых отправлений в управление по адресу </w:t>
      </w:r>
      <w:r>
        <w:rPr>
          <w:rFonts w:eastAsia="Arial CYR" w:cs="Times New Roman" w:ascii="Times New Roman" w:hAnsi="Times New Roman"/>
          <w:sz w:val="28"/>
          <w:szCs w:val="28"/>
        </w:rPr>
        <w:t>356630,  Ставропольский край, г. Ипатово, ул. Ленинградская, д. 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и региональный портал или через «Личный кабинет» на сайте министерства;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порядк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20635"/>
      <w:bookmarkEnd w:id="61"/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20635"/>
      <w:bookmarkStart w:id="63" w:name="sub_2063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20636"/>
      <w:bookmarkStart w:id="65" w:name="sub_2063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20637"/>
      <w:bookmarkStart w:id="67" w:name="sub_2063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20638"/>
      <w:bookmarkStart w:id="69" w:name="sub_2063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20639"/>
      <w:bookmarkStart w:id="71" w:name="sub_20639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206391"/>
      <w:bookmarkStart w:id="73" w:name="sub_20639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206392"/>
      <w:bookmarkStart w:id="75" w:name="sub_20639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206393"/>
      <w:bookmarkStart w:id="77" w:name="sub_20639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bookmarkStart w:id="78" w:name="sub_206394"/>
      <w:bookmarkStart w:id="79" w:name="sub_206395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д) заполнение полей электронной формы заявления до начала ввода сведений заявителем с использованием сведений, размещенных в </w:t>
      </w:r>
      <w:hyperlink r:id="rId3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й государственной информационной систе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206395"/>
      <w:bookmarkStart w:id="81" w:name="sub_206396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/>
      </w:pPr>
      <w:bookmarkStart w:id="82" w:name="sub_206396"/>
      <w:bookmarkStart w:id="83" w:name="sub_206397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709"/>
        <w:jc w:val="both"/>
        <w:rPr/>
      </w:pPr>
      <w:bookmarkStart w:id="84" w:name="sub_206397"/>
      <w:bookmarkStart w:id="85" w:name="sub_206310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Единым порталом, региональным порталом, направляются в управление согласно заявлению.</w:t>
      </w:r>
    </w:p>
    <w:p>
      <w:pPr>
        <w:pStyle w:val="Normal"/>
        <w:ind w:firstLine="709"/>
        <w:jc w:val="both"/>
        <w:rPr/>
      </w:pPr>
      <w:bookmarkStart w:id="86" w:name="sub_206310"/>
      <w:bookmarkStart w:id="87" w:name="sub_206398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sub_2061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ах четвертом - пят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 подписаны действительной усиленной </w:t>
      </w:r>
      <w:hyperlink r:id="rId3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bookmarkStart w:id="88" w:name="sub_206398"/>
      <w:bookmarkStart w:id="89" w:name="sub_20631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ями электронных копий документов, указанных в </w:t>
      </w:r>
      <w:hyperlink w:anchor="sub_2061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абзацах четвертом - пятом подпункта 2.6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, заявителю для подтверждения их действительности необходимо представить в управление оригиналы документов или их копии, заверенные в установленном </w:t>
      </w:r>
      <w:hyperlink r:id="rId3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206312"/>
      <w:bookmarkStart w:id="91" w:name="sub_20631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редоставление государственной услуги начинается с момента приема и регистрации управлением 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bookmarkStart w:id="92" w:name="sub_206313"/>
      <w:bookmarkEnd w:id="92"/>
      <w:r>
        <w:rPr>
          <w:iCs/>
          <w:color w:val="000000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 Российской </w:t>
      </w:r>
      <w:r>
        <w:rPr>
          <w:sz w:val="28"/>
          <w:szCs w:val="28"/>
        </w:rPr>
        <w:t>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ении ЕДВ, установленной федеральным законодательством, (далее – справка о федеральной ЕДВ) – находятся в Государственном учреждении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 Пенсионного фонда Российской Федерации по Петровскому городскому округу Ставропольского края (межрайонное) (далее – УПФР).</w:t>
      </w:r>
    </w:p>
    <w:p>
      <w:pPr>
        <w:pStyle w:val="Normal"/>
        <w:ind w:lef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меющемся у заявителя с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видетельстве, подтверждающем право заявителя на меры социальной поддержки, </w:t>
      </w:r>
      <w:r>
        <w:rPr>
          <w:rFonts w:cs="Times New Roman" w:ascii="Times New Roman" w:hAnsi="Times New Roman"/>
          <w:sz w:val="28"/>
          <w:szCs w:val="28"/>
        </w:rPr>
        <w:t xml:space="preserve">нах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е соцзащиты, выдавшем это </w:t>
      </w:r>
      <w:r>
        <w:rPr>
          <w:rFonts w:eastAsia="Arial CYR" w:cs="Times New Roman" w:ascii="Times New Roman" w:hAnsi="Times New Roman"/>
          <w:sz w:val="28"/>
          <w:szCs w:val="28"/>
        </w:rPr>
        <w:t>свидетельство, подтверждающее право заявителя на меры социальной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 органе соцзащиты, в которое это свидетельство было представлено ране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оизведенной заявителю ЕДВ </w:t>
      </w:r>
      <w:r>
        <w:rPr>
          <w:rFonts w:cs="Times New Roman" w:ascii="Times New Roman" w:hAnsi="Times New Roman"/>
          <w:sz w:val="28"/>
          <w:szCs w:val="28"/>
        </w:rPr>
        <w:t xml:space="preserve">нах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е соцзащиты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предыдущему месту жительства или месту пребывания заявителя.</w:t>
      </w:r>
    </w:p>
    <w:p>
      <w:pPr>
        <w:pStyle w:val="Normal"/>
        <w:ind w:firstLine="709"/>
        <w:jc w:val="both"/>
        <w:rPr/>
      </w:pPr>
      <w:bookmarkStart w:id="93" w:name="sub_20744"/>
      <w:bookmarkEnd w:id="93"/>
      <w:r>
        <w:rPr>
          <w:rFonts w:cs="Times New Roman" w:ascii="Times New Roman" w:hAnsi="Times New Roman"/>
          <w:sz w:val="28"/>
          <w:szCs w:val="28"/>
        </w:rPr>
        <w:t>Заявитель одновременно с подачей заявления вправе по собственной инициативе представить в управление или МФЦ свидетельство, подтверждающее право на меры социальной поддержки, и справку о федеральной ЕДВ.</w:t>
      </w:r>
    </w:p>
    <w:p>
      <w:pPr>
        <w:pStyle w:val="Normal"/>
        <w:ind w:firstLine="709"/>
        <w:jc w:val="both"/>
        <w:rPr/>
      </w:pPr>
      <w:bookmarkStart w:id="94" w:name="sub_20744"/>
      <w:bookmarkStart w:id="95" w:name="sub_20745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 xml:space="preserve">Для получения справки о федеральной ЕДВ заявитель вправе обратиться с заявлением в УПФР или МФЦ лично или подать заявление в электронной форме, в порядке, указанном в </w:t>
      </w:r>
      <w:hyperlink w:anchor="sub_206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20745"/>
      <w:bookmarkStart w:id="97" w:name="sub_2074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:</w:t>
      </w:r>
    </w:p>
    <w:p>
      <w:pPr>
        <w:pStyle w:val="Normal"/>
        <w:ind w:firstLine="709"/>
        <w:jc w:val="both"/>
        <w:rPr/>
      </w:pPr>
      <w:bookmarkStart w:id="98" w:name="sub_2074"/>
      <w:bookmarkStart w:id="99" w:name="sub_2074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 xml:space="preserve">не указанных в </w:t>
      </w:r>
      <w:hyperlink w:anchor="sub_206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Normal"/>
        <w:ind w:firstLine="709"/>
        <w:jc w:val="both"/>
        <w:rPr/>
      </w:pPr>
      <w:bookmarkStart w:id="100" w:name="sub_20741"/>
      <w:bookmarkStart w:id="101" w:name="sub_2074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</w:t>
      </w:r>
      <w:hyperlink w:anchor="sub_20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 не предусмотренных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20742"/>
      <w:bookmarkStart w:id="103" w:name="sub_2074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3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, работника организации, предусмотренной </w:t>
      </w:r>
      <w:hyperlink r:id="rId38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39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bookmarkStart w:id="104" w:name="sub_20743"/>
      <w:bookmarkEnd w:id="104"/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 полномочия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электронной подписью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о несоблюдение условий признания действительности</w:t>
      </w:r>
      <w:r>
        <w:rPr>
          <w:rFonts w:cs="Times New Roman" w:ascii="Times New Roman" w:hAnsi="Times New Roman"/>
          <w:sz w:val="28"/>
          <w:szCs w:val="28"/>
        </w:rPr>
        <w:t xml:space="preserve"> усиленной квалифицированной электронной подписи, указанных в подпункте 3.2.2.2.3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20819"/>
      <w:bookmarkEnd w:id="105"/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bookmarkStart w:id="106" w:name="sub_20819"/>
      <w:bookmarkEnd w:id="106"/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заявлении изложены недостоверные свед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сутствие у заявителя права на получение ЕДВ.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 xml:space="preserve">2.9.2. Возможность приостановления предоставления государственной услуги действующим законодательством не предусмотрена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заявителя за пределы Ипатовского городского округа  Ставропольского края;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заявителя;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Normal"/>
        <w:ind w:lef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в предоставления документов, содержащих недостоверные сведени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лучении справки о произведенных выплатах ЕДВ - 15 минут, по предварительной записи -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</w:t>
      </w:r>
      <w:r>
        <w:rPr/>
        <w:t xml:space="preserve"> и услуг</w:t>
      </w:r>
      <w:r>
        <w:rPr>
          <w:sz w:val="28"/>
          <w:szCs w:val="28"/>
        </w:rPr>
        <w:t>, необходимых и обязательных для предоставления государственной услуги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о предоставлении государственной услуги </w:t>
      </w:r>
      <w:r>
        <w:rPr>
          <w:sz w:val="28"/>
          <w:szCs w:val="28"/>
        </w:rPr>
        <w:t>регистрируется в течение 15 минут посредством внесения информации об обращении заявителя в управление в автоматизированную информационную систему «Адресная социальная помощь» (далее - АИС АСП), а в МФЦ - в автоматизированную информационную систему МФЦ</w:t>
      </w:r>
      <w:r>
        <w:rPr>
          <w:rFonts w:eastAsia="Arial CYR"/>
          <w:spacing w:val="2"/>
          <w:sz w:val="28"/>
          <w:szCs w:val="28"/>
        </w:rPr>
        <w:t xml:space="preserve">. 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40">
        <w:r>
          <w:rPr>
            <w:rStyle w:val="InternetLink1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107" w:name="sub_21571"/>
      <w:bookmarkEnd w:id="107"/>
      <w:r>
        <w:rPr>
          <w:rFonts w:cs="Times New Roman" w:ascii="Times New Roman" w:hAnsi="Times New Roman"/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4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21571"/>
      <w:bookmarkStart w:id="109" w:name="sub_2157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jc w:val="both"/>
        <w:rPr/>
      </w:pPr>
      <w:bookmarkStart w:id="110" w:name="sub_21572"/>
      <w:bookmarkStart w:id="111" w:name="sub_2157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4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21573"/>
      <w:bookmarkStart w:id="113" w:name="sub_2158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2158"/>
      <w:bookmarkStart w:id="115" w:name="sub_2159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jc w:val="both"/>
        <w:rPr/>
      </w:pPr>
      <w:bookmarkStart w:id="116" w:name="sub_2159"/>
      <w:bookmarkStart w:id="117" w:name="sub_21510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4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bookmarkStart w:id="118" w:name="sub_21510"/>
      <w:bookmarkStart w:id="119" w:name="sub_21511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государственная услуга, в том числе помещения МФЦ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</w:t>
      </w:r>
      <w:hyperlink r:id="rId4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 </w:t>
      </w:r>
      <w:hyperlink r:id="rId4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. № 527н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20" w:name="sub_21511"/>
      <w:bookmarkEnd w:id="120"/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*100%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kern w:val="2"/>
          <w:sz w:val="28"/>
          <w:szCs w:val="28"/>
        </w:rPr>
        <w:t>+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ind w:firstLine="709"/>
        <w:jc w:val="both"/>
        <w:rPr/>
      </w:pPr>
      <w:bookmarkStart w:id="121" w:name="sub_2161221"/>
      <w:bookmarkEnd w:id="12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ind w:firstLine="709"/>
        <w:jc w:val="both"/>
        <w:rPr/>
      </w:pPr>
      <w:bookmarkStart w:id="122" w:name="sub_2161221"/>
      <w:bookmarkStart w:id="123" w:name="sub_2161222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ind w:firstLine="709"/>
        <w:jc w:val="both"/>
        <w:rPr/>
      </w:pPr>
      <w:bookmarkStart w:id="124" w:name="sub_2161222"/>
      <w:bookmarkStart w:id="125" w:name="sub_2161223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2161223"/>
      <w:bookmarkStart w:id="127" w:name="sub_2161224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128" w:name="sub_2161224"/>
      <w:bookmarkEnd w:id="128"/>
      <w:r>
        <w:rPr>
          <w:rFonts w:cs="Times New Roman" w:ascii="Times New Roman" w:hAnsi="Times New Roman"/>
          <w:sz w:val="28"/>
          <w:szCs w:val="28"/>
        </w:rPr>
        <w:t>3) качество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= Кдокум+Кобслуж+Кобмен+Кфакт+Квзаим+Кпрод,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bookmarkStart w:id="129" w:name="sub_216133"/>
      <w:bookmarkEnd w:id="12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принятых документов (с учетом уже имеющихся в управлении) / количество предусмотренных регламентом документов х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216133"/>
      <w:bookmarkStart w:id="131" w:name="sub_216134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216134"/>
      <w:bookmarkStart w:id="133" w:name="sub_216135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bookmarkStart w:id="134" w:name="sub_216135"/>
      <w:bookmarkStart w:id="135" w:name="sub_216136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136" w:name="sub_216136"/>
      <w:bookmarkStart w:id="137" w:name="sub_216137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138" w:name="sub_216137"/>
      <w:bookmarkStart w:id="139" w:name="sub_216138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9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140" w:name="sub_216138"/>
      <w:bookmarkStart w:id="141" w:name="sub_216139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ind w:firstLine="709"/>
        <w:jc w:val="both"/>
        <w:rPr/>
      </w:pPr>
      <w:bookmarkStart w:id="142" w:name="sub_216139"/>
      <w:bookmarkStart w:id="143" w:name="sub_2161310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5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bookmarkStart w:id="144" w:name="sub_2161310"/>
      <w:bookmarkStart w:id="145" w:name="sub_2161311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ind w:firstLine="709"/>
        <w:jc w:val="both"/>
        <w:rPr/>
      </w:pPr>
      <w:bookmarkStart w:id="146" w:name="sub_2161311"/>
      <w:bookmarkStart w:id="147" w:name="sub_2161312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148" w:name="sub_2161312"/>
      <w:bookmarkStart w:id="149" w:name="sub_2161313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150" w:name="sub_2161313"/>
      <w:bookmarkStart w:id="151" w:name="sub_2161314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ind w:firstLine="709"/>
        <w:jc w:val="both"/>
        <w:rPr/>
      </w:pPr>
      <w:bookmarkStart w:id="152" w:name="sub_2161314"/>
      <w:bookmarkStart w:id="153" w:name="sub_2161315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154" w:name="sub_2161315"/>
      <w:bookmarkStart w:id="155" w:name="sub_2161316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156" w:name="sub_2161316"/>
      <w:bookmarkStart w:id="157" w:name="sub_2161317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bookmarkStart w:id="158" w:name="sub_2161317"/>
      <w:bookmarkStart w:id="159" w:name="sub_2161318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bookmarkStart w:id="160" w:name="sub_2161318"/>
      <w:bookmarkStart w:id="161" w:name="sub_2161319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6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2161319"/>
      <w:bookmarkStart w:id="163" w:name="sub_21614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4) удовлетворен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21614"/>
      <w:bookmarkStart w:id="165" w:name="sub_21614"/>
      <w:bookmarkEnd w:id="165"/>
    </w:p>
    <w:p>
      <w:pPr>
        <w:pStyle w:val="Normal"/>
        <w:ind w:firstLine="709"/>
        <w:jc w:val="both"/>
        <w:rPr/>
      </w:pPr>
      <w:bookmarkStart w:id="166" w:name="sub_216141"/>
      <w:bookmarkEnd w:id="16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455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sub_216141"/>
      <w:bookmarkStart w:id="168" w:name="sub_216142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bookmarkStart w:id="169" w:name="sub_216142"/>
      <w:bookmarkStart w:id="170" w:name="sub_216143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bookmarkStart w:id="171" w:name="sub_216143"/>
      <w:bookmarkStart w:id="172" w:name="sub_216144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3" w:name="sub_216144"/>
      <w:bookmarkStart w:id="174" w:name="sub_216145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175" w:name="sub_216145"/>
      <w:bookmarkStart w:id="176" w:name="sub_216146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bookmarkStart w:id="177" w:name="sub_216146"/>
      <w:bookmarkStart w:id="178" w:name="sub_2179"/>
      <w:bookmarkEnd w:id="177"/>
      <w:bookmarkEnd w:id="178"/>
      <w:r>
        <w:rPr>
          <w:rFonts w:cs="Times New Roman" w:ascii="Times New Roman" w:hAnsi="Times New Roman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2. Предоставление государствен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67">
        <w:r>
          <w:rPr>
            <w:rStyle w:val="InternetLink1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ии заявления, поступившего в управление, предоставляющее государственную услугу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редством почтовой связи или </w:t>
      </w:r>
      <w:r>
        <w:rPr>
          <w:rFonts w:cs="Times New Roman" w:ascii="Times New Roman" w:hAnsi="Times New Roman"/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организации записи на прием управлением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ознакомления с расписанием работы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79" w:name="sub_2179"/>
      <w:bookmarkStart w:id="180" w:name="sub_2179"/>
      <w:bookmarkEnd w:id="180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1" w:name="sub_3010"/>
      <w:bookmarkEnd w:id="181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bookmarkStart w:id="182" w:name="sub_3010"/>
      <w:bookmarkEnd w:id="182"/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взаимодействие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с организациями, участвующими в предоставлении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принятие </w:t>
      </w:r>
      <w:r>
        <w:rPr>
          <w:color w:val="000000"/>
          <w:sz w:val="28"/>
          <w:szCs w:val="28"/>
        </w:rPr>
        <w:t>решения о предоставлении (отказе в предоставлении) государственной услуги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нятие решения о прекращении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183" w:name="sub_30211"/>
      <w:bookmarkEnd w:id="183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sub_30211"/>
      <w:bookmarkStart w:id="185" w:name="sub_30212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sub_30212"/>
      <w:bookmarkStart w:id="187" w:name="sub_302121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sub_302121"/>
      <w:bookmarkStart w:id="189" w:name="sub_302122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sub_302122"/>
      <w:bookmarkStart w:id="191" w:name="sub_302123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sub_302123"/>
      <w:bookmarkStart w:id="193" w:name="sub_302124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4" w:name="sub_302124"/>
      <w:bookmarkStart w:id="195" w:name="sub_30213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709"/>
        <w:jc w:val="both"/>
        <w:rPr/>
      </w:pPr>
      <w:bookmarkStart w:id="196" w:name="sub_30213"/>
      <w:bookmarkStart w:id="197" w:name="sub_30214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sub_30214"/>
      <w:bookmarkStart w:id="199" w:name="sub_30215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200" w:name="sub_30215"/>
      <w:bookmarkStart w:id="201" w:name="sub_30216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2" w:name="sub_30216"/>
      <w:bookmarkStart w:id="203" w:name="sub_30217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sub_30217"/>
      <w:bookmarkStart w:id="205" w:name="sub_30218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bookmarkStart w:id="206" w:name="sub_30218"/>
      <w:bookmarkEnd w:id="206"/>
      <w:r>
        <w:rPr>
          <w:rFonts w:eastAsia="Arial CYR"/>
          <w:bCs/>
          <w:color w:val="000000"/>
          <w:sz w:val="28"/>
          <w:szCs w:val="28"/>
          <w:shd w:fill="FFFFFF" w:val="clear"/>
        </w:rPr>
        <w:t>3.2.1</w:t>
      </w:r>
      <w:r>
        <w:rPr>
          <w:rFonts w:eastAsia="Arial CYR"/>
          <w:b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. Прием и регистрация заявления и документов на предоставление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или МФЦ</w:t>
      </w:r>
      <w:r>
        <w:rPr>
          <w:rFonts w:eastAsia="Arial CYR"/>
          <w:sz w:val="28"/>
          <w:szCs w:val="28"/>
        </w:rPr>
        <w:t xml:space="preserve"> с перечнем документов, необходимых для предоставления услуги, в соответствии с п. 2.6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заявления и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.2.8 административного регламента.</w:t>
      </w:r>
    </w:p>
    <w:p>
      <w:pPr>
        <w:pStyle w:val="Normal"/>
        <w:ind w:firstLine="709"/>
        <w:jc w:val="both"/>
        <w:rPr/>
      </w:pPr>
      <w:bookmarkStart w:id="207" w:name="sub_32116"/>
      <w:bookmarkStart w:id="208" w:name="sub_3251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9" w:name="sub_32116"/>
      <w:bookmarkStart w:id="210" w:name="sub_32117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отметка о дате передачи пакета документов.</w:t>
      </w:r>
    </w:p>
    <w:p>
      <w:pPr>
        <w:pStyle w:val="TextBody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1" w:name="sub_32117"/>
      <w:bookmarkEnd w:id="211"/>
      <w:r>
        <w:rPr>
          <w:rFonts w:cs="Times New Roman" w:ascii="Times New Roman" w:hAnsi="Times New Roman"/>
          <w:sz w:val="28"/>
          <w:szCs w:val="28"/>
        </w:rPr>
        <w:t>3.2.2. Порядок осуществления в электронной форме, в том числе с использованием Единого портала или регионального портала отдельных административных процедур.</w:t>
      </w:r>
    </w:p>
    <w:p>
      <w:pPr>
        <w:pStyle w:val="Normal"/>
        <w:autoSpaceDE w:val="fals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, через региональный портал или на сайте министерств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/social/ (в разделе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цифровой подписи»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2. 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, выгружает информацию с Единого портала в АИС АСП, о чем сообщает специалисту, ответственному за назначение ЕД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3. Специалист, ответственный за назначение ЕДВ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2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«Личный кабинет» на сайте министерств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 </w:t>
      </w: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1. 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: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оступление доку</w:t>
      </w:r>
      <w:r>
        <w:rPr>
          <w:sz w:val="28"/>
          <w:szCs w:val="28"/>
        </w:rPr>
        <w:t>ментов, указанных в подпункте 2.6.1 административного регламента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ФЦ – направление документов, указанных в пунктах 2.6.1. и 2.7 административного регламента, в управление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При поступлении документов, указанных в подпункте 2.6.1 административного регламента, специалист по взаимодействию в течение одного рабочего дня со дня их поступления запрашивает справку о федеральной ЕДВ в УПФР и сведения об имеющемся у заявителя свидетельстве, подтверждающем право заявителя на меры социальной поддержки, в органе соцзащиты, выдавшем это свидетельство или, органе соцзащиты, в который это свидетельство было представлено ранее.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>3.2.3.2. Способ направления запросов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6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69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0">
        <w:r>
          <w:rPr>
            <w:rStyle w:val="InternetLink1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приказа Федеральной службы по техническому и экспортному контролю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 февраля 2013 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 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3.2.3.3. С</w:t>
      </w:r>
      <w:r>
        <w:rPr>
          <w:rFonts w:cs="Times New Roman" w:ascii="Times New Roman" w:hAnsi="Times New Roman"/>
          <w:sz w:val="28"/>
          <w:szCs w:val="28"/>
        </w:rPr>
        <w:t>пециалист по взаимодействию при получении ответа: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– сканирует документ;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пециалист по взаимодействию передает заявление и документы, указанные в подпункте 2.6.1 и в пункте 2.7 административного регламента (далее - полный пакет документов), специалисту, ответственному за назначение ЕДВ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1 рабочий день. В случае подачи документов в МФЦ срок продлевается на 2 дня.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необходимой информации, являющейся основанием для назначения (отказа в назначении) ЕД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2.3.4. В случае подачи документов, указанных в подпункте 2.6.1 административного регламента, в МФЦ, действия, указанные в абзаце четвертом подпункта 3.2.3.1, выполняет специалист МФЦ. При поступлении ответа МФЦ в течение двух дней направляет полный пакет документов в упра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2.3.5. Результатом процедуры является поступление сведений, являющихся основанием для назначения ЕДВ или отказа в назначение ЕДВ, или личного дела.</w:t>
      </w:r>
    </w:p>
    <w:p>
      <w:pPr>
        <w:pStyle w:val="TextBody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6. Максимальный срок выполнения процедуры - семь рабочих дней. В случае подачи документов в МФЦ срок продлевается на два рабочих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7. Критериями принятия решения являются основания, указанные в </w:t>
      </w:r>
      <w:hyperlink w:anchor="sub_30222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3.2.2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8. Способом фиксации результата выполнения административной процедуры является распечатка поступивших сведений с отметкой о результатах проверки </w:t>
      </w:r>
      <w:hyperlink r:id="rId7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4. Проверка права заявителя на предоставление государственной услуги и формирование личного дела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 начала административной процедуры является поступление полного пакета документов заявителя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ввод информации в АИС АСП, оформление личного дела заявителя, проверку права заявителя на назначение ЕДВ, подготовку проекта решения и уведомления о принятом решении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ритериями подготовки решения о назначении (отказе в назначении) ЕДВ являются основания, указанные в </w:t>
      </w:r>
      <w:hyperlink r:id="rId72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е 2.9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ответственный за назначение ЕДВ: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яет право на выплату ЕДВ;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товит проект решения о назначении ЕДВ по форме, согласно приложению 3 к административному регламенту, и проект уведомления о назначении ЕДВ по форме, согласно приложению 5 к административному регламенту, либо проект решения об отказе в назначении ЕДВ по форме, согласно приложению 4 к административному регламенту, и проект уведомления об отказе в назначении ЕДВ по форме, согласно приложению 6 к административному регламенту;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общает проекты решения и уведомления в сформированное лич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процедуры не может превышать 1 рабочего дня со дня поступления документо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поступление л</w:t>
      </w:r>
      <w:r>
        <w:rPr>
          <w:rFonts w:cs="Times New Roman" w:ascii="Times New Roman" w:hAnsi="Times New Roman"/>
          <w:color w:val="000000"/>
          <w:sz w:val="28"/>
          <w:szCs w:val="28"/>
        </w:rPr>
        <w:t>ицу, принимающему решение о назначении (отказе в назначении) ЕД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сформированного личное дела заявителя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личное дело с приобщенными проектами о назначении (отказе в назначении) ЕД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2" w:name="sub_3251"/>
      <w:bookmarkEnd w:id="212"/>
      <w:r>
        <w:rPr>
          <w:rFonts w:cs="Times New Roman" w:ascii="Times New Roman" w:hAnsi="Times New Roman"/>
          <w:color w:val="000000"/>
          <w:sz w:val="28"/>
          <w:szCs w:val="28"/>
        </w:rPr>
        <w:t>3.2.5. Принятие решения о предоставлении (отказе в предоставлении) государствен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у, принимающему решение о назначении (отказе в назначении)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административная процедура выполня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ом, принимающим решение о назначении (об отказе в назначении) ЕДВ, и специалистом, ответственным за назначение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назначении (об отказе в назначении) ЕДВ являются основания, указанные в пункте 2.9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цо, принимающее решение о назначении (отказе в назначении) ЕД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личное дело в порядке делопроизводства специалисту, ответственному за назначение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назначение ЕДВ, в течение 1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личное дело на хранение в действующую картоте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максимальный срок процедуры принятия решения о назначении (об отказе в назначении) ЕДВ не может превышать 2 рабочих дней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3" w:name="sub_30258"/>
      <w:bookmarkEnd w:id="213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4" w:name="sub_30258"/>
      <w:bookmarkStart w:id="215" w:name="sub_30259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/>
      </w:pPr>
      <w:bookmarkStart w:id="216" w:name="sub_30259"/>
      <w:bookmarkStart w:id="217" w:name="sub_302591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7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218" w:name="sub_302591"/>
      <w:bookmarkStart w:id="219" w:name="sub_302592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0" w:name="sub_302592"/>
      <w:bookmarkEnd w:id="220"/>
      <w:r>
        <w:rPr>
          <w:rFonts w:cs="Times New Roman" w:ascii="Times New Roman" w:hAnsi="Times New Roman"/>
          <w:sz w:val="28"/>
          <w:szCs w:val="28"/>
        </w:rPr>
        <w:t xml:space="preserve">в) информации из государственных информационных систем в случаях, предусмотренных </w:t>
      </w:r>
      <w:hyperlink r:id="rId7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2.6. Формирование выплатных документ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оставление в АИС АСП по отчетам почтовых отделений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организации и ведомостей на выплату через почтовые от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1" w:name="sub_30262"/>
      <w:bookmarkEnd w:id="221"/>
      <w:r>
        <w:rPr>
          <w:rFonts w:cs="Times New Roman" w:ascii="Times New Roman" w:hAnsi="Times New Roman"/>
          <w:sz w:val="28"/>
          <w:szCs w:val="28"/>
        </w:rPr>
        <w:t>Общий максимальный срок оформления выплатных документов и их передача плательщикам не могут превышать 3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2" w:name="sub_30262"/>
      <w:bookmarkStart w:id="223" w:name="sub_30263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Normal"/>
        <w:ind w:firstLine="709"/>
        <w:jc w:val="both"/>
        <w:rPr/>
      </w:pPr>
      <w:bookmarkStart w:id="224" w:name="sub_30263"/>
      <w:bookmarkStart w:id="225" w:name="sub_30264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 xml:space="preserve">Главный бухгалтер и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(либо лица, исполняющие их обязанности)</w:t>
      </w:r>
      <w:r>
        <w:rPr>
          <w:rFonts w:cs="Times New Roman" w:ascii="Times New Roman" w:hAnsi="Times New Roman"/>
          <w:sz w:val="28"/>
          <w:szCs w:val="28"/>
        </w:rPr>
        <w:t xml:space="preserve"> утверждают списки на выплату ЕДВ и платеж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6" w:name="sub_30264"/>
      <w:bookmarkStart w:id="227" w:name="sub_30265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организации и почтовые отделения.</w:t>
      </w:r>
    </w:p>
    <w:p>
      <w:pPr>
        <w:pStyle w:val="Normal"/>
        <w:ind w:firstLine="709"/>
        <w:jc w:val="both"/>
        <w:rPr/>
      </w:pPr>
      <w:bookmarkStart w:id="228" w:name="sub_30265"/>
      <w:bookmarkStart w:id="229" w:name="sub_30266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организации и почтовые отделения, выплата ЕДВ не производится. После устранения причины возврата денежных средств ЕДВ выплачивается за весь период неполучения при наличии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0" w:name="sub_30266"/>
      <w:bookmarkStart w:id="231" w:name="sub_30267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2" w:name="sub_30267"/>
      <w:bookmarkStart w:id="233" w:name="sub_30268"/>
      <w:bookmarkEnd w:id="232"/>
      <w:bookmarkEnd w:id="233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bookmarkStart w:id="234" w:name="sub_30268"/>
      <w:bookmarkEnd w:id="234"/>
      <w:r>
        <w:rPr>
          <w:rFonts w:eastAsia="Arial"/>
          <w:bCs/>
          <w:color w:val="000000"/>
          <w:sz w:val="28"/>
          <w:szCs w:val="28"/>
          <w:shd w:fill="FFFFFF" w:val="clear"/>
        </w:rPr>
        <w:t>3.2.7. Принятие решения о прекращении предоставления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принятия решения о прекращении выплаты ЕДВ является наступление обстоятельств, указанных в подпункте 2.9.3 административного регламента.</w:t>
      </w:r>
    </w:p>
    <w:p>
      <w:pPr>
        <w:pStyle w:val="Normal"/>
        <w:ind w:firstLine="709"/>
        <w:jc w:val="both"/>
        <w:rPr/>
      </w:pPr>
      <w:bookmarkStart w:id="235" w:name="sub_30272"/>
      <w:bookmarkEnd w:id="235"/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 основании заявления или сведений, полученных от родственников заявителя, лица, представляющего интересы заявителя, органов записи актов гражданского состояния, территориальных органов управления Федеральной миграционной службы, УПФР, подготовку и утверждение проекта решения о прекращении выплаты ЕДВ по форме согласно </w:t>
      </w:r>
      <w:hyperlink w:anchor="sub_700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проекта уведомления о принятом решении согласно </w:t>
      </w:r>
      <w:hyperlink w:anchor="sub_800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корректировку базы данных в АИС АСП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bookmarkStart w:id="236" w:name="sub_30272"/>
      <w:bookmarkEnd w:id="236"/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цом, принимающим решение о назначении (отказе в назначении) ЕД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екращении ЕДВ являются основания, указанные в подпункте 2.9.3 административного регламен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7" w:name="sub_401"/>
      <w:bookmarkEnd w:id="237"/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ind w:firstLine="709"/>
        <w:jc w:val="both"/>
        <w:rPr/>
      </w:pPr>
      <w:bookmarkStart w:id="238" w:name="sub_401"/>
      <w:bookmarkStart w:id="239" w:name="sub_4011"/>
      <w:bookmarkEnd w:id="238"/>
      <w:bookmarkEnd w:id="239"/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ind w:firstLine="709"/>
        <w:jc w:val="both"/>
        <w:rPr/>
      </w:pPr>
      <w:bookmarkStart w:id="240" w:name="sub_4011"/>
      <w:bookmarkStart w:id="241" w:name="sub_4012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 по предоставлению государственной услуги, определенных административными процедурами, сроками рассмотрения документов осуществляется начальником отдела управ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2" w:name="sub_4012"/>
      <w:bookmarkStart w:id="243" w:name="sub_4013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ind w:firstLine="709"/>
        <w:jc w:val="both"/>
        <w:rPr/>
      </w:pPr>
      <w:bookmarkStart w:id="244" w:name="sub_4013"/>
      <w:bookmarkStart w:id="245" w:name="sub_40131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rmal"/>
        <w:ind w:firstLine="709"/>
        <w:jc w:val="both"/>
        <w:rPr/>
      </w:pPr>
      <w:bookmarkStart w:id="246" w:name="sub_40131"/>
      <w:bookmarkStart w:id="247" w:name="sub_40132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09"/>
        <w:jc w:val="both"/>
        <w:rPr/>
      </w:pPr>
      <w:bookmarkStart w:id="248" w:name="sub_40132"/>
      <w:bookmarkStart w:id="249" w:name="sub_4014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7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jc w:val="both"/>
        <w:rPr/>
      </w:pPr>
      <w:bookmarkStart w:id="250" w:name="sub_4014"/>
      <w:bookmarkStart w:id="251" w:name="sub_402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2" w:name="sub_402"/>
      <w:bookmarkStart w:id="253" w:name="sub_4021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9"/>
        <w:jc w:val="both"/>
        <w:rPr/>
      </w:pPr>
      <w:bookmarkStart w:id="254" w:name="sub_4021"/>
      <w:bookmarkStart w:id="255" w:name="sub_403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jc w:val="both"/>
        <w:rPr/>
      </w:pPr>
      <w:bookmarkStart w:id="256" w:name="sub_403"/>
      <w:bookmarkStart w:id="257" w:name="sub_404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09"/>
        <w:jc w:val="both"/>
        <w:rPr/>
      </w:pPr>
      <w:bookmarkStart w:id="258" w:name="sub_404"/>
      <w:bookmarkStart w:id="259" w:name="sub_4041"/>
      <w:bookmarkEnd w:id="258"/>
      <w:bookmarkEnd w:id="259"/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0" w:name="sub_4041"/>
      <w:bookmarkStart w:id="261" w:name="sub_4042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09"/>
        <w:jc w:val="both"/>
        <w:rPr/>
      </w:pPr>
      <w:bookmarkStart w:id="262" w:name="sub_4042"/>
      <w:bookmarkStart w:id="263" w:name="sub_405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заявления и поданных им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7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</w:t>
      </w:r>
      <w:hyperlink r:id="rId7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4" w:name="sub_405"/>
      <w:bookmarkStart w:id="265" w:name="sub_406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 xml:space="preserve">4.6. Управление, его должностные лица, МФЦ, организации, указанные в  </w:t>
      </w:r>
      <w:hyperlink r:id="rId78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 xml:space="preserve"> статьи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«Об организации предоставления государственных  и  муниципальных  услуг»,  и  их  работники, участвующие в предоставлении  государственной 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9"/>
        <w:jc w:val="both"/>
        <w:rPr/>
      </w:pPr>
      <w:bookmarkStart w:id="266" w:name="sub_406"/>
      <w:bookmarkStart w:id="267" w:name="sub_4061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</w:t>
      </w:r>
      <w:hyperlink r:id="rId7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jc w:val="both"/>
        <w:rPr/>
      </w:pPr>
      <w:bookmarkStart w:id="268" w:name="sub_4061"/>
      <w:bookmarkStart w:id="269" w:name="sub_4062"/>
      <w:bookmarkEnd w:id="268"/>
      <w:bookmarkEnd w:id="269"/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я прав заявителей, порядка и сроков рассмотрения запросов заявителей, утраты документов заявителей, виновные лица несут ответственность в соответствии с </w:t>
      </w:r>
      <w:hyperlink r:id="rId8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том числе дисциплинарную ответственность в соответствии с </w:t>
      </w:r>
      <w:hyperlink r:id="rId8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0" w:name="sub_4062"/>
      <w:bookmarkStart w:id="271" w:name="sub_407"/>
      <w:bookmarkEnd w:id="270"/>
      <w:bookmarkEnd w:id="271"/>
      <w:r>
        <w:rPr>
          <w:rFonts w:cs="Times New Roman" w:ascii="Times New Roman" w:hAnsi="Times New Roman"/>
          <w:sz w:val="28"/>
          <w:szCs w:val="28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которым предоставляется государственная услуга, имеют право на любые предусмотренные </w:t>
      </w:r>
      <w:hyperlink r:id="rId8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09"/>
        <w:jc w:val="both"/>
        <w:rPr/>
      </w:pPr>
      <w:bookmarkStart w:id="272" w:name="sub_407"/>
      <w:bookmarkStart w:id="273" w:name="sub_408"/>
      <w:bookmarkEnd w:id="272"/>
      <w:bookmarkEnd w:id="273"/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0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е 5.6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ind w:firstLine="709"/>
        <w:jc w:val="both"/>
        <w:rPr/>
      </w:pPr>
      <w:bookmarkStart w:id="274" w:name="sub_408"/>
      <w:bookmarkStart w:id="275" w:name="sub_4081"/>
      <w:bookmarkEnd w:id="274"/>
      <w:bookmarkEnd w:id="275"/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76" w:name="sub_4081"/>
      <w:bookmarkStart w:id="277" w:name="sub_4081"/>
      <w:bookmarkEnd w:id="277"/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управления, предоставляющего услугу, МФЦ, организаций, указанных в  </w:t>
      </w:r>
      <w:hyperlink r:id="rId83">
        <w:r>
          <w:rPr>
            <w:rStyle w:val="InternetLink1"/>
            <w:color w:val="0000FF"/>
            <w:sz w:val="28"/>
            <w:szCs w:val="28"/>
          </w:rPr>
          <w:t>части 1</w:t>
        </w:r>
        <w:r>
          <w:rPr>
            <w:rStyle w:val="InternetLink1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1"/>
            <w:color w:val="0000FF"/>
            <w:sz w:val="28"/>
            <w:szCs w:val="28"/>
          </w:rPr>
          <w:t xml:space="preserve"> статьи  16</w:t>
        </w:r>
      </w:hyperlink>
      <w:r>
        <w:rPr>
          <w:sz w:val="28"/>
          <w:szCs w:val="28"/>
        </w:rPr>
        <w:t xml:space="preserve">  Федерального закона «Об организации предоставления государственных  и  муниципальных  услуг», а также их должностных лиц, муниципальных служащих,  работников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одать жалобу на решение и (или) и действие (бездействие) управления, МФЦ, организаций, указанных в </w:t>
      </w:r>
      <w:hyperlink r:id="rId84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«Об организации предоставления государственных и  муниципальных услуг», а также их должностных лиц, муниципальных служащих,  работников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8" w:name="sub_5021"/>
      <w:bookmarkEnd w:id="278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9" w:name="sub_5021"/>
      <w:bookmarkStart w:id="280" w:name="sub_5022"/>
      <w:bookmarkEnd w:id="279"/>
      <w:bookmarkEnd w:id="280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1" w:name="sub_5022"/>
      <w:bookmarkStart w:id="282" w:name="sub_5023"/>
      <w:bookmarkEnd w:id="281"/>
      <w:bookmarkEnd w:id="282"/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283" w:name="sub_5023"/>
      <w:bookmarkStart w:id="284" w:name="sub_5024"/>
      <w:bookmarkEnd w:id="283"/>
      <w:bookmarkEnd w:id="284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5" w:name="sub_5024"/>
      <w:bookmarkStart w:id="286" w:name="sub_5025"/>
      <w:bookmarkEnd w:id="285"/>
      <w:bookmarkEnd w:id="286"/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7" w:name="sub_5025"/>
      <w:bookmarkEnd w:id="287"/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8" w:name="sub_5027"/>
      <w:bookmarkEnd w:id="288"/>
      <w:r>
        <w:rPr>
          <w:rFonts w:cs="Times New Roman" w:ascii="Times New Roman" w:hAnsi="Times New Roman"/>
          <w:sz w:val="28"/>
          <w:szCs w:val="28"/>
        </w:rPr>
        <w:t>7) отказ управления, предоставляющего государственную услугу, муниципального служащего, должностного лица управления, предоставляющего государственную услугу, муниципального служащего, в исправлении допущенных опечаток и ошибок в выданных документах в результате предоставления государственной услуги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85">
        <w:r>
          <w:rPr>
            <w:rStyle w:val="InternetLink1"/>
            <w:rFonts w:cs="Times New Roman" w:ascii="Times New Roman" w:hAnsi="Times New Roman"/>
            <w:color w:val="0000FF"/>
          </w:rPr>
          <w:t>пунктом 4 части 1 статьи 7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86">
        <w:r>
          <w:rPr>
            <w:rStyle w:val="InternetLink1"/>
            <w:rFonts w:cs="Times New Roman" w:ascii="Times New Roman" w:hAnsi="Times New Roman"/>
            <w:color w:val="0000FF"/>
          </w:rPr>
          <w:t>частью 1.3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bookmarkStart w:id="289" w:name="sub_5027"/>
      <w:bookmarkEnd w:id="289"/>
      <w:r>
        <w:rPr>
          <w:rFonts w:cs="Times New Roman" w:ascii="Times New Roman" w:hAnsi="Times New Roman"/>
        </w:rPr>
        <w:t>5.3. 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тказывает в удовлетворении жалобы, в случае 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жалобе не указаны фамилия заявителя или почтовый адрес, по которому должен быть направлен ответ о результатах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о результатах рассмотрения жалобы по существу поставленных в ней вопросов,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о результатах рассмотрения жалобы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лично в управление, МФЦ,  администрацию Ипатовского городского округа Ставропольского края, являющуюся учредителем МФЦ, а также организации, указанные в </w:t>
      </w:r>
      <w:hyperlink r:id="rId87">
        <w:r>
          <w:rPr>
            <w:rStyle w:val="InternetLink1"/>
            <w:rFonts w:eastAsia="Calibri"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>части 1</w:t>
        </w:r>
        <w:r>
          <w:rPr>
            <w:rStyle w:val="InternetLink1"/>
            <w:rFonts w:eastAsia="Calibri" w:cs="Times New Roman" w:ascii="Times New Roman" w:hAnsi="Times New Roman"/>
            <w:b w:val="false"/>
            <w:bCs w:val="false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1"/>
            <w:rFonts w:eastAsia="Calibri"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 xml:space="preserve"> статьи 16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«Об организации предоставления государственных и  муниципальных услуг»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в письменной форме путем направления почтовых отправлений в управление, МФЦ, администрацию Ипатовского городского округа Ставропольского края, являющуюся учредителем МФЦ, а также организации, указанные в </w:t>
      </w:r>
      <w:hyperlink r:id="rId88">
        <w:r>
          <w:rPr>
            <w:rStyle w:val="InternetLink1"/>
            <w:rFonts w:eastAsia="Calibri"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>части 1</w:t>
        </w:r>
        <w:r>
          <w:rPr>
            <w:rStyle w:val="InternetLink1"/>
            <w:rFonts w:eastAsia="Calibri" w:cs="Times New Roman" w:ascii="Times New Roman" w:hAnsi="Times New Roman"/>
            <w:b w:val="false"/>
            <w:bCs w:val="false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1"/>
            <w:rFonts w:eastAsia="Calibri"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 xml:space="preserve"> статьи 16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0" w:name="sub_50413"/>
      <w:bookmarkEnd w:id="290"/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Ипатовского городского округа Ставропольского края (</w:t>
      </w:r>
      <w:hyperlink r:id="rId89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>)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1" w:name="sub_50413"/>
      <w:bookmarkStart w:id="292" w:name="sub_50415"/>
      <w:bookmarkEnd w:id="291"/>
      <w:bookmarkEnd w:id="292"/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3" w:name="sub_50415"/>
      <w:bookmarkStart w:id="294" w:name="sub_50416"/>
      <w:bookmarkEnd w:id="293"/>
      <w:bookmarkEnd w:id="294"/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Normal"/>
        <w:ind w:firstLine="709"/>
        <w:jc w:val="both"/>
        <w:rPr/>
      </w:pPr>
      <w:bookmarkStart w:id="295" w:name="sub_50416"/>
      <w:bookmarkStart w:id="296" w:name="sub_50417"/>
      <w:bookmarkEnd w:id="295"/>
      <w:bookmarkEnd w:id="296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ind w:firstLine="709"/>
        <w:jc w:val="both"/>
        <w:rPr/>
      </w:pPr>
      <w:bookmarkStart w:id="297" w:name="sub_50417"/>
      <w:bookmarkStart w:id="298" w:name="sub_5042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9"/>
        <w:jc w:val="both"/>
        <w:rPr/>
      </w:pPr>
      <w:bookmarkStart w:id="299" w:name="sub_5042"/>
      <w:bookmarkStart w:id="300" w:name="sub_5043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1" w:name="sub_5043"/>
      <w:bookmarkStart w:id="302" w:name="sub_5044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3" w:name="sub_5044"/>
      <w:bookmarkStart w:id="304" w:name="sub_5045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/>
      </w:pPr>
      <w:bookmarkStart w:id="305" w:name="sub_5045"/>
      <w:bookmarkStart w:id="306" w:name="sub_5045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9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7" w:name="sub_50451"/>
      <w:bookmarkStart w:id="308" w:name="sub_5045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ind w:firstLine="709"/>
        <w:jc w:val="both"/>
        <w:rPr/>
      </w:pPr>
      <w:bookmarkStart w:id="309" w:name="sub_50452"/>
      <w:bookmarkStart w:id="310" w:name="sub_5046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sub_5045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ми «1» - «2» абзаца тринадцатого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</w:t>
      </w:r>
      <w:hyperlink r:id="rId9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ид которой предусмотрен </w:t>
      </w:r>
      <w:hyperlink r:id="rId9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1" w:name="sub_5046"/>
      <w:bookmarkStart w:id="312" w:name="sub_5047"/>
      <w:bookmarkEnd w:id="311"/>
      <w:bookmarkEnd w:id="312"/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bookmarkStart w:id="313" w:name="sub_5047"/>
      <w:bookmarkStart w:id="314" w:name="sub_50471"/>
      <w:bookmarkEnd w:id="313"/>
      <w:bookmarkEnd w:id="314"/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315" w:name="sub_50471"/>
      <w:bookmarkStart w:id="316" w:name="sub_50472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5041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jc w:val="both"/>
        <w:rPr/>
      </w:pPr>
      <w:bookmarkStart w:id="317" w:name="sub_50472"/>
      <w:bookmarkStart w:id="318" w:name="sub_50473"/>
      <w:bookmarkEnd w:id="317"/>
      <w:bookmarkEnd w:id="318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ind w:firstLine="709"/>
        <w:jc w:val="both"/>
        <w:rPr/>
      </w:pPr>
      <w:bookmarkStart w:id="319" w:name="sub_50473"/>
      <w:bookmarkStart w:id="320" w:name="sub_50474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1" w:name="sub_50474"/>
      <w:bookmarkEnd w:id="321"/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предоставляющее государственную услугу, обеспечивает: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администрации Ипатовского городского округа Ставропольского края, на Едином портале;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предоставляющего государственную услугу, его должностных лиц, муниципальных служащих, в том числе по телефону, электронной почте, при личном приеме;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, предоставляющего государственную услуг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Жалобы  на  действия  (бездействие)  должностных лиц, работников МФЦ, а также  на  организации,  указанные в </w:t>
      </w:r>
      <w:hyperlink r:id="rId93">
        <w:r>
          <w:rPr>
            <w:rStyle w:val="InternetLink1"/>
            <w:rFonts w:cs="Times New Roman" w:ascii="Times New Roman" w:hAnsi="Times New Roman"/>
            <w:color w:val="0000FF"/>
          </w:rPr>
          <w:t>части 1</w:t>
        </w:r>
        <w:r>
          <w:rPr>
            <w:rStyle w:val="InternetLink1"/>
            <w:rFonts w:cs="Times New Roman" w:ascii="Times New Roman" w:hAnsi="Times New Roman"/>
            <w:color w:val="0000FF"/>
            <w:vertAlign w:val="superscript"/>
          </w:rPr>
          <w:t>1</w:t>
        </w:r>
        <w:r>
          <w:rPr>
            <w:rStyle w:val="InternetLink1"/>
            <w:rFonts w:cs="Times New Roman" w:ascii="Times New Roman" w:hAnsi="Times New Roman"/>
            <w:color w:val="0000FF"/>
          </w:rPr>
          <w:t xml:space="preserve"> 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, и их работников   подаются   руководителю  МФЦ,  участвующему  в  предоставлении государственной услуги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, предоставляющего государственную услугу, руководителя МФЦ, участвующего в предоставлении государственной услуги, подаются главе Ипатовского городского округа Ставропольского края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предоставляющего государственную услугу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8. </w:t>
      </w:r>
      <w:bookmarkStart w:id="322" w:name="sub_5085"/>
      <w:r>
        <w:rPr>
          <w:rFonts w:cs="Times New Roman" w:ascii="Times New Roman" w:hAnsi="Times New Roman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ется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заявителю направляется письменный мотивированный ответ по результатам рассмотрения жалобы (далее - ответ по результатам рассмотрения жалоб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 удовлетворении жалобы управл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ся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ответе по результатам рассмотрения жалобы дается информация о действиях, осуществляемых управлением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в удовлетворении жалобы в ответе по результатам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о результатам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ind w:firstLine="709"/>
        <w:jc w:val="both"/>
        <w:rPr/>
      </w:pPr>
      <w:bookmarkStart w:id="323" w:name="sub_50851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1) наименование управления, предоставляющего государственную услугу, должность, фамилия, имя, отчество должностного лица управления, принявшего решение по жалобе;</w:t>
      </w:r>
    </w:p>
    <w:p>
      <w:pPr>
        <w:pStyle w:val="Normal"/>
        <w:ind w:firstLine="709"/>
        <w:jc w:val="both"/>
        <w:rPr/>
      </w:pPr>
      <w:bookmarkStart w:id="324" w:name="sub_50851"/>
      <w:bookmarkStart w:id="325" w:name="sub_50852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, муниципальном служащем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6" w:name="sub_50852"/>
      <w:bookmarkStart w:id="327" w:name="sub_50853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8" w:name="sub_50853"/>
      <w:bookmarkStart w:id="329" w:name="sub_50854"/>
      <w:bookmarkEnd w:id="328"/>
      <w:bookmarkEnd w:id="329"/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0" w:name="sub_50854"/>
      <w:bookmarkStart w:id="331" w:name="sub_50855"/>
      <w:bookmarkEnd w:id="330"/>
      <w:bookmarkEnd w:id="331"/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2" w:name="sub_50855"/>
      <w:bookmarkStart w:id="333" w:name="sub_50856"/>
      <w:bookmarkEnd w:id="332"/>
      <w:bookmarkEnd w:id="333"/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4" w:name="sub_50856"/>
      <w:bookmarkEnd w:id="334"/>
      <w:r>
        <w:rPr>
          <w:rFonts w:cs="Times New Roman" w:ascii="Times New Roman" w:hAnsi="Times New Roman"/>
          <w:sz w:val="28"/>
          <w:szCs w:val="28"/>
        </w:rPr>
        <w:t>7) сведения о сроке и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предоставляющего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35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rmal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35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</w:t>
      </w:r>
    </w:p>
    <w:p>
      <w:pPr>
        <w:pStyle w:val="Normal"/>
        <w:ind w:firstLine="6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hyperlink r:id="rId9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Блок-схема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государственной услуг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eastAsia="Arial CYR"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┌─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┌──────────────────────┐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ращение гражданина    ├─────&gt;│   Информирование и 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консультирование 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└─────────┬───────────────────┘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────┬────────────────┘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┌───────────────────┘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\/           \/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ем и регистрация документов             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└─────────┬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\/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Взаимодействие органа соцзащиты с организациями,   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участвующими в предоставлении услуги         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└─────────┬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\/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┌─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┌──────────────────────┐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Проверка права       ├─────&gt;│  Отказ о назначении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ЕДВ         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└─────────┬───────────────────┘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──────────┬──────────┘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\/                                     \/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┌─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┌──────────────────────┐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ешение о назначении    │      │      Уведомление   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 отказе в назначении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ЕДВ       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└─────────┬───────────────────┘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──────────┬──────────┘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\/                                     \/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┌─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┌──────────────────────┐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Уведомление о       │      │        Жалоба      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назначении ЕДВ       │      └───────────┬──────────┘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└─────────┬───────────────────┘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\/                                     \/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┌─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┌──────────────────────┐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Формирование выплатных   │      │ Обжалование отказа в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документов         │      │  досудебном порядке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└─────────┬───────────────────┘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─────────────────────┘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\/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┌─────────────────────────────┐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ыплатные документы   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└─────────┬───────────────────┘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\/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еречисление ЕДВ по ведомостям в почтовые отделения связи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или в кредитные учреждения для зачисления ЕДВ на лицевые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счета получателей                   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└──────────────┬────────────────────────────────┬───────────┘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\/                               \/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┌─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┌──────────────────────┐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Неполучение ЕДВ       │      │     Получение ЕДВ  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└──────────────┬──────────────┘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─────────────────────┘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\/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┌─────────────────────────────┐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иглашение получателя ЕДВ,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───────┤</w:t>
      </w:r>
      <w:r>
        <w:rPr>
          <w:sz w:val="20"/>
          <w:szCs w:val="20"/>
        </w:rPr>
        <w:t>уточнение причины неполучения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ЕДВ           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└─────────────────┬───────────┘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\/                         \/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  <w:t>┌──────────────┐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┌────────────────────────┐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Заявление об │   │ Прекращение выплаты ЕДВ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изменении  │   └────────────────────────┘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реквизитов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  <w:t>└──────┬───────┘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\/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  <w:t>┌──────────────┐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┌──────────────────┐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Ввод в базы ├──&gt;│  Получение ЕДВ 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измененных  │   └──────────────────┘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данных    │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  <w:t>└──────────────┘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ind w:left="3759"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86" w:hanging="0"/>
        <w:jc w:val="both"/>
        <w:rPr/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</w:t>
      </w:r>
    </w:p>
    <w:p>
      <w:pPr>
        <w:pStyle w:val="Normal"/>
        <w:ind w:left="450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В ______________________________________</w:t>
      </w:r>
    </w:p>
    <w:p>
      <w:pPr>
        <w:pStyle w:val="Normal"/>
        <w:shd w:fill="FFFFFF" w:val="clear"/>
        <w:ind w:left="4480" w:right="-40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vertAlign w:val="superscript"/>
        </w:rPr>
        <w:t>(наименование управления или МФЦ)</w:t>
      </w:r>
    </w:p>
    <w:p>
      <w:pPr>
        <w:pStyle w:val="Normal"/>
        <w:shd w:fill="FFFFFF" w:val="clear"/>
        <w:ind w:left="4480" w:right="-4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_________________________________________</w:t>
      </w:r>
    </w:p>
    <w:p>
      <w:pPr>
        <w:pStyle w:val="Normal"/>
        <w:shd w:fill="FFFFFF" w:val="clear"/>
        <w:ind w:left="4480" w:right="-4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_________________________________________</w:t>
      </w:r>
    </w:p>
    <w:p>
      <w:pPr>
        <w:pStyle w:val="Normal"/>
        <w:ind w:left="5282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</w:r>
    </w:p>
    <w:p>
      <w:pPr>
        <w:pStyle w:val="Normal"/>
        <w:ind w:left="52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Заявление</w:t>
        <w:br/>
        <w:t>о назначении ежемесячной денежной выпла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.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: ___.___.______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></w:t>
      </w:r>
      <w:r>
        <w:rPr>
          <w:rFonts w:cs="Times New Roman" w:ascii="Times New Roman" w:hAnsi="Times New Roman"/>
          <w:color w:val="000000"/>
          <w:szCs w:val="28"/>
        </w:rPr>
        <w:t>---</w:t>
      </w:r>
      <w:r>
        <w:rPr>
          <w:rFonts w:cs="Times New Roman" w:ascii="Times New Roman" w:hAnsi="Times New Roman"/>
          <w:color w:val="000000"/>
        </w:rPr>
        <w:t xml:space="preserve"> ,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</w:rPr>
        <w:t>адрес регистрации по месту жительств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: ____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_________________________________________________________________________________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адрес регистрации по месту пребывания (если есть)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________________________________________ 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нтактный телефон ______________________________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_, е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: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(если есть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установить мне ежемесячную денежную выплату (далее – ЕДВ) как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указать категори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ыплачивать установленную мне ЕДВ через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едитная организация (наименование) </w:t>
            </w:r>
          </w:p>
          <w:p>
            <w:pPr>
              <w:pStyle w:val="Normal"/>
              <w:autoSpaceDE w:val="false"/>
              <w:snapToGrid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 __________________, номер отделения</w:t>
            </w:r>
          </w:p>
          <w:p>
            <w:pPr>
              <w:pStyle w:val="Normal"/>
              <w:autoSpaceDE w:val="false"/>
              <w:snapToGrid w:val="false"/>
              <w:spacing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 его структурного подразделения </w:t>
            </w:r>
          </w:p>
          <w:p>
            <w:pPr>
              <w:pStyle w:val="Normal"/>
              <w:autoSpaceDE w:val="false"/>
              <w:snapToGrid w:val="false"/>
              <w:spacing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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/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ое отделение № ______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и по месту жительства: 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регистрации по месту пребывания (нужное обвести)</w:t>
            </w:r>
          </w:p>
        </w:tc>
      </w:tr>
    </w:tbl>
    <w:p>
      <w:pPr>
        <w:pStyle w:val="Normal"/>
        <w:tabs>
          <w:tab w:val="clear" w:pos="709"/>
          <w:tab w:val="left" w:pos="7809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8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</w:r>
    </w:p>
    <w:p>
      <w:pPr>
        <w:pStyle w:val="Normal"/>
        <w:tabs>
          <w:tab w:val="clear" w:pos="709"/>
          <w:tab w:val="left" w:pos="78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не известно, что в соответствии с действующим законодательством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tabs>
          <w:tab w:val="clear" w:pos="709"/>
          <w:tab w:val="left" w:pos="7809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1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 за пред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tabs>
          <w:tab w:val="clear" w:pos="709"/>
          <w:tab w:val="left" w:pos="7809" w:leader="none"/>
        </w:tabs>
        <w:autoSpaceDE w:val="false"/>
        <w:ind w:firstLine="708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Ранее меры социальной поддержки получал в органе социальной защиты населения, расположенном в _______________ районе (городе) ___________________________________________________________.</w:t>
      </w:r>
    </w:p>
    <w:p>
      <w:pPr>
        <w:pStyle w:val="Normal"/>
        <w:tabs>
          <w:tab w:val="clear" w:pos="709"/>
          <w:tab w:val="left" w:pos="5940" w:leader="none"/>
        </w:tabs>
        <w:ind w:firstLine="25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район (город))</w:t>
        <w:tab/>
        <w:t>(указать субъект Российской Федер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Документ о праве на меры социальной поддержки 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олучал (ранее представлял) в органе социальной защиты населения, расположенный в ______________________ районе (городе)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олучаю пенсию в управлении Пенсионного фонда РФ по ___________________________ району (городу) Ставропольского края, ином органе: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ошу сообщить о принятом реш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1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Дата подачи заявления: __.__.20__г.  Подпись получателя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Заявление зарегистрировано ___.___.20___ г. № 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инял заявление и документы: документ о праве на льготы, документ, удостоверяющий личность, __________________________,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  ______________  _____________________</w:t>
      </w:r>
    </w:p>
    <w:p>
      <w:pPr>
        <w:pStyle w:val="Normal"/>
        <w:tabs>
          <w:tab w:val="clear" w:pos="709"/>
          <w:tab w:val="left" w:pos="4860" w:leader="none"/>
          <w:tab w:val="left" w:pos="6480" w:leader="none"/>
        </w:tabs>
        <w:autoSpaceDE w:val="false"/>
        <w:ind w:firstLine="4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Normal"/>
        <w:autoSpaceDE w:val="false"/>
        <w:ind w:firstLine="4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го за прием документов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линия отрез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о приеме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Заявление о назначении ежемесячной денежной выплаты и другие докумен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заявителя в родительном падеже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1"/>
        </w:rPr>
        <w:t>приняты специалистом</w:t>
      </w:r>
      <w:r>
        <w:rPr>
          <w:rFonts w:cs="Times New Roman" w:ascii="Times New Roman" w:hAnsi="Times New Roman"/>
          <w:sz w:val="20"/>
        </w:rPr>
        <w:t xml:space="preserve"> ________________ _____________________________________ ____.____20__г.</w:t>
      </w:r>
    </w:p>
    <w:p>
      <w:pPr>
        <w:pStyle w:val="Normal"/>
        <w:ind w:firstLine="21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правление или МФЦ)  (фамилия, отчество специалиста</w:t>
      </w:r>
      <w:r>
        <w:rPr>
          <w:rFonts w:cs="Times New Roman" w:ascii="Times New Roman" w:hAnsi="Times New Roman"/>
          <w:sz w:val="16"/>
          <w:szCs w:val="16"/>
        </w:rPr>
        <w:t xml:space="preserve"> ответственного за прием документов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1"/>
        </w:rPr>
        <w:t>Номер в программном комплексе</w:t>
      </w:r>
      <w:r>
        <w:rPr>
          <w:rFonts w:cs="Times New Roman" w:ascii="Times New Roman" w:hAnsi="Times New Roman"/>
          <w:sz w:val="20"/>
        </w:rPr>
        <w:t xml:space="preserve"> 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иняты копии докумен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Документа о праве на льготы серии ______ номер _______, выданного ____.______.20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Документа, удостоверяющего личность, _____ серии _____ № __________, выданного ___.___.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Телефон для справок: 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Решение будет принято в течение _____ рабочих дней со дня подачи заявл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линия отреза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052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Вам будет сообщено о принятом решени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место для отметки: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чтой на адрес регистрации по месту жительства (пребывани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электронной почтой, указанной в заявл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 телефону, указанному в заявл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rFonts w:cs="Times New Roman" w:ascii="Times New Roman" w:hAnsi="Times New Roman"/>
          <w:szCs w:val="21"/>
        </w:rPr>
        <w:t>Напоминаем Вам, что Вы обязаны в десятидневный срок информировать орган социальной  защиты  населения об изменении статуса, дающего право на получение  государственной  услуги,  продлении инвалидности, перемене места жительства и  других обстоятельствах, влияющих на прекращение выплаты. При непредставлении  указанных сведений или их несвоевременном представлении Вы обязаны возвратить излишне выплаченные Вам су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Дата выдачи расписки ____.______.20___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Подпись специалиста, ответственного за прием документов ______________</w:t>
      </w:r>
    </w:p>
    <w:p>
      <w:pPr>
        <w:sectPr>
          <w:headerReference w:type="default" r:id="rId95"/>
          <w:headerReference w:type="first" r:id="rId96"/>
          <w:footnotePr>
            <w:numFmt w:val="decimal"/>
          </w:footnotePr>
          <w:type w:val="nextPage"/>
          <w:pgSz w:w="11906" w:h="16838"/>
          <w:pgMar w:left="1418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68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212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335" w:name="P162"/>
      <w:bookmarkEnd w:id="335"/>
      <w:r>
        <w:rPr>
          <w:rFonts w:cs="Times New Roman" w:ascii="Times New Roman" w:hAnsi="Times New Roman"/>
          <w:sz w:val="26"/>
          <w:szCs w:val="26"/>
        </w:rPr>
        <w:t>Решение о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. ___. 20__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 Закон Ставропольского края от 7 декабря 2004г. № 100-кз «О мерах социальной поддержки жертв политических репрессий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__________________________________, дата рождения _______________</w:t>
      </w:r>
    </w:p>
    <w:p>
      <w:pPr>
        <w:pStyle w:val="ConsPlusNonformat"/>
        <w:ind w:left="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и _______ номер __________ выда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, дата выдачи _____. _____. 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му по адресу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КУ ______________________________, СНИЛС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получател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на основании которого назначена ЕДВ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платы согласно заявлению: ________________________________________</w:t>
      </w:r>
    </w:p>
    <w:p>
      <w:pPr>
        <w:pStyle w:val="ConsPlusNonformat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на ЕДВ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В в размере ______________ рублей, на период с ___. ___. 20___ пожизненн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025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ЕД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размер ЕДВ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ЕДВ (руб.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 _________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 лица, принимающего решение</w:t>
        <w:tab/>
        <w:tab/>
        <w:tab/>
        <w:t>(подпись)</w:t>
        <w:tab/>
        <w:tab/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верил   _________________   ___________   ______________________</w:t>
      </w:r>
    </w:p>
    <w:p>
      <w:pPr>
        <w:pStyle w:val="ConsPlusNonformat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(подпись)          </w:t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одготовил _________________   ___________   ______________________</w:t>
      </w:r>
    </w:p>
    <w:p>
      <w:pPr>
        <w:sectPr>
          <w:headerReference w:type="default" r:id="rId97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(подпись)         </w:t>
        <w:tab/>
        <w:tab/>
        <w:t xml:space="preserve"> (Ф.И.О.)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left="3686" w:hanging="0"/>
        <w:jc w:val="both"/>
        <w:rPr/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336" w:name="P229"/>
      <w:bookmarkEnd w:id="336"/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ш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т ____. ____. 20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у __________________________________, дата рождения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и ______ номер _________ выдан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, дата выдачи «___» ___________ 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му по адресу: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КУ ___________________________, СНИЛС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на ЕДВ 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ать в назначении ежемесячной денежной выплаты в соответствии с </w:t>
      </w:r>
      <w:hyperlink r:id="rId98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вропольского  края  «О  мерах  социальной  поддержки  жертв политических репрессий» (далее - ЕДВ) по категории: 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того, чт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верил   _________________   ___________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дготовил _________________   ___________   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9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3686" w:hanging="0"/>
        <w:jc w:val="both"/>
        <w:rPr/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</w:t>
      </w:r>
    </w:p>
    <w:p>
      <w:pPr>
        <w:pStyle w:val="Normal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337" w:name="P287"/>
      <w:bookmarkEnd w:id="337"/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ведомление о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от ____. ____. 20__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ажаемый(ая)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ая(ий) по адресу: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наименование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. ____. 20__ № __________ назначить Вам ежемесячную денежную выпла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00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вропольского края «О мерах социальной поддерж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ртв  политических  репрессий»  (далее - ЕДВ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, в соответствии с которой назначена ЕДВ: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_______________ рублей, на период с ___. ___. 20__ г. пожизнен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025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ЕД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размер ЕДВ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ЕДВ (руб.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платы согласно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оминаем,  что  Вы  должны  известить  управление о наступл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влекущих прекращение выплаты, не позднее чем в десятиднев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1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М.П.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3686" w:hanging="0"/>
        <w:jc w:val="both"/>
        <w:rPr/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</w:t>
      </w:r>
    </w:p>
    <w:p>
      <w:pPr>
        <w:pStyle w:val="Normal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38" w:name="P351"/>
      <w:bookmarkEnd w:id="338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ведомл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т _____. ______. 20___№№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(ая) 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ая(ий) по адресу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т ___. ___. 20___ № _______ отказать Вам в назначении ежемесячной денеж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ыплаты  в соответствии с </w:t>
      </w:r>
      <w:hyperlink r:id="rId102">
        <w:r>
          <w:rPr>
            <w:rStyle w:val="InternetLink1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 Ставропольского края «О мерах соц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держки  жертв  политических  репрессий»  (далее  -  ЕДВ)  по  категор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на основании того, что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_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М.П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3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ind w:left="3686" w:hanging="0"/>
        <w:jc w:val="both"/>
        <w:rPr/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39" w:name="P401"/>
      <w:bookmarkEnd w:id="339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шение о прекращении выплаты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т ___. ___. 20__ №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: </w:t>
      </w:r>
      <w:hyperlink r:id="rId104">
        <w:r>
          <w:rPr>
            <w:rStyle w:val="InternetLink1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Ставропольского края   от 07 декабря 2004 г. № 100-кз «О мерах социальной  поддержки жертв политических репрессий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у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по адресу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омер ПКУ __________________________, прекратить осуществление ЕДВ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: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екраще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еречислить основания для прекращ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 ___________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принимающего решение     (подпись)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верил   __________________  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дготовил  _____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(подпись)         (Ф.И.О.)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5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ind w:left="3686" w:hanging="0"/>
        <w:jc w:val="both"/>
        <w:rPr/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</w:t>
      </w:r>
    </w:p>
    <w:p>
      <w:pPr>
        <w:pStyle w:val="Normal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екращении ежемесячной денежной выплаты (ЕДВ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.___.20___ № 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(ая) ___________________________________________________,</w:t>
      </w:r>
    </w:p>
    <w:p>
      <w:pPr>
        <w:pStyle w:val="Normal"/>
        <w:ind w:left="212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ая(ий) по адресу: 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 приняло 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а соцзащиты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.___.20___ № ____ прекратить Вам выплату  ЕДВ в соответствии Законом Ставропольского края «О мерах социальной поддержки жертв политических репрессий» </w:t>
      </w:r>
      <w:r>
        <w:rPr>
          <w:rFonts w:cs="Times New Roman" w:ascii="Times New Roman" w:hAnsi="Times New Roman"/>
          <w:sz w:val="28"/>
          <w:szCs w:val="28"/>
        </w:rPr>
        <w:t>с ____.____.20____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я, в соответствии с которой выплачивалась ранее ЕДВ:_____________________________________________, в связи со следующим: 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ислить основания прекраще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осстановления ЕДВ Вы вправе представить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, что Вы должны известить орган соцзащиты о наступлении обстоятельств, влекущих прекращение выплаты не позднее, чем в десятидневный ср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_____________ 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 лица, принимающего решение</w:t>
        <w:tab/>
        <w:tab/>
        <w:t>(подпись)</w:t>
        <w:tab/>
        <w:tab/>
        <w:t>(инициалы, фамил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значении (отказе в назначении) ЕДВ)</w:t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.П.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6"/>
      <w:headerReference w:type="first" r:id="rId107"/>
      <w:footnotePr>
        <w:numFmt w:val="decimal"/>
      </w:footnotePr>
      <w:type w:val="nextPage"/>
      <w:pgSz w:w="11906" w:h="16838"/>
      <w:pgMar w:left="1701" w:right="567" w:gutter="0" w:header="1077" w:top="113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нята всенародным голосованием 12.12.1993, опубликована "Российская газета" № 237 от 25 декабря 1993 года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обрание законодательства Российской Федерации № 1, ст. 16 от 01 января 1996 года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ервоначальный текст документа опубликован в издании "Ведомости СНД и ВС РСФСР", 31.10.1991, № 44, ст. 1428.</w:t>
      </w:r>
    </w:p>
  </w:footnote>
  <w:footnote w:id="5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оссийская газета № 152 от 10 августа 1993 года.</w:t>
      </w:r>
    </w:p>
  </w:footnote>
  <w:footnote w:id="6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"Собрание законодательства РФ", 27.11.1995, № 48, ст. 4563, "Российская газета", № 234, 02.12.1995.</w:t>
      </w:r>
    </w:p>
  </w:footnote>
  <w:footnote w:id="7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Российская газета" № 165 от 29 июля 2006 года.</w:t>
      </w:r>
    </w:p>
  </w:footnote>
  <w:footnote w:id="8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Российская газета" № 168 от 30 июля 2010 года.</w:t>
      </w:r>
    </w:p>
  </w:footnote>
  <w:footnote w:id="9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Парламентская газета" № 17 от 08-14 апреля 2011 года; "Российская газета" № 75 от 08 апреля 2011 года.</w:t>
      </w:r>
    </w:p>
  </w:footnote>
  <w:footnote w:id="10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Собрание законодательства РФ", 24.07.1995, № 30, ст. 2939, "Российская газета", № 144, 27.07.1995.</w:t>
      </w:r>
    </w:p>
  </w:footnote>
  <w:footnote w:id="11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Российская газета", 22.08.2012, № 192, "Собрание законодательства РФ", 27.08.2012, № 35, ст. 4829.</w:t>
      </w:r>
    </w:p>
  </w:footnote>
  <w:footnote w:id="12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Российская газета", № 200, 31 августа 2012 года, "Собрание законодательства РФ", 03 сентября 2012 года, № 36, ст. 4903.</w:t>
      </w:r>
    </w:p>
  </w:footnote>
  <w:footnote w:id="13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фициальный интернет-портал правовой информации http://www.pravo.gov.ru, 18.09.2015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"Российская газета", № 271, 23.11.2012, "Собрание законодательства РФ", 26.11.2012, № 48, ст. 6706;</w:t>
      </w:r>
    </w:p>
  </w:footnote>
  <w:footnote w:id="15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фициальный интернет-портал правовой информации http://www.pravo.gov.ru, 05.04.2016, "Российская газета", № 75, 08.04.2016, "Собрание законодательства РФ", 11.04.2016, № 15, ст. 2084;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ервоначальный текст документа опубликован в изданиях "Ставропольская правда", № 268-269, 10 декабря 2004 года "Сборник законов и других правовых актов Ставропольского края", 30 декабря 2004 года № 24, ст. 4178.</w:t>
      </w:r>
    </w:p>
  </w:footnote>
  <w:footnote w:id="17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Ставропольская правда", № 43, 01.03.2008, "Сборник законов и других правовых актов Ставропольского края", 31.03.2008, № 9, ст. 7067.</w:t>
      </w:r>
    </w:p>
  </w:footnote>
  <w:footnote w:id="18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"Ставропольская правда" № 268 от 16 декабря 2009 года;</w:t>
      </w:r>
    </w:p>
  </w:footnote>
  <w:footnote w:id="19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воначальный текст документа опубликован в изданиях "Ставропольская правда", № 18-19, 30 января 2009 года, "Сборник законов и других правовых актов Ставропольского края", 15 апреля 2009 года, № 9, ст. 8152;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Ставропольская правда", № 330-331,07.12.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Текст сноски Знак"/>
    <w:basedOn w:val="Style8"/>
    <w:qFormat/>
    <w:rPr>
      <w:color w:val="000000"/>
    </w:rPr>
  </w:style>
  <w:style w:type="character" w:styleId="Style11">
    <w:name w:val="Гипертекстовая ссылка"/>
    <w:basedOn w:val="Style8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8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8"/>
      <w:szCs w:val="28"/>
      <w:lang w:val="ru-RU" w:bidi="ar-SA" w:eastAsia="zh-CN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1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eastAsia="Times New Roman"/>
      <w:color w:val="353842"/>
      <w:kern w:val="0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91D5A0C9AF1D9595E642C71242959DE632E5F630A4390AF2845ADBC90AD83615626702D4B0CF482377C306F87CCAD82CF15D075747C8FFBE702D1uCJ" TargetMode="External"/><Relationship Id="rId3" Type="http://schemas.openxmlformats.org/officeDocument/2006/relationships/hyperlink" Target="consultantplus://offline/ref=4B591D5A0C9AF1D9595E642C71242959DE632E5F630A4492AD2845ADBC90AD83615626702D4B0CF482377C306F87CCAD82CF15D075747C8FFBE702D1uCJ" TargetMode="External"/><Relationship Id="rId4" Type="http://schemas.openxmlformats.org/officeDocument/2006/relationships/hyperlink" Target="consultantplus://offline/ref=4B591D5A0C9AF1D9595E642C71242959DE632E5F6B0F4794AE2518A7B4C9A181665979672A0200F5823778336DD8C9B8939718D56E6B7F93E7E50315D2u9J" TargetMode="External"/><Relationship Id="rId5" Type="http://schemas.openxmlformats.org/officeDocument/2006/relationships/hyperlink" Target="consultantplus://offline/ref=4B591D5A0C9AF1D9595E642C71242959DE632E5F6B0E4395AD2218A7B4C9A181665979672A0200F582377C3561D8C9B8939718D56E6B7F93E7E50315D2u9J" TargetMode="External"/><Relationship Id="rId6" Type="http://schemas.openxmlformats.org/officeDocument/2006/relationships/hyperlink" Target="consultantplus://offline/ref=4B591D5A0C9AF1D9595E642C71242959DE632E5F6B0E4F9DA92218A7B4C9A181665979672A0200F582377C3561D8C9B8939718D56E6B7F93E7E50315D2u9J" TargetMode="External"/><Relationship Id="rId7" Type="http://schemas.openxmlformats.org/officeDocument/2006/relationships/hyperlink" Target="consultantplus://offline/ref=4B591D5A0C9AF1D9595E642C71242959DE632E5F6B0C4392AD2418A7B4C9A181665979672A0200F582377D3462D8C9B8939718D56E6B7F93E7E50315D2u9J" TargetMode="External"/><Relationship Id="rId8" Type="http://schemas.openxmlformats.org/officeDocument/2006/relationships/hyperlink" Target="http://www.ipatovo.org/" TargetMode="External"/><Relationship Id="rId9" Type="http://schemas.openxmlformats.org/officeDocument/2006/relationships/hyperlink" Target="http://www.gosuslugi26.ru/" TargetMode="External"/><Relationship Id="rId10" Type="http://schemas.openxmlformats.org/officeDocument/2006/relationships/hyperlink" Target="consultantplus://offline/ref=476DDCF3D718AC0C814BC9DE9315CC65C76FED745A8899D304B0D9349A505FE94D4CE411F6759C94BD39AEt81FM" TargetMode="External"/><Relationship Id="rId11" Type="http://schemas.openxmlformats.org/officeDocument/2006/relationships/hyperlink" Target="garantf1://12091208.1000" TargetMode="External"/><Relationship Id="rId12" Type="http://schemas.openxmlformats.org/officeDocument/2006/relationships/hyperlink" Target="garantf1://27028224.1000" TargetMode="External"/><Relationship Id="rId13" Type="http://schemas.openxmlformats.org/officeDocument/2006/relationships/hyperlink" Target="consultantplus://offline/ref=717C9FF052056A31CA8E58EA7DB43226C4A5CE7AB28380D6B675F3AC6F8F2E5C879ACDA07BC5AA4524A317066CM" TargetMode="External"/><Relationship Id="rId14" Type="http://schemas.openxmlformats.org/officeDocument/2006/relationships/hyperlink" Target="consultantplus://offline/ref=EB4CA3C2B043DDD72BAB23214A7AB78745200517D3148C6182C3B8C33286CCF4M3V6G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0005807.0" TargetMode="External"/><Relationship Id="rId17" Type="http://schemas.openxmlformats.org/officeDocument/2006/relationships/hyperlink" Target="garantf1://10005390.0" TargetMode="External"/><Relationship Id="rId18" Type="http://schemas.openxmlformats.org/officeDocument/2006/relationships/hyperlink" Target="garantf1://10002748.0" TargetMode="External"/><Relationship Id="rId19" Type="http://schemas.openxmlformats.org/officeDocument/2006/relationships/hyperlink" Target="garantf1://10064504.0" TargetMode="External"/><Relationship Id="rId20" Type="http://schemas.openxmlformats.org/officeDocument/2006/relationships/hyperlink" Target="garantf1://12048567.0" TargetMode="External"/><Relationship Id="rId21" Type="http://schemas.openxmlformats.org/officeDocument/2006/relationships/hyperlink" Target="garantf1://12077515.0" TargetMode="External"/><Relationship Id="rId22" Type="http://schemas.openxmlformats.org/officeDocument/2006/relationships/hyperlink" Target="garantf1://12084522.0" TargetMode="External"/><Relationship Id="rId23" Type="http://schemas.openxmlformats.org/officeDocument/2006/relationships/hyperlink" Target="garantf1://10003761.0" TargetMode="External"/><Relationship Id="rId24" Type="http://schemas.openxmlformats.org/officeDocument/2006/relationships/hyperlink" Target="garantf1://70116748.0" TargetMode="External"/><Relationship Id="rId25" Type="http://schemas.openxmlformats.org/officeDocument/2006/relationships/hyperlink" Target="garantf1://70120262.0" TargetMode="External"/><Relationship Id="rId26" Type="http://schemas.openxmlformats.org/officeDocument/2006/relationships/hyperlink" Target="garantf1://70162414.0" TargetMode="External"/><Relationship Id="rId27" Type="http://schemas.openxmlformats.org/officeDocument/2006/relationships/hyperlink" Target="garantf1://71262988.0" TargetMode="External"/><Relationship Id="rId28" Type="http://schemas.openxmlformats.org/officeDocument/2006/relationships/hyperlink" Target="garantf1://71092496.0" TargetMode="External"/><Relationship Id="rId29" Type="http://schemas.openxmlformats.org/officeDocument/2006/relationships/hyperlink" Target="garantf1://27009027.0" TargetMode="External"/><Relationship Id="rId30" Type="http://schemas.openxmlformats.org/officeDocument/2006/relationships/hyperlink" Target="garantf1://27014814.0" TargetMode="External"/><Relationship Id="rId31" Type="http://schemas.openxmlformats.org/officeDocument/2006/relationships/hyperlink" Target="garantf1://27019029.0" TargetMode="External"/><Relationship Id="rId32" Type="http://schemas.openxmlformats.org/officeDocument/2006/relationships/hyperlink" Target="garantf1://27016932.0" TargetMode="External"/><Relationship Id="rId33" Type="http://schemas.openxmlformats.org/officeDocument/2006/relationships/hyperlink" Target="garantf1://27033945.0" TargetMode="External"/><Relationship Id="rId34" Type="http://schemas.openxmlformats.org/officeDocument/2006/relationships/hyperlink" Target="garantf1://70070534.10000" TargetMode="External"/><Relationship Id="rId35" Type="http://schemas.openxmlformats.org/officeDocument/2006/relationships/hyperlink" Target="garantf1://12084522.54" TargetMode="External"/><Relationship Id="rId36" Type="http://schemas.openxmlformats.org/officeDocument/2006/relationships/hyperlink" Target="garantf1://10002426.77" TargetMode="External"/><Relationship Id="rId37" Type="http://schemas.openxmlformats.org/officeDocument/2006/relationships/hyperlink" Target="garantf1://12077515.706" TargetMode="External"/><Relationship Id="rId38" Type="http://schemas.openxmlformats.org/officeDocument/2006/relationships/hyperlink" Target="consultantplus://offline/ref=9535942DDB53D81C67E5C7715D5501004B6589C0F2871185A7E47D8F65EFE3D1ADEEF643F89DB3B13685FA4094E29DE990A1518BFC3AB06FN8QCM" TargetMode="External"/><Relationship Id="rId39" Type="http://schemas.openxmlformats.org/officeDocument/2006/relationships/hyperlink" Target="consultantplus://offline/ref=9535942DDB53D81C67E5C7715D5501004B6589C0F2871185A7E47D8F65EFE3D1ADEEF643F89DB3B13685FA4094E29DE990A1518BFC3AB06FN8QCM" TargetMode="External"/><Relationship Id="rId40" Type="http://schemas.openxmlformats.org/officeDocument/2006/relationships/hyperlink" Target="garantf1://10064504.3" TargetMode="External"/><Relationship Id="rId41" Type="http://schemas.openxmlformats.org/officeDocument/2006/relationships/hyperlink" Target="garantf1://10064504.3" TargetMode="External"/><Relationship Id="rId42" Type="http://schemas.openxmlformats.org/officeDocument/2006/relationships/hyperlink" Target="garantf1://70709036.0" TargetMode="External"/><Relationship Id="rId43" Type="http://schemas.openxmlformats.org/officeDocument/2006/relationships/hyperlink" Target="garantf1://70190064.0" TargetMode="External"/><Relationship Id="rId44" Type="http://schemas.openxmlformats.org/officeDocument/2006/relationships/hyperlink" Target="garantf1://71092496.1000" TargetMode="External"/><Relationship Id="rId45" Type="http://schemas.openxmlformats.org/officeDocument/2006/relationships/hyperlink" Target="garantf1://71092496.0" TargetMode="External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hyperlink" Target="garantf1://12077515.0" TargetMode="External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11.wmf"/><Relationship Id="rId58" Type="http://schemas.openxmlformats.org/officeDocument/2006/relationships/image" Target="media/image12.wmf"/><Relationship Id="rId59" Type="http://schemas.openxmlformats.org/officeDocument/2006/relationships/image" Target="media/image13.wmf"/><Relationship Id="rId60" Type="http://schemas.openxmlformats.org/officeDocument/2006/relationships/image" Target="media/image14.wmf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hyperlink" Target="garantf1://12077515.200" TargetMode="External"/><Relationship Id="rId64" Type="http://schemas.openxmlformats.org/officeDocument/2006/relationships/image" Target="media/image17.wmf"/><Relationship Id="rId65" Type="http://schemas.openxmlformats.org/officeDocument/2006/relationships/image" Target="media/image18.wmf"/><Relationship Id="rId66" Type="http://schemas.openxmlformats.org/officeDocument/2006/relationships/image" Target="media/image19.wmf"/><Relationship Id="rId67" Type="http://schemas.openxmlformats.org/officeDocument/2006/relationships/hyperlink" Target="consultantplus://offline/ref=313DE633477E52CFB3F7062B409B6DA41A9D04D50072FD737760BA345BQ6iCJ" TargetMode="External"/><Relationship Id="rId68" Type="http://schemas.openxmlformats.org/officeDocument/2006/relationships/hyperlink" Target="consultantplus://offline/main?base=LAW;n=116033;fld=134" TargetMode="External"/><Relationship Id="rId69" Type="http://schemas.openxmlformats.org/officeDocument/2006/relationships/hyperlink" Target="consultantplus://offline/main?base=LAW;n=116783;fld=134;dst=1" TargetMode="External"/><Relationship Id="rId70" Type="http://schemas.openxmlformats.org/officeDocument/2006/relationships/hyperlink" Target="consultantplus://offline/main?base=LAW;n=116783;fld=134;dst=4" TargetMode="External"/><Relationship Id="rId71" Type="http://schemas.openxmlformats.org/officeDocument/2006/relationships/hyperlink" Target="garantf1://12084522.21" TargetMode="External"/><Relationship Id="rId72" Type="http://schemas.openxmlformats.org/officeDocument/2006/relationships/hyperlink" Target="consultantplus://offline/ref=91C378DF69CAFFC3295D6714373C21A5533BC39DFCA420B04C6403CFFA959B9FF0B78404E67FFDB00D1C81F5q1I" TargetMode="External"/><Relationship Id="rId73" Type="http://schemas.openxmlformats.org/officeDocument/2006/relationships/hyperlink" Target="garantf1://12084522.54" TargetMode="External"/><Relationship Id="rId74" Type="http://schemas.openxmlformats.org/officeDocument/2006/relationships/hyperlink" Target="garantf1://12048555.14" TargetMode="External"/><Relationship Id="rId75" Type="http://schemas.openxmlformats.org/officeDocument/2006/relationships/hyperlink" Target="garantf1://27014591.2" TargetMode="External"/><Relationship Id="rId76" Type="http://schemas.openxmlformats.org/officeDocument/2006/relationships/hyperlink" Target="garantf1://10002673.200" TargetMode="External"/><Relationship Id="rId77" Type="http://schemas.openxmlformats.org/officeDocument/2006/relationships/hyperlink" Target="garantf1://12048567.7" TargetMode="External"/><Relationship Id="rId78" Type="http://schemas.openxmlformats.org/officeDocument/2006/relationships/hyperlink" Target="consultantplus://offline/ref=CC92487CBE924DAA15EA9B79DADB610F902E3EA09C622BCFDD552966332459DED355074FB1238DA7A45EEC049D9B45DADC8F40FD5CB260FDE2L9M" TargetMode="External"/><Relationship Id="rId79" Type="http://schemas.openxmlformats.org/officeDocument/2006/relationships/hyperlink" Target="garantf1://27014591.2" TargetMode="External"/><Relationship Id="rId80" Type="http://schemas.openxmlformats.org/officeDocument/2006/relationships/hyperlink" Target="garantf1://12025268.192" TargetMode="External"/><Relationship Id="rId81" Type="http://schemas.openxmlformats.org/officeDocument/2006/relationships/hyperlink" Target="garantf1://12052272.27" TargetMode="External"/><Relationship Id="rId82" Type="http://schemas.openxmlformats.org/officeDocument/2006/relationships/hyperlink" Target="garantf1://12064247.200" TargetMode="External"/><Relationship Id="rId83" Type="http://schemas.openxmlformats.org/officeDocument/2006/relationships/hyperlink" Target="consultantplus://offline/ref=CC92487CBE924DAA15EA9B79DADB610F902E3EA09C622BCFDD552966332459DED355074FB1238DA7A45EEC049D9B45DADC8F40FD5CB260FDE2L9M" TargetMode="External"/><Relationship Id="rId84" Type="http://schemas.openxmlformats.org/officeDocument/2006/relationships/hyperlink" Target="consultantplus://offline/ref=CC92487CBE924DAA15EA9B79DADB610F902E3EA09C622BCFDD552966332459DED355074FB1238DA7A45EEC049D9B45DADC8F40FD5CB260FDE2L9M" TargetMode="External"/><Relationship Id="rId85" Type="http://schemas.openxmlformats.org/officeDocument/2006/relationships/hyperlink" Target="consultantplus://offline/ref=9535942DDB53D81C67E5C7715D5501004B6589C0F2871185A7E47D8F65EFE3D1ADEEF640F19DBBE065CAFB1CD2B58EEB9AA15383E3N3Q1M" TargetMode="External"/><Relationship Id="rId86" Type="http://schemas.openxmlformats.org/officeDocument/2006/relationships/hyperlink" Target="consultantplus://offline/ref=9535942DDB53D81C67E5C7715D5501004B6589C0F2871185A7E47D8F65EFE3D1ADEEF643F89DB3B13085FA4094E29DE990A1518BFC3AB06FN8QCM" TargetMode="External"/><Relationship Id="rId87" Type="http://schemas.openxmlformats.org/officeDocument/2006/relationships/hyperlink" Target="consultantplus://offline/ref=B017D5C90479CD99461859A798EA09CFB5DB20011FBDCFFB9EF88A25B47418CE44230DEED04BF93285F27066DBBC3AF7D9D674429D0962FCL5CDO" TargetMode="External"/><Relationship Id="rId88" Type="http://schemas.openxmlformats.org/officeDocument/2006/relationships/hyperlink" Target="consultantplus://offline/ref=B017D5C90479CD99461859A798EA09CFB5DB20011FBDCFFB9EF88A25B47418CE44230DEED04BF93285F27066DBBC3AF7D9D674429D0962FCL5CDO" TargetMode="External"/><Relationship Id="rId89" Type="http://schemas.openxmlformats.org/officeDocument/2006/relationships/hyperlink" Target="http://www.ipatovo.org/" TargetMode="External"/><Relationship Id="rId90" Type="http://schemas.openxmlformats.org/officeDocument/2006/relationships/hyperlink" Target="garantf1://10064072.185" TargetMode="External"/><Relationship Id="rId91" Type="http://schemas.openxmlformats.org/officeDocument/2006/relationships/hyperlink" Target="garantf1://12084522.21" TargetMode="External"/><Relationship Id="rId92" Type="http://schemas.openxmlformats.org/officeDocument/2006/relationships/hyperlink" Target="garantf1://12084522.5" TargetMode="External"/><Relationship Id="rId93" Type="http://schemas.openxmlformats.org/officeDocument/2006/relationships/hyperlink" Target="consultantplus://offline/ref=CC92487CBE924DAA15EA9B79DADB610F902E3EA09C622BCFDD552966332459DED355074FB1238DA7A45EEC049D9B45DADC8F40FD5CB260FDE2L9M" TargetMode="External"/><Relationship Id="rId94" Type="http://schemas.openxmlformats.org/officeDocument/2006/relationships/hyperlink" Target="consultantplus://offline/ref=476DDCF3D718AC0C814BC9DE9315CC65C76FED745A8899D304B0D9349A505FE94D4CE411F6759C94BD39AEt81FM" TargetMode="External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header" Target="header3.xml"/><Relationship Id="rId98" Type="http://schemas.openxmlformats.org/officeDocument/2006/relationships/hyperlink" Target="consultantplus://offline/ref=EB4CA3C2B043DDD72BAB23214A7AB78745200517D115886A86C3B8C33286CCF4M3V6G" TargetMode="External"/><Relationship Id="rId99" Type="http://schemas.openxmlformats.org/officeDocument/2006/relationships/header" Target="header4.xml"/><Relationship Id="rId100" Type="http://schemas.openxmlformats.org/officeDocument/2006/relationships/hyperlink" Target="consultantplus://offline/ref=EB4CA3C2B043DDD72BAB23214A7AB78745200517D115886A86C3B8C33286CCF4M3V6G" TargetMode="External"/><Relationship Id="rId101" Type="http://schemas.openxmlformats.org/officeDocument/2006/relationships/header" Target="header5.xml"/><Relationship Id="rId102" Type="http://schemas.openxmlformats.org/officeDocument/2006/relationships/hyperlink" Target="consultantplus://offline/ref=EB4CA3C2B043DDD72BAB23214A7AB78745200517D115886A86C3B8C33286CCF4M3V6G" TargetMode="External"/><Relationship Id="rId103" Type="http://schemas.openxmlformats.org/officeDocument/2006/relationships/header" Target="header6.xml"/><Relationship Id="rId104" Type="http://schemas.openxmlformats.org/officeDocument/2006/relationships/hyperlink" Target="consultantplus://offline/ref=EB4CA3C2B043DDD72BAB23214A7AB78745200517D115886A86C3B8C33286CCF4M3V6G" TargetMode="External"/><Relationship Id="rId105" Type="http://schemas.openxmlformats.org/officeDocument/2006/relationships/header" Target="header7.xml"/><Relationship Id="rId106" Type="http://schemas.openxmlformats.org/officeDocument/2006/relationships/header" Target="header8.xml"/><Relationship Id="rId107" Type="http://schemas.openxmlformats.org/officeDocument/2006/relationships/header" Target="header9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5:00Z</dcterms:created>
  <dc:creator>Posob</dc:creator>
  <dc:description/>
  <cp:keywords/>
  <dc:language>en-US</dc:language>
  <cp:lastModifiedBy>Кодаш</cp:lastModifiedBy>
  <cp:lastPrinted>2018-12-12T18:32:00Z</cp:lastPrinted>
  <dcterms:modified xsi:type="dcterms:W3CDTF">2019-08-28T14:02:00Z</dcterms:modified>
  <cp:revision>28</cp:revision>
  <dc:subject/>
  <dc:title>УТВЕРЖДЕН</dc:title>
</cp:coreProperties>
</file>