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 ___________ 2019 г.                       г. Ипатово                             №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31 января 2018 г. № 59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 постановление  администрации Ипатовского городского округа Ставропольского края   от 31 января 2018 г. № 59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 (далее – Постановление)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2.1.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В течение 3-х  дней 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нести в Порядок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 , утвержденный Постановлением изменения, дополнив  пунктом 6¹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¹. Информация о закупке, предусматривающей заключение энергосервисного контракта,  включается  в  план закупок отдельно от закупок товаров, работ, услуг,  относящихся  к сфере деятельности субъектов естественных монополий, услуг  по  водоснабжению,  водоотведению, теплоснабжению, газоснабжению, по подключению  (присоединению)  к сетям инженерно-технического обеспечения по регулируемым 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закупок для муниципальных нужд администрации Ипатовского городского округа Ставропольского края  в течение 3-х  дней 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 Ставропольского края Фоменко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 01 апреля  2019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Б.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вченко С.Б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11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 в постановление  администрации Ипатовского городского округа Ставропольского края от 31 января 2018 г. № 59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 в постановление  администрации Ипатовского городского округа Ставропольского края от 31 января 2018 г. № 59 «Об утверждении Порядка формирования, утверждения и ведения планов закупок товаров, работ, услуг для обеспечения муниципальных нужд Ипатовского городского округа Ставропольского края» разработан в целях совершенствования нормативной базы в сфере закупочной деятельности Ипатовского городского округа Ставропольского кра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1.12.2018 г. № 1618 «О внесении изменений в некоторые акты  Правительства Российской Федерации»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оответствует требованиям положений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администрации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Т.А. 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3:00Z</dcterms:created>
  <dc:creator>Черкасова </dc:creator>
  <dc:description/>
  <cp:keywords/>
  <dc:language>en-US</dc:language>
  <cp:lastModifiedBy>Пользователь Windows</cp:lastModifiedBy>
  <cp:lastPrinted>2019-08-14T15:38:00Z</cp:lastPrinted>
  <dcterms:modified xsi:type="dcterms:W3CDTF">2019-08-14T13:23:00Z</dcterms:modified>
  <cp:revision>11</cp:revision>
  <dc:subject/>
  <dc:title/>
</cp:coreProperties>
</file>