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работы по приему и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и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Ипатовского городского округа Ставропольского края от 23 марта 2018 г. №302, общественных территорий, подлежащих благоустройству в 2020 году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Ипатовского городского округа Ставропольского края от 23 марта 2018 года №302 «Об утверждении муниципальной программы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-2022 годы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и рассмотрения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 (далее- муниципальная программа), подлежащих благоустройству в 2020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ю по работе с территориями администрации Ипатовского городского округа Ставропольского края организовать работу по представлению и рассмотрению </w:t>
      </w:r>
      <w:r>
        <w:rPr>
          <w:rFonts w:cs="Times New Roman" w:ascii="Times New Roman" w:hAnsi="Times New Roman"/>
          <w:sz w:val="28"/>
          <w:szCs w:val="28"/>
        </w:rPr>
        <w:t>предложений граждан о включении в муниципальную программу общественных территорий, подлежащих благоустройству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 Настоящее 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С.Б. Сав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bidi="en-US"/>
        </w:rPr>
        <w:t>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ущко Т.Н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Коваленко М.А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Отдел информатизации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Прокуратура проект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айт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УТВЕРЖДЕН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ormaltextru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 рассмотрения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23 марта 2018 года №302 общественных территорий, подлежащих благоустройству в 2020 год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пределяет процедуру проведения общественных обсуждений в целях отбора общественных территорий, подлежащих благоустройству в 2020 году 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(далее – порядок, обсуждения,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обсуждении принимают участие граждане, проживающие на территории Ипатовского городского округа Ставропольского края, достигшие возраста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Заявки от граждан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муниципальную программу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общественной территории, подлежащей благоустройству в 2020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ются в письменной форме или в форме электронного обращения, согласно приложению, к настоящему поряд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и сроки внесения граждана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рассмотрения предложений граждан о включении в муниципальную программу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общественной территории, подлежащей благоустройству в 2020 году, заявки </w:t>
      </w:r>
      <w:r>
        <w:rPr>
          <w:rFonts w:cs="Times New Roman" w:ascii="Times New Roman" w:hAnsi="Times New Roman"/>
          <w:sz w:val="28"/>
          <w:szCs w:val="28"/>
        </w:rPr>
        <w:t>принимаются с 11 августа 2019 года по 17 августа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ложения принимаются администрацией Ипатовского городского округа Ставропольского края с 8.00 часов до 17.00 часов (перерыв с 12.00 час. до 13.00 час.) по адресу: г. Ипатово, ул. Ленинградская, 49 кабинет № 3. Телефон для справок: 8(86542) 5-72-32, либо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i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рядок рассмотрения предложений граждан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граждан о включении в муниципальную программу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общественной территории, подлежащей благоустройству в 2020 году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ей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-2022 годы, утвержденную постановлением администрации Ипатовского городского округа Ставропольского края от 14 ноября 2017 года № 555 (далее – общественная комиссия)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енные для рассмотрения предложения граждан о включении в муниципальную программу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общественной территории, подлежащей благоустройству в 2020 году</w:t>
      </w:r>
      <w:r>
        <w:rPr>
          <w:rFonts w:cs="Times New Roman" w:ascii="Times New Roman" w:hAnsi="Times New Roman"/>
          <w:sz w:val="28"/>
          <w:szCs w:val="28"/>
        </w:rPr>
        <w:t>, поступившие с нарушением порядка, срока и формы подачи предложений, по решению общественной комиссии оставляются без рассмот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Общественная комиссия рассматривает предложения </w:t>
      </w:r>
      <w:r>
        <w:rPr>
          <w:rFonts w:cs="Times New Roman" w:ascii="Times New Roman" w:hAnsi="Times New Roman"/>
          <w:sz w:val="28"/>
          <w:szCs w:val="28"/>
        </w:rPr>
        <w:t>граждан о включении в муниципальную программу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общественной территории, подлежащей благоустройству в 2020 год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и формир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общественных территорий, предложенных гражданами для благоустройства с указанием количества предложений по каждо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о окончании рассмотрения и оценки </w:t>
      </w:r>
      <w:r>
        <w:rPr>
          <w:rFonts w:cs="Times New Roman" w:ascii="Times New Roman" w:hAnsi="Times New Roman"/>
          <w:sz w:val="28"/>
          <w:szCs w:val="28"/>
        </w:rPr>
        <w:t>представленных предложений обществе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протоко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бщественных территорий, отобранных для проведения рейтингового голосования, подлежащих в рамках реализации муниципальной программы благоустройству в первоочередном порядке в 2020 году</w:t>
      </w:r>
      <w:r>
        <w:rPr>
          <w:rFonts w:cs="Times New Roman" w:ascii="Times New Roman" w:hAnsi="Times New Roman"/>
          <w:sz w:val="28"/>
          <w:szCs w:val="28"/>
        </w:rPr>
        <w:t xml:space="preserve">, которые подлежат обязательному размещению на официальном сайте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9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ставления и рассмотрения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2020 году</w:t>
      </w:r>
    </w:p>
    <w:p>
      <w:pPr>
        <w:pStyle w:val="Normal"/>
        <w:spacing w:lineRule="auto" w:line="240" w:before="0" w:after="0"/>
        <w:jc w:val="right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, подлежащей благоустройству в 2020 году, в муниципальную программу Ипатовского городского округа Ставропольского края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» на 2018-2022 год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(полностью)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предложение о включении следующей общественной территории, подлежащей благоустройству в 2020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Ипатовского городского округа Ставропольского края «Формирование современной городской среды» на 2018-2022 годы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Подпись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8:00Z</dcterms:created>
  <dc:creator>Пользователь Windows</dc:creator>
  <dc:description/>
  <cp:keywords/>
  <dc:language>en-US</dc:language>
  <cp:lastModifiedBy>Пользователь Windows</cp:lastModifiedBy>
  <cp:lastPrinted>2019-08-09T15:56:00Z</cp:lastPrinted>
  <dcterms:modified xsi:type="dcterms:W3CDTF">2019-08-09T12:56:00Z</dcterms:modified>
  <cp:revision>15</cp:revision>
  <dc:subject/>
  <dc:title/>
</cp:coreProperties>
</file>