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 августа 2019 г.                            г. Ипатово                                            № 1217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рядок осуществления закупок малого объема для обеспечения муниципальных нужд Ипатовского городского округа Ставропольского края утвержденный постановлением администрации Ипатовского городского округа Ставропольского края от 17 июня 2019 г. № 905 «Об утверждении порядка осуществления закупок малого объема для обеспечения муниципальных нужд Ипатовского городского округа Ставропольского кра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1.05.2019 г. № 70-ФЗ «О внесении изменений в статьи 1 и 8 Федерального закона «О закупках товаров, работ, услуг отдельными видами юридических лиц» и Федеральный закон «О контрактной системе в сфере закупок товаров, работ, услуг для обеспечения государственных и муниципальных нужд», № 71 «О внесении изменений в Федеральный закон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рядок осуществления закупок малого объема для обеспечения муниципальных нужд Ипатовского городского округа Ставропольского края, утвержденный постановлением администрации Ипатовского городского округа Ставропольского края от 17 июня 2019 г. № 905, следующие изменения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абзаце 2 подпункта 1) пункта 2 слова «100 (Ста)» заменить словами «300 (трехсот)»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абзаце 3 подпункта 1) пункта 2 слова «400 (четырехсот)» заменить словами «600 (шестисот)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 в течение 7 рабочих дней со дня его вступления в сил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постановления возложить на заместителя главы администрации Ипатовского городского округа Ставропольского края Фоменко Т.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на следующий день после дня его официального обнародования и распространяется на правоотношения возникшие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подпункта 1.1. пункта 1  с 01 июля 2019 г.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подпункта 1.2. пункта 1 с 31 июля 2019 г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патовского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С.Б. Савченко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2</Pages>
  <Words>416</Words>
  <Characters>2375</Characters>
  <CharactersWithSpaces>278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3:20:00Z</dcterms:created>
  <dc:creator>Наталья</dc:creator>
  <dc:description/>
  <dc:language>en-US</dc:language>
  <cp:lastModifiedBy>Пользователь Windows</cp:lastModifiedBy>
  <cp:lastPrinted>2019-08-20T13:08:00Z</cp:lastPrinted>
  <dcterms:modified xsi:type="dcterms:W3CDTF">2019-08-22T06:5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