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 августа 2019 года</w:t>
        <w:tab/>
        <w:tab/>
        <w:tab/>
        <w:t xml:space="preserve"> г. Ипатово </w:t>
        <w:tab/>
        <w:tab/>
        <w:tab/>
        <w:tab/>
        <w:tab/>
        <w:t>№ 76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мощнике депутата Думы Ипатовского городского округа Ставропольского края на общественных началах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 декабря 2008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и в целях реализации права депутатов Думы Ипатовского городского округа иметь помощников депутатов на общественных началах, руководствуясь Уставом Ипатовского городского округа Ставропольского кра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ощнике депутата Думы Ипатовского городского округа на общественных началах, согласно прилож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вгуста 2019 г. № 76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МОЩНИКЕ ДЕПУТАТА ДУ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ПАТОВСКОГО ГОРОДСКОГО ОКРУГА НА ОБЩЕСТВЕННЫХ НАЧАЛАХ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и определяет порядок и условия осуществления деятельности помощника депутата Думы Ипатовского городского округа Ставропольского края на общественных началах (далее - помощник депутата, депутат Дум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путат Думы для осуществления своих полномочий вправе иметь помощников депутата, осуществляющих свою деятельность на общественных началах, которых подбирает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мощником депутата может быть гражданин Российской Федерации, достигший 18-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ом депутата не может быть работник органов государственной власти, правоохранительных органов, муниципальный служащий, военнослужащий срочной службы, имеющий непогашенную судимость, признанный в установленном законом порядке недееспособным или ограниченно дееспособным, а также состоящий на учете у врача нарколога и психиа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помощник депутата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, Регламентом Думы Ипатовского городского округа, Положениями о комитетах Думы Ипатовского городского округа и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ДЕЯТЕЛЬНОСТИ ПОМОЩНИКА ДЕПУТА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мощник депутата оказывает депутату Думы помощь в целях более эффективного осуществления депутатом Думы его полномочий, выполняет поручения депут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дача помощнику депутата отдельных полномочий депутата Думы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ятельностью помощника депутата непосредственно руководит депутат, который дает ему поручения и контролирует их вы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мощник депутата осуществляет свою деятельность на общественных началах, без оформления трудовых отнош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 вправе иметь не более двух помощни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епутат самостоятельно выбирает своих помощников и распределяет обязанности между ними, определяет условия и порядок их деятельности в соответствии с настоящим Положением. Депутат вправе в любое время изменить количественный и персональный состав своих помощни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мощник депутата регистрируется в Думе Ипатовского  городского округа Ставропольского края на основан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изъявившего желание быть помощником депутата, на имя депутата согласно приложению 1 к настоящему Полож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утата, направляемого на имя председателя Думы Ипатовского городского округа для согласования, согласно приложению 2 к настоящему Полож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ощника депутата, согласно приложению 3 к настоящему Полож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изъявившего желание быть помощником депутата, на обработку персональных данных согласно приложению 4 к настоящему Полож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ПОМОЩНИКА ДЕПУТ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мощник депутата по поручению депута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пись на прием к депутату, проводит предварительный прием избирателей и и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работку поступающей на имя депутата корреспонд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деловую переписку с должностными лицами органов местного самоуправления, организаций, общественных объединений для решения вопросов, связанных с исполнением депутатск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зложенную в письменном виде позицию депутата в органах местного самоуправления, организациях, общественных объедин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аналитические, информационные, справочные и другие материалы, необходимые депутату для осуществления им депутатск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епутата получает, органах местного самоуправления, организациях, общественных объединениях документы, информационные и справочные материалы, необходимые депут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избирателей о деятельности депу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стречи депутата с избирателями, выступления депутата в средствах массовой информации по вопросам депутат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по поручению депутата в контроле за исполнением решений, поставленных избир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поручения депутата, связанные с депутатск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мощник депутат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по согласованию с руководителями органов местного самоуправления Ипатовского городского округа Ставропольского края, на заседаниях органов местного самоуправления Ипатовского городского округа Ставропольского края, а также по согласованию с руководителями на заседаниях иных организаций и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адресованную депутату корреспонденцию, документы, информационные и справочные материалы, необходимые для обеспечения полномочий депу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го поручения депутата, на прием должностными лицами органов государственной власти, органов местного самоуправления и организаций по вопросам депутат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мощник депутата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выполнять поручения депу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глашать сведения, полученные в ходе свое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лоупотреблять сво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поручения соблюдать этику общения, не совершать действий, дискредитирующих как депутата, помощником которого он является, так и Думу Ипатовского городского округа, как представительный орган местного самоуправления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мощник депутата не вправе использовать в личных и иных целях, не связанных с деятельностью и поручениями депутата, предоставленные ему права и возложенные на него обязанности, а также предоставленные ему материально-технические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НАЧАЛА И ПРЕКРАЩЕНИЯ ДЕЯТЕЛЬНОСТИ ПОМОЩНИКА ДЕПУТА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мощник депутата назначается и освобождается от обязанностей решением Ду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мощнику депутата выдается служебное удостоверение.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остоверения помощника депутата приведен в приложении 5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рок полномочий помощника депутата не может превышать срок полномочий соответствующего депут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полномочий помощника депутата производи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едставлению депутата Думы и после принятия Думой соответствующего 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срочного прекращения полномочий депутата Думы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бственному желанию помощника депут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и помощника депута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знания судом недееспособным или ограниченно дееспособным помощника депута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я судом безвестно отсутствующим или объявления умершим помощника депута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ступления в отношении помощника депутата в законную силу обвинительного приговора су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езда за пределы Российской Федерации на постоянное место жительства помощника депута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кращения гражданств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срочного прекращения полномочий Думы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зыва на военную службу или направления на заменяющую ее альтернативную гражданскую службу помощника депута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случае признания помощника депутата недееспособным, ограниченно дееспособны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случае вступления в законную силу обвинительного приговора суда в отношении помощника депута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кращения полномочий помощника депутата по основаниям, указанным в пункте 4.3, депутат в трехдневный срок письменно уведомляет об этом председателя Думы Ипат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ПОМОЩНИКА ДЕПУТ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мощник депутата несет ответственность, предусмотренную  действующим законодательством, за действия, нарушающие федеральные законы, законы Ставропольского края, муниципальные правовые акты Ипатовского городского округа Ставропольского края, а также за действия и бездействие, нарушающие права и свободы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мощники депутатов в конце календарного года представляют своим депутатам письменный отчет о проделанной рабо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прекращении полномочий помощник депутата обязан вернуть работникам аппарата Думы все документы, содержащие служебную информацию, материальные ценности, полученные от депутата, а при досрочном прекращении полномочий помощника депутата Думы также сдать удостоверение помощника депутата Думы Ипатовского городского округ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мощнике депутата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у Думы Ипат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: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мощнике депутата Думы Ипатовского городского округа Ставропольского края, прошу Вас принять  меня Вашим помощн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мощнике депутата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Думы Ипат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Думы Ипат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мощнике депутата Думы Ипатовского городского округа Ставропольского края, прошу зарегистрировать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оего помощника и выдать ему удостоверение помощника депутата Думы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лица, изъявившего желание быть помощником депутата Думы Ипатовского городского округа Ставрополь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3 x 4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копия па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) </w:t>
        <w:tab/>
        <w:tab/>
        <w:tab/>
        <w:tab/>
        <w:tab/>
        <w:tab/>
        <w:tab/>
        <w:t>(подпись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мощнике депутата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депутата Думы Ипат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_____________________________________</w:t>
        <w:tab/>
        <w:tab/>
        <w:tab/>
        <w:t>фо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</w:t>
        <w:tab/>
        <w:tab/>
        <w:tab/>
        <w:tab/>
        <w:tab/>
        <w:tab/>
        <w:tab/>
        <w:t>3*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4.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ата рождения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6. Место рождения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7. Гражданство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8. Паспорт _____ N ______________ выдан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"___" ________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бразование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645"/>
        <w:gridCol w:w="1260"/>
        <w:gridCol w:w="1984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 и его местонахожд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квалификация по диплом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дипло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Место работы ________________________________________________________________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Должность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Адрес по прописке: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3. Фактический адрес: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Телефоны: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_____ 20__ г.                    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мощнике депутата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Думе Ипатовского городского округа Ставропольского края на обработку (сбор, систематизацию, накопление, хранение, уточнение(обновление, изменение), использование, распространение (передачу), обезличивание, блокировку и уничтожение) своих персональных данных, указанных в анкете помощника депутата Думы Ипат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Согласие действует в течение всего срока моих полномочий в качестве помощника депутата Дума Ипатовского городского округа Ставропольского края. Подтверждаю, что ознакомлен(а) с положе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___ 20___ года                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мощнике депутата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го разворота удостовер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</w:rPr>
      </w:pPr>
      <w:bookmarkStart w:id="1" w:name="P142"/>
      <w:bookmarkEnd w:id="1"/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ума Ипатовского городского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руга Ставропольского края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ДОСТОВЕРЕНИЕ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разворота удостовер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достоверение N ____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                                 │ ______________________________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х 4      ДУМА ИПАТОВСКОГО          │   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ОРОДСКОГО ОКРУГА        │ ______________________________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АВРОПОЛЬСКОГО КРАЯ       │   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мощник депутата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 Выдано _____________ года   │   Думы Ипатовского городского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йствительно до ______ года│    округа Ставропольского края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 ф.И.О.)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ежит возврату по истечении       │   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      │Председатель Думы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патовского городского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Ставропольского края ______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DE5D142DA1362AF3A6D13A3AA92B4DE7E1E151402ED13E7BDDD9B8DFD4FECD5B7E668182D486F43AF8C751287F52E17A1BCA25BB772DCB33DE4A43Fa5G" TargetMode="External"/><Relationship Id="rId3" Type="http://schemas.openxmlformats.org/officeDocument/2006/relationships/hyperlink" Target="consultantplus://offline/ref=A534EF4C0C62F83DF63AA377A7FD158663A2FE0F7CA5B6671586B92082038FBD6F392C8B15335784B275F2mCuBI" TargetMode="External"/><Relationship Id="rId4" Type="http://schemas.openxmlformats.org/officeDocument/2006/relationships/hyperlink" Target="consultantplus://offline/ref=A534EF4C0C62F83DF63AA361A4914B8C60A1A70775F0EB3A1884B172D503D3F8393026D65A770597B17CEDC23A1B76D3D0m3uFI" TargetMode="External"/><Relationship Id="rId5" Type="http://schemas.openxmlformats.org/officeDocument/2006/relationships/hyperlink" Target="consultantplus://offline/ref=64FC3C9F96C0230A0CECBAE87A6ED55482AF38719A50FDABE5B2A098F33E9C7FF2E69CD7BD76D795AACB104881C0A97EBBB177BAE07CA97AC9DDE6AFJCh9G" TargetMode="External"/><Relationship Id="rId6" Type="http://schemas.openxmlformats.org/officeDocument/2006/relationships/hyperlink" Target="consultantplus://offline/ref=64FC3C9F96C0230A0CECBAE87A6ED55482AF38719A50FDABE5B2A098F33E9C7FF2E69CD7BD76D795AACB104987C0A97EBBB177BAE07CA97AC9DDE6AFJCh9G" TargetMode="External"/><Relationship Id="rId7" Type="http://schemas.openxmlformats.org/officeDocument/2006/relationships/hyperlink" Target="consultantplus://offline/ref=64FC3C9F96C0230A0CECBAE87A6ED55482AF38719A50FDABE5B2A098F33E9C7FF2E69CD7BD76D795AACB104686C0A97EBBB177BAE07CA97AC9DDE6AFJCh9G" TargetMode="External"/><Relationship Id="rId8" Type="http://schemas.openxmlformats.org/officeDocument/2006/relationships/hyperlink" Target="consultantplus://offline/ref=64FC3C9F96C0230A0CECBAE87A6ED55482AF38719A50FDABE5B2A098F33E9C7FF2E69CD7BD76D795AACB114E86C0A97EBBB177BAE07CA97AC9DDE6AFJCh9G" TargetMode="External"/><Relationship Id="rId9" Type="http://schemas.openxmlformats.org/officeDocument/2006/relationships/hyperlink" Target="consultantplus://offline/ref=A534EF4C0C62F83DF63AA361A4914B8C60A1A70775F0EB3A1884B172D503D3F8393026D65A770597B17CEDC23A1B76D3D0m3uFI" TargetMode="External"/><Relationship Id="rId10" Type="http://schemas.openxmlformats.org/officeDocument/2006/relationships/hyperlink" Target="consultantplus://offline/ref=0D2EB9F54DCA3EFBEC73A4EF363815F310D5B73FB78B261401A0E7DB98F22CD83E7F228F80AED2D71D093EDC11e9r0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9:00Z</dcterms:created>
  <dc:creator>Elena</dc:creator>
  <dc:description/>
  <dc:language>en-US</dc:language>
  <cp:lastModifiedBy>PK-1</cp:lastModifiedBy>
  <cp:lastPrinted>2019-08-20T16:59:00Z</cp:lastPrinted>
  <dcterms:modified xsi:type="dcterms:W3CDTF">2019-08-23T06:39:00Z</dcterms:modified>
  <cp:revision>2</cp:revision>
  <dc:subject/>
  <dc:title/>
</cp:coreProperties>
</file>